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هيئة واستعدا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خامات المختلفة والمنظو</w:t>
            </w:r>
            <w:bookmarkStart w:id="0" w:name="_GoBack"/>
            <w:bookmarkEnd w:id="0"/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ر والنسب والتناس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مآذن والقباب في العمارة الإسلام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حرف الشعب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طبيقات على الوحدة الأولى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جريد وحدة زخرفية نباتية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وريق في الزخارف الإسلام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طبيقات على الوحدة الثان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طبوعات بالتفريغ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طباعة زخرفية بالتفريغ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طبيقات على الوحدة الثالث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زخارف بارزة على المسطحات الطين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شكيل المجسم بطريقة الشرائح الطين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طبيقات على الوحدة الرابع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13:00Z</dcterms:created>
  <dc:creator>Windows7</dc:creator>
  <dc:description/>
  <dc:language>en-US</dc:language>
  <cp:lastModifiedBy>Windows User</cp:lastModifiedBy>
  <cp:lastPrinted>2019-08-17T06:11:00Z</cp:lastPrinted>
  <dcterms:modified xsi:type="dcterms:W3CDTF">2019-08-18T08:13:00Z</dcterms:modified>
  <cp:revision>2</cp:revision>
  <dc:subject/>
  <dc:title/>
</cp:coreProperties>
</file>