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-1440" w:right="10800" w:hanging="0"/>
        <w:jc w:val="left"/>
        <w:rPr/>
      </w:pPr>
      <w:r>
        <w:rPr/>
      </w:r>
    </w:p>
    <w:tbl>
      <w:tblPr>
        <w:tblW w:w="16844" w:type="dxa"/>
        <w:jc w:val="left"/>
        <w:tblInd w:w="-930" w:type="dxa"/>
        <w:tblLayout w:type="fixed"/>
        <w:tblCellMar>
          <w:top w:w="0" w:type="dxa"/>
          <w:left w:w="188" w:type="dxa"/>
          <w:bottom w:w="0" w:type="dxa"/>
          <w:right w:w="205" w:type="dxa"/>
        </w:tblCellMar>
      </w:tblPr>
      <w:tblGrid>
        <w:gridCol w:w="16844"/>
      </w:tblGrid>
      <w:tr>
        <w:trPr>
          <w:trHeight w:val="14827" w:hRule="atLeast"/>
        </w:trPr>
        <w:tc>
          <w:tcPr>
            <w:tcW w:w="16844" w:type="dxa"/>
            <w:tcBorders>
              <w:top w:val="single" w:sz="22" w:space="0" w:color="4472C4"/>
              <w:left w:val="single" w:sz="22" w:space="0" w:color="4472C4"/>
              <w:bottom w:val="single" w:sz="22" w:space="0" w:color="4472C4"/>
              <w:right w:val="single" w:sz="22" w:space="0" w:color="4472C4"/>
            </w:tcBorders>
            <w:shd w:fill="F2F2F2" w:val="clear"/>
            <w:vAlign w:val="center"/>
          </w:tcPr>
          <w:p>
            <w:pPr>
              <w:pStyle w:val="Normal"/>
              <w:spacing w:before="0" w:after="30"/>
              <w:ind w:left="11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ولا </w:t>
            </w:r>
            <w:r>
              <w:rPr>
                <w:bCs/>
                <w:szCs w:val="28"/>
                <w:rtl w:val="true"/>
              </w:rPr>
              <w:t xml:space="preserve">: </w:t>
            </w:r>
            <w:r>
              <w:rPr>
                <w:bCs/>
                <w:szCs w:val="28"/>
                <w:rtl w:val="true"/>
              </w:rPr>
              <w:t xml:space="preserve">فهم المقروء من نص قبس من القرآن اقرأ ثم أجب </w:t>
            </w:r>
          </w:p>
          <w:p>
            <w:pPr>
              <w:pStyle w:val="Normal"/>
              <w:spacing w:lineRule="auto" w:line="252"/>
              <w:ind w:left="0" w:right="72" w:firstLine="1"/>
              <w:jc w:val="right"/>
              <w:rPr/>
            </w:pPr>
            <w:r>
              <w:rPr>
                <w:bCs/>
                <w:szCs w:val="28"/>
                <w:rtl w:val="true"/>
              </w:rPr>
              <w:t xml:space="preserve">وَجَاءَٓ رَجُلٞ  مِّنۡ أقَۡصَا  ٱلۡمَدِّينةَِّ  يسَۡعىَٰ قَالَ يٰمَُوسَىٰٓ إنَِّّ ٱلۡمَلَ َ يَأۡتمَِّرُونَ بكَِّ لِّيَقۡتلُوُكَ  فَٱخۡرُ جۡ إِّنِّ ي لكََ مِّنَ ٱلنَّٰصِّحِّينَ 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0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فَخَرَجَ مِّنۡهَا خَائِّٓفٗا يَترََقَّبُُۖ قَالَ رَ بِّ ن جَِّنِّي مِّنَ ٱلۡقوَۡمِّ  ٱلظَّٰلِّمِّينَ 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1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وَلمََّا توََجَّهَ تِّلۡقَاءَٓ مَدۡينََ قاَلَ عَسَىٰ رَ بِّيٓ أنَ يهَۡدِّيَنِّي سَوَاءَٓ ٱلسَّبِّيلِّ 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2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وَلمََّا وَرَدَ مَاءَٓ مَدۡينََ وَجَدَ عَلَيۡهِّ أمَُّ ةٗ  مِّنَ ٱلنَّاسِّ يسَۡقوُنَ وَوَجَدَ مِّن دُونهِِّّمُ ٱمۡرَأتَيَۡنِّ  تذَوُدَانُِّۖ قَالَ مَا خَطۡبُكمَُاُۖ قَالَتاَ لاَ نسَۡقِّي حَتىَّٰ يُصۡدِّرَ ٱل رِّعَا ءُُٓۖ وَأبَوُنَا شَيۡخٞ كَبِّيرٞ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3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فسََقَىٰ لهَُمَا ثمَُّ توََلىَّٰٓ إِّلىَ  ٱل ظِّ  لِّ فَقَالَ رَ بِّ إِّنِّ ي لِّمَ آ أنَزَلۡتَ إِّلَيَّ مِّنۡ خَيۡرٖ فَقِّيرٞ 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4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>فجََاءَٓتۡهُ إحِّۡدَىٰهُمَا تمَۡشِّي عَلىَ ٱسۡتحِّۡيَاءٖٓ  قَالَتۡ إنَِّّ أبَِّي يَدۡعوُكَ لِّيجَۡزِّيَكَ أجَۡرَ مَا سَقَيۡتَ لَناَۚ فلَمََّا جَاءَٓۥ هُ وَقَصَّ عَلَيۡهِّ ٱلۡقَصَ</w:t>
            </w:r>
            <w:r>
              <w:rPr>
                <w:bCs/>
                <w:szCs w:val="28"/>
                <w:rtl w:val="true"/>
              </w:rPr>
              <w:tab/>
              <w:t xml:space="preserve"> </w:t>
            </w:r>
            <w:r>
              <w:rPr>
                <w:bCs/>
                <w:szCs w:val="28"/>
                <w:rtl w:val="true"/>
              </w:rPr>
              <w:t xml:space="preserve">صَ قَالَ لاَ تخََفُۡۖ نجََوۡتَ مِّنَ ٱلۡقوَۡ مِّ ٱلظَّٰلِّمِّي نَ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5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>قَالَتۡ إحِّۡدَىٰهُمَا يَٰٓأبََتِّ ٱسۡتـَۡ</w:t>
            </w:r>
            <w:r>
              <w:rPr>
                <w:bCs/>
                <w:sz w:val="43"/>
                <w:sz w:val="43"/>
                <w:szCs w:val="43"/>
                <w:vertAlign w:val="subscript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جِّرۡ هُُۖ إنَِّّ خَيۡرَ مَنِّ ٱسۡتـَۡ</w:t>
            </w:r>
            <w:r>
              <w:rPr>
                <w:bCs/>
                <w:sz w:val="43"/>
                <w:sz w:val="43"/>
                <w:szCs w:val="43"/>
                <w:vertAlign w:val="subscript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>جَرۡ تَ ٱلۡقوَِّ</w:t>
            </w:r>
            <w:r>
              <w:rPr>
                <w:bCs/>
                <w:sz w:val="43"/>
                <w:sz w:val="43"/>
                <w:szCs w:val="43"/>
                <w:vertAlign w:val="subscript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 ي ٱلۡۡمَِّينُ 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6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قَالَ إِّنِّ يٓ أرُِّيدُ أنَۡ </w:t>
            </w:r>
          </w:p>
          <w:p>
            <w:pPr>
              <w:pStyle w:val="Normal"/>
              <w:ind w:left="0" w:right="134" w:firstLine="1"/>
              <w:jc w:val="right"/>
              <w:rPr/>
            </w:pPr>
            <w:r>
              <w:rPr>
                <w:bCs/>
                <w:szCs w:val="28"/>
                <w:rtl w:val="true"/>
              </w:rPr>
              <w:t xml:space="preserve">أنُكِّحَكَ إحِّۡدَى ٱبۡنَت يََّ هَٰتيَۡنِّ عَلىَٰٓ أنَ تأَۡجُرَنِّي ثمََٰنِّيَ حِّجَجُٖۖ فَإِّنۡ أتَۡمَمۡتَ عَشۡرٗا فمَِّنۡ عِّندِّكَُۖ وَمَآ أرُِّيدُ أنَۡ أشَُقَّ عَ لَيۡكَۚ سَتجَِّدُنِّيٓ إنِّ شَاءَٓ ٱ للَُّّ مِّ نَ ٱلصَّٰلِّحِّي نَ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7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 xml:space="preserve">قاَلَ ذَٰلِّكَ بَيۡنِّي وَبَيۡنكََُۖ أيَمََّا ٱلۡۡجََلَيۡنِّ  قَضَيۡتُ  فَلََ عُدۡوَٰنَ عَلَيَُّۖ وَ ٱللَّّ ُ عَلىَٰ مَا نَقوُلُ وَكِّيلٞ </w:t>
            </w:r>
            <w:r>
              <w:rPr>
                <w:bCs/>
                <w:szCs w:val="28"/>
                <w:rtl w:val="true"/>
              </w:rPr>
              <w:t>)</w:t>
            </w:r>
            <w:r>
              <w:rPr>
                <w:bCs/>
                <w:szCs w:val="28"/>
              </w:rPr>
              <w:t>28</w:t>
            </w:r>
            <w:r>
              <w:rPr>
                <w:bCs/>
                <w:szCs w:val="28"/>
                <w:rtl w:val="true"/>
              </w:rPr>
              <w:t xml:space="preserve">(  </w:t>
            </w:r>
          </w:p>
          <w:tbl>
            <w:tblPr>
              <w:tblW w:w="989" w:type="dxa"/>
              <w:jc w:val="left"/>
              <w:tblInd w:w="24" w:type="dxa"/>
              <w:tblLayout w:type="fixed"/>
              <w:tblCellMar>
                <w:top w:w="75" w:type="dxa"/>
                <w:left w:w="202" w:type="dxa"/>
                <w:bottom w:w="0" w:type="dxa"/>
                <w:right w:w="115" w:type="dxa"/>
              </w:tblCellMar>
            </w:tblPr>
            <w:tblGrid>
              <w:gridCol w:w="989"/>
            </w:tblGrid>
            <w:tr>
              <w:trPr>
                <w:trHeight w:val="331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542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left"/>
                    <w:rPr/>
                  </w:pPr>
                  <w:r>
                    <w:rPr/>
                    <w:t xml:space="preserve"> </w:t>
                  </w:r>
                  <w:r>
                    <w:rPr/>
                    <w:t>10</w:t>
                  </w:r>
                </w:p>
              </w:tc>
            </w:tr>
          </w:tbl>
          <w:p>
            <w:pPr>
              <w:pStyle w:val="Normal"/>
              <w:ind w:left="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سؤال الۡول  </w:t>
            </w:r>
            <w:r>
              <w:rPr>
                <w:bCs/>
                <w:szCs w:val="28"/>
                <w:rtl w:val="true"/>
              </w:rPr>
              <w:t xml:space="preserve">:  </w:t>
            </w:r>
            <w:r>
              <w:rPr>
                <w:bCs/>
                <w:szCs w:val="28"/>
                <w:rtl w:val="true"/>
              </w:rPr>
              <w:t xml:space="preserve">ضع دائرة حول الحرف الذي يمثل الاجابة الصحيحة فيما يل ي </w:t>
            </w:r>
          </w:p>
          <w:tbl>
            <w:tblPr>
              <w:tblW w:w="16401" w:type="dxa"/>
              <w:jc w:val="left"/>
              <w:tblInd w:w="51" w:type="dxa"/>
              <w:tblLayout w:type="fixed"/>
              <w:tblCellMar>
                <w:top w:w="34" w:type="dxa"/>
                <w:left w:w="15" w:type="dxa"/>
                <w:bottom w:w="0" w:type="dxa"/>
                <w:right w:w="24" w:type="dxa"/>
              </w:tblCellMar>
            </w:tblPr>
            <w:tblGrid>
              <w:gridCol w:w="61"/>
              <w:gridCol w:w="3608"/>
              <w:gridCol w:w="454"/>
              <w:gridCol w:w="3378"/>
              <w:gridCol w:w="648"/>
              <w:gridCol w:w="3263"/>
              <w:gridCol w:w="642"/>
              <w:gridCol w:w="3673"/>
              <w:gridCol w:w="613"/>
              <w:gridCol w:w="61"/>
            </w:tblGrid>
            <w:tr>
              <w:trPr>
                <w:trHeight w:val="94" w:hRule="atLeast"/>
              </w:trPr>
              <w:tc>
                <w:tcPr>
                  <w:tcW w:w="61" w:type="dxa"/>
                  <w:vMerge w:val="restart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vMerge w:val="restart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1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أي مما يلي يعد من آداب تلَوة القرآن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6" w:space="0" w:color="FFFFFF"/>
                    <w:left w:val="single" w:sz="6" w:space="0" w:color="C0C0C0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ind w:left="114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لعب </w:t>
                  </w:r>
                </w:p>
              </w:tc>
              <w:tc>
                <w:tcPr>
                  <w:tcW w:w="4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47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3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ind w:left="111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ضحك </w:t>
                  </w:r>
                </w:p>
              </w:tc>
              <w:tc>
                <w:tcPr>
                  <w:tcW w:w="6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83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32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ind w:left="0" w:right="281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حركة الكثيرة </w:t>
                  </w:r>
                </w:p>
              </w:tc>
              <w:tc>
                <w:tcPr>
                  <w:tcW w:w="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56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36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</w:tcPr>
                <w:p>
                  <w:pPr>
                    <w:pStyle w:val="Normal"/>
                    <w:ind w:left="116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تدبر </w:t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uble" w:sz="6" w:space="0" w:color="C0C0C0"/>
                  </w:tcBorders>
                </w:tcPr>
                <w:p>
                  <w:pPr>
                    <w:pStyle w:val="Normal"/>
                    <w:ind w:left="0" w:right="165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2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خرج موسى عليه السلَم من مصر خائفا وتوجه إلى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6" w:space="0" w:color="FFFFFF"/>
                    <w:left w:val="single" w:sz="6" w:space="0" w:color="C0C0C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950" w:firstLine="1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دين جنوب فلسطين </w:t>
                  </w:r>
                </w:p>
              </w:tc>
              <w:tc>
                <w:tcPr>
                  <w:tcW w:w="4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47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3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108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بغداد </w:t>
                  </w:r>
                </w:p>
              </w:tc>
              <w:tc>
                <w:tcPr>
                  <w:tcW w:w="6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83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32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114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يمن </w:t>
                  </w:r>
                </w:p>
              </w:tc>
              <w:tc>
                <w:tcPr>
                  <w:tcW w:w="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56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36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115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دمشق </w:t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right="165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3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 )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على أن تأجرني ثماني حجج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ردت كلمة حجة في الآية الكريمة بمعنى  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2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spacing w:before="0" w:after="192"/>
                    <w:ind w:left="141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mc:AlternateContent>
                      <mc:Choice Requires="wpg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-765175</wp:posOffset>
                            </wp:positionH>
                            <wp:positionV relativeFrom="paragraph">
                              <wp:posOffset>-72390</wp:posOffset>
                            </wp:positionV>
                            <wp:extent cx="6699250" cy="332105"/>
                            <wp:effectExtent l="0" t="0" r="635" b="635"/>
                            <wp:wrapNone/>
                            <wp:docPr id="1" name="Group 55913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699240" cy="332280"/>
                                      <a:chOff x="0" y="0"/>
                                      <a:chExt cx="6699240" cy="33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289440"/>
                                        <a:ext cx="9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89440"/>
                                        <a:ext cx="141732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03520"/>
                                          <a:gd name="textAreaRight" fmla="*/ 803880 w 80352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41757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17574" y="0"/>
                                            </a:lnTo>
                                            <a:lnTo>
                                              <a:pt x="141757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6680" y="289440"/>
                                        <a:ext cx="9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6680" y="0"/>
                                        <a:ext cx="9000" cy="289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64160"/>
                                          <a:gd name="textAreaBottom" fmla="*/ 164520 h 164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4880" y="289440"/>
                                        <a:ext cx="9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3880" y="289440"/>
                                        <a:ext cx="216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2400"/>
                                          <a:gd name="textAreaRight" fmla="*/ 122760 w 12240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408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408" y="0"/>
                                            </a:lnTo>
                                            <a:lnTo>
                                              <a:pt x="216408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0240" y="289440"/>
                                        <a:ext cx="9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4880" y="0"/>
                                        <a:ext cx="9000" cy="2894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64160"/>
                                          <a:gd name="textAreaBottom" fmla="*/ 164520 h 164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323280"/>
                                        <a:ext cx="9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323280"/>
                                        <a:ext cx="66816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87920"/>
                                          <a:gd name="textAreaRight" fmla="*/ 3788280 w 378792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680582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680582" y="0"/>
                                            </a:lnTo>
                                            <a:lnTo>
                                              <a:pt x="6680582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0240" y="323280"/>
                                        <a:ext cx="9000" cy="90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5040"/>
                                          <a:gd name="textAreaBottom" fmla="*/ 5400 h 50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alt="Group 55913" style="position:absolute;margin-left:-60.25pt;margin-top:-5.7pt;width:527.5pt;height:26.15pt" coordorigin="-1205,-114" coordsize="10550,523">
                            <v:shape id="shape_0" ID="Shape 68297" coordsize="9144,9144" path="m0,0l9144,0l9144,9144l0,9144l0,0e" fillcolor="#a0a0a0" stroked="f" o:allowincell="t" style="position:absolute;left:-1205;top:342;width:13;height:13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298" coordsize="1417574,9144" path="m0,0l1417574,0l1417574,9144l0,9144l0,0e" fillcolor="#a0a0a0" stroked="f" o:allowincell="t" style="position:absolute;left:-1191;top:342;width:2231;height:13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299" coordsize="9144,9144" path="m0,0l9144,0l9144,9144l0,9144l0,0e" fillcolor="#a0a0a0" stroked="f" o:allowincell="t" style="position:absolute;left:1042;top:342;width:13;height:13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300" coordsize="9144,289560" path="m0,0l9144,0l9144,289560l0,289560l0,0e" fillcolor="#a0a0a0" stroked="f" o:allowincell="t" style="position:absolute;left:1042;top:-114;width:13;height:455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301" coordsize="9144,9144" path="m0,0l9144,0l9144,9144l0,9144l0,0e" fillcolor="#a0a0a0" stroked="f" o:allowincell="t" style="position:absolute;left:8976;top:342;width:13;height:13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302" coordsize="216408,9144" path="m0,0l216408,0l216408,9144l0,9144l0,0e" fillcolor="#a0a0a0" stroked="f" o:allowincell="t" style="position:absolute;left:8990;top:342;width:339;height:13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303" coordsize="9144,9144" path="m0,0l9144,0l9144,9144l0,9144l0,0e" fillcolor="#a0a0a0" stroked="f" o:allowincell="t" style="position:absolute;left:9331;top:342;width:13;height:13;mso-wrap-style:none;v-text-anchor:middle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304" coordsize="9144,289560" path="m0,0l9144,0l9144,289560l0,289560l0,0e" fillcolor="#f0f0f0" stroked="f" o:allowincell="t" style="position:absolute;left:8976;top:-114;width:13;height:455;mso-wrap-style:none;v-text-anchor:middle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305" coordsize="9144,9144" path="m0,0l9144,0l9144,9144l0,9144l0,0e" fillcolor="#f0f0f0" stroked="f" o:allowincell="t" style="position:absolute;left:-1205;top:395;width:13;height:13;mso-wrap-style:none;v-text-anchor:middle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306" coordsize="6680582,9144" path="m0,0l6680582,0l6680582,9144l0,9144l0,0e" fillcolor="#f0f0f0" stroked="f" o:allowincell="t" style="position:absolute;left:-1191;top:395;width:10521;height:13;mso-wrap-style:none;v-text-anchor:middle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307" coordsize="9144,9144" path="m0,0l9144,0l9144,9144l0,9144l0,0e" fillcolor="#f0f0f0" stroked="f" o:allowincell="t" style="position:absolute;left:9331;top:395;width:13;height:13;mso-wrap-style:none;v-text-anchor:middle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  <w:t xml:space="preserve">أ صك وعقد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1474470</wp:posOffset>
                            </wp:positionH>
                            <wp:positionV relativeFrom="paragraph">
                              <wp:posOffset>-72390</wp:posOffset>
                            </wp:positionV>
                            <wp:extent cx="10321925" cy="80391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321925" cy="80391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71"/>
                                          <w:gridCol w:w="2287"/>
                                          <w:gridCol w:w="405"/>
                                          <w:gridCol w:w="1886"/>
                                          <w:gridCol w:w="403"/>
                                          <w:gridCol w:w="11003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27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ind w:left="-3176" w:right="24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255" w:type="dxa"/>
                                                <w:jc w:val="left"/>
                                                <w:tblInd w:w="1" w:type="dxa"/>
                                                <w:tblLayout w:type="fixed"/>
                                                <w:tblCellMar>
                                                  <w:top w:w="123" w:type="dxa"/>
                                                  <w:left w:w="32" w:type="dxa"/>
                                                  <w:bottom w:w="0" w:type="dxa"/>
                                                  <w:right w:w="113" w:type="dxa"/>
                                                </w:tblCellMar>
                                              </w:tblPr>
                                              <w:tblGrid>
                                                <w:gridCol w:w="255"/>
                                              </w:tblGrid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255" w:type="dxa"/>
                                                    <w:tcBorders>
                                                      <w:left w:val="single" w:sz="6" w:space="0" w:color="F0F0F0"/>
                                                      <w:bottom w:val="single" w:sz="6" w:space="0" w:color="A0A0A0"/>
                                                      <w:right w:val="single" w:sz="6" w:space="0" w:color="A0A0A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0" w:hanging="0"/>
                                                      <w:jc w:val="right"/>
                                                      <w:rPr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د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16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ind w:left="-3455" w:right="24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2247" w:type="dxa"/>
                                                <w:jc w:val="left"/>
                                                <w:tblInd w:w="25" w:type="dxa"/>
                                                <w:tblLayout w:type="fixed"/>
                                                <w:tblCellMar>
                                                  <w:top w:w="120" w:type="dxa"/>
                                                  <w:left w:w="425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2247"/>
                                              </w:tblGrid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2247" w:type="dxa"/>
                                                    <w:tcBorders>
                                                      <w:left w:val="single" w:sz="6" w:space="0" w:color="F0F0F0"/>
                                                      <w:bottom w:val="single" w:sz="6" w:space="0" w:color="A0A0A0"/>
                                                      <w:right w:val="single" w:sz="6" w:space="0" w:color="A0A0A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158" w:hanging="0"/>
                                                      <w:jc w:val="right"/>
                                                      <w:rPr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الدليل والبرهان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16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ind w:left="-5750" w:right="26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365" w:type="dxa"/>
                                                <w:jc w:val="left"/>
                                                <w:tblInd w:w="25" w:type="dxa"/>
                                                <w:tblLayout w:type="fixed"/>
                                                <w:tblCellMar>
                                                  <w:top w:w="123" w:type="dxa"/>
                                                  <w:left w:w="70" w:type="dxa"/>
                                                  <w:bottom w:w="0" w:type="dxa"/>
                                                  <w:right w:w="110" w:type="dxa"/>
                                                </w:tblCellMar>
                                              </w:tblPr>
                                              <w:tblGrid>
                                                <w:gridCol w:w="365"/>
                                              </w:tblGrid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365" w:type="dxa"/>
                                                    <w:tcBorders>
                                                      <w:left w:val="single" w:sz="6" w:space="0" w:color="F0F0F0"/>
                                                      <w:bottom w:val="single" w:sz="6" w:space="0" w:color="A0A0A0"/>
                                                      <w:right w:val="single" w:sz="6" w:space="0" w:color="A0A0A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0" w:hanging="0"/>
                                                      <w:jc w:val="both"/>
                                                      <w:rPr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ج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16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8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ind w:left="-6166" w:right="26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1844" w:type="dxa"/>
                                                <w:jc w:val="left"/>
                                                <w:tblInd w:w="27" w:type="dxa"/>
                                                <w:tblLayout w:type="fixed"/>
                                                <w:tblCellMar>
                                                  <w:top w:w="119" w:type="dxa"/>
                                                  <w:left w:w="115" w:type="dxa"/>
                                                  <w:bottom w:w="0" w:type="dxa"/>
                                                  <w:right w:w="115" w:type="dxa"/>
                                                </w:tblCellMar>
                                              </w:tblPr>
                                              <w:tblGrid>
                                                <w:gridCol w:w="1844"/>
                                              </w:tblGrid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1844" w:type="dxa"/>
                                                    <w:tcBorders>
                                                      <w:left w:val="single" w:sz="6" w:space="0" w:color="F0F0F0"/>
                                                      <w:bottom w:val="single" w:sz="6" w:space="0" w:color="A0A0A0"/>
                                                      <w:right w:val="single" w:sz="6" w:space="0" w:color="A0A0A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375" w:hanging="0"/>
                                                      <w:jc w:val="center"/>
                                                      <w:rPr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السنة والعام 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16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ind w:left="-8062" w:right="24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361" w:type="dxa"/>
                                                <w:jc w:val="left"/>
                                                <w:tblInd w:w="27" w:type="dxa"/>
                                                <w:tblLayout w:type="fixed"/>
                                                <w:tblCellMar>
                                                  <w:top w:w="123" w:type="dxa"/>
                                                  <w:left w:w="41" w:type="dxa"/>
                                                  <w:bottom w:w="0" w:type="dxa"/>
                                                  <w:right w:w="111" w:type="dxa"/>
                                                </w:tblCellMar>
                                              </w:tblPr>
                                              <w:tblGrid>
                                                <w:gridCol w:w="361"/>
                                              </w:tblGrid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361" w:type="dxa"/>
                                                    <w:tcBorders>
                                                      <w:left w:val="single" w:sz="6" w:space="0" w:color="F0F0F0"/>
                                                      <w:bottom w:val="single" w:sz="6" w:space="0" w:color="A0A0A0"/>
                                                      <w:right w:val="single" w:sz="6" w:space="0" w:color="A0A0A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0" w:hanging="0"/>
                                                      <w:jc w:val="both"/>
                                                      <w:rPr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>ب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16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0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napToGrid w:val="false"/>
                                                <w:ind w:left="-8473" w:right="11003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2506" w:type="dxa"/>
                                                <w:jc w:val="left"/>
                                                <w:tblInd w:w="25" w:type="dxa"/>
                                                <w:tblLayout w:type="fixed"/>
                                                <w:tblCellMar>
                                                  <w:top w:w="119" w:type="dxa"/>
                                                  <w:left w:w="115" w:type="dxa"/>
                                                  <w:bottom w:w="0" w:type="dxa"/>
                                                  <w:right w:w="109" w:type="dxa"/>
                                                </w:tblCellMar>
                                              </w:tblPr>
                                              <w:tblGrid>
                                                <w:gridCol w:w="2506"/>
                                              </w:tblGrid>
                                              <w:tr>
                                                <w:trPr>
                                                  <w:trHeight w:val="463" w:hRule="atLeast"/>
                                                </w:trPr>
                                                <w:tc>
                                                  <w:tcPr>
                                                    <w:tcW w:w="2506" w:type="dxa"/>
                                                    <w:tcBorders>
                                                      <w:left w:val="single" w:sz="6" w:space="0" w:color="F0F0F0"/>
                                                      <w:bottom w:val="single" w:sz="6" w:space="0" w:color="A0A0A0"/>
                                                      <w:right w:val="single" w:sz="6" w:space="0" w:color="A0A0A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ind w:left="0" w:right="0" w:hanging="0"/>
                                                      <w:jc w:val="left"/>
                                                      <w:rPr>
                                                        <w:bCs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bCs/>
                                                        <w:sz w:val="32"/>
                                                        <w:sz w:val="32"/>
                                                        <w:szCs w:val="32"/>
                                                        <w:rtl w:val="true"/>
                                                      </w:rPr>
                                                      <w:t xml:space="preserve">فريضة الحج 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bidi w:val="0"/>
                                                <w:spacing w:before="0" w:after="160"/>
                                                <w:ind w:left="0" w:right="0"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812.75pt;height:63.3pt;mso-wrap-distance-left:0pt;mso-wrap-distance-right:0pt;mso-wrap-distance-top:0pt;mso-wrap-distance-bottom:0pt;margin-top:-5.7pt;mso-position-vertical-relative:text;margin-left:116.1p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71"/>
                                    <w:gridCol w:w="2287"/>
                                    <w:gridCol w:w="405"/>
                                    <w:gridCol w:w="1886"/>
                                    <w:gridCol w:w="403"/>
                                    <w:gridCol w:w="11003"/>
                                  </w:tblGrid>
                                  <w:tr>
                                    <w:trPr>
                                      <w:trHeight w:val="463" w:hRule="atLeast"/>
                                    </w:trPr>
                                    <w:tc>
                                      <w:tcPr>
                                        <w:tcW w:w="27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-3176" w:right="2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55" w:type="dxa"/>
                                          <w:jc w:val="left"/>
                                          <w:tblInd w:w="1" w:type="dxa"/>
                                          <w:tblLayout w:type="fixed"/>
                                          <w:tblCellMar>
                                            <w:top w:w="123" w:type="dxa"/>
                                            <w:left w:w="32" w:type="dxa"/>
                                            <w:bottom w:w="0" w:type="dxa"/>
                                            <w:right w:w="113" w:type="dxa"/>
                                          </w:tblCellMar>
                                        </w:tblPr>
                                        <w:tblGrid>
                                          <w:gridCol w:w="255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255" w:type="dxa"/>
                                              <w:tcBorders>
                                                <w:left w:val="single" w:sz="6" w:space="0" w:color="F0F0F0"/>
                                                <w:bottom w:val="single" w:sz="6" w:space="0" w:color="A0A0A0"/>
                                                <w:right w:val="single" w:sz="6" w:space="0" w:color="A0A0A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0" w:right="0" w:hanging="0"/>
                                                <w:jc w:val="right"/>
                                                <w:rPr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د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-3455" w:right="2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247" w:type="dxa"/>
                                          <w:jc w:val="left"/>
                                          <w:tblInd w:w="25" w:type="dxa"/>
                                          <w:tblLayout w:type="fixed"/>
                                          <w:tblCellMar>
                                            <w:top w:w="120" w:type="dxa"/>
                                            <w:left w:w="425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2247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2247" w:type="dxa"/>
                                              <w:tcBorders>
                                                <w:left w:val="single" w:sz="6" w:space="0" w:color="F0F0F0"/>
                                                <w:bottom w:val="single" w:sz="6" w:space="0" w:color="A0A0A0"/>
                                                <w:right w:val="single" w:sz="6" w:space="0" w:color="A0A0A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0" w:right="158" w:hanging="0"/>
                                                <w:jc w:val="right"/>
                                                <w:rPr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الدليل والبرهان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-5750" w:right="2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65" w:type="dxa"/>
                                          <w:jc w:val="left"/>
                                          <w:tblInd w:w="25" w:type="dxa"/>
                                          <w:tblLayout w:type="fixed"/>
                                          <w:tblCellMar>
                                            <w:top w:w="123" w:type="dxa"/>
                                            <w:left w:w="70" w:type="dxa"/>
                                            <w:bottom w:w="0" w:type="dxa"/>
                                            <w:right w:w="110" w:type="dxa"/>
                                          </w:tblCellMar>
                                        </w:tblPr>
                                        <w:tblGrid>
                                          <w:gridCol w:w="365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365" w:type="dxa"/>
                                              <w:tcBorders>
                                                <w:left w:val="single" w:sz="6" w:space="0" w:color="F0F0F0"/>
                                                <w:bottom w:val="single" w:sz="6" w:space="0" w:color="A0A0A0"/>
                                                <w:right w:val="single" w:sz="6" w:space="0" w:color="A0A0A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0" w:right="0" w:hanging="0"/>
                                                <w:jc w:val="both"/>
                                                <w:rPr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ج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-6166" w:right="26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1844" w:type="dxa"/>
                                          <w:jc w:val="left"/>
                                          <w:tblInd w:w="27" w:type="dxa"/>
                                          <w:tblLayout w:type="fixed"/>
                                          <w:tblCellMar>
                                            <w:top w:w="119" w:type="dxa"/>
                                            <w:left w:w="115" w:type="dxa"/>
                                            <w:bottom w:w="0" w:type="dxa"/>
                                            <w:right w:w="115" w:type="dxa"/>
                                          </w:tblCellMar>
                                        </w:tblPr>
                                        <w:tblGrid>
                                          <w:gridCol w:w="1844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1844" w:type="dxa"/>
                                              <w:tcBorders>
                                                <w:left w:val="single" w:sz="6" w:space="0" w:color="F0F0F0"/>
                                                <w:bottom w:val="single" w:sz="6" w:space="0" w:color="A0A0A0"/>
                                                <w:right w:val="single" w:sz="6" w:space="0" w:color="A0A0A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0" w:right="375" w:hanging="0"/>
                                                <w:jc w:val="center"/>
                                                <w:rPr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السنة والعام 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-8062" w:right="24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361" w:type="dxa"/>
                                          <w:jc w:val="left"/>
                                          <w:tblInd w:w="27" w:type="dxa"/>
                                          <w:tblLayout w:type="fixed"/>
                                          <w:tblCellMar>
                                            <w:top w:w="123" w:type="dxa"/>
                                            <w:left w:w="41" w:type="dxa"/>
                                            <w:bottom w:w="0" w:type="dxa"/>
                                            <w:right w:w="111" w:type="dxa"/>
                                          </w:tblCellMar>
                                        </w:tblPr>
                                        <w:tblGrid>
                                          <w:gridCol w:w="361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361" w:type="dxa"/>
                                              <w:tcBorders>
                                                <w:left w:val="single" w:sz="6" w:space="0" w:color="F0F0F0"/>
                                                <w:bottom w:val="single" w:sz="6" w:space="0" w:color="A0A0A0"/>
                                                <w:right w:val="single" w:sz="6" w:space="0" w:color="A0A0A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0" w:right="0" w:hanging="0"/>
                                                <w:jc w:val="both"/>
                                                <w:rPr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>ب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0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ind w:left="-8473" w:right="11003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506" w:type="dxa"/>
                                          <w:jc w:val="left"/>
                                          <w:tblInd w:w="25" w:type="dxa"/>
                                          <w:tblLayout w:type="fixed"/>
                                          <w:tblCellMar>
                                            <w:top w:w="119" w:type="dxa"/>
                                            <w:left w:w="115" w:type="dxa"/>
                                            <w:bottom w:w="0" w:type="dxa"/>
                                            <w:right w:w="109" w:type="dxa"/>
                                          </w:tblCellMar>
                                        </w:tblPr>
                                        <w:tblGrid>
                                          <w:gridCol w:w="2506"/>
                                        </w:tblGrid>
                                        <w:tr>
                                          <w:trPr>
                                            <w:trHeight w:val="463" w:hRule="atLeast"/>
                                          </w:trPr>
                                          <w:tc>
                                            <w:tcPr>
                                              <w:tcW w:w="2506" w:type="dxa"/>
                                              <w:tcBorders>
                                                <w:left w:val="single" w:sz="6" w:space="0" w:color="F0F0F0"/>
                                                <w:bottom w:val="single" w:sz="6" w:space="0" w:color="A0A0A0"/>
                                                <w:right w:val="single" w:sz="6" w:space="0" w:color="A0A0A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left="0" w:right="0" w:hanging="0"/>
                                                <w:jc w:val="left"/>
                                                <w:rPr>
                                                  <w:bCs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32"/>
                                                  <w:sz w:val="32"/>
                                                  <w:szCs w:val="32"/>
                                                  <w:rtl w:val="true"/>
                                                </w:rPr>
                                                <w:t xml:space="preserve">فريضة الحج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bidi w:val="0"/>
                                          <w:spacing w:before="0" w:after="160"/>
                                          <w:ind w:left="0" w:right="0" w:hanging="0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4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ثم تولى إلى الظل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تت كلمة تولى هنا بمعنى 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6" w:space="0" w:color="FFFFFF"/>
                    <w:left w:val="single" w:sz="6" w:space="0" w:color="C0C0C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1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ذهب </w:t>
                  </w:r>
                </w:p>
              </w:tc>
              <w:tc>
                <w:tcPr>
                  <w:tcW w:w="4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47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3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1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هتم  </w:t>
                  </w:r>
                </w:p>
              </w:tc>
              <w:tc>
                <w:tcPr>
                  <w:tcW w:w="6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83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32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3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همل  </w:t>
                  </w:r>
                </w:p>
              </w:tc>
              <w:tc>
                <w:tcPr>
                  <w:tcW w:w="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56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36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6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عتنى  </w:t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uble" w:sz="6" w:space="0" w:color="C0C0C0"/>
                  </w:tcBorders>
                </w:tcPr>
                <w:p>
                  <w:pPr>
                    <w:pStyle w:val="Normal"/>
                    <w:ind w:left="0" w:right="165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5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ولما ورد ماء مدين وجد عليه أمة من الناس يسقون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كلمة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)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ورد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هنا مضا دها  </w:t>
                  </w:r>
                </w:p>
                <w:p>
                  <w:pPr>
                    <w:pStyle w:val="Normal"/>
                    <w:bidi w:val="0"/>
                    <w:ind w:left="0" w:right="0" w:hanging="0"/>
                    <w:jc w:val="left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6699250" cy="331470"/>
                            <wp:effectExtent l="0" t="0" r="0" b="0"/>
                            <wp:docPr id="3" name="Group 56642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6699240" cy="331560"/>
                                      <a:chOff x="0" y="0"/>
                                      <a:chExt cx="6699240" cy="331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0"/>
                                        <a:ext cx="66816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3787920"/>
                                          <a:gd name="textAreaRight" fmla="*/ 3788280 w 378792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6680582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680582" y="0"/>
                                            </a:lnTo>
                                            <a:lnTo>
                                              <a:pt x="6680582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0240" y="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703440" y="107280"/>
                                        <a:ext cx="29520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من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26640" y="107280"/>
                                        <a:ext cx="67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74880" y="107280"/>
                                        <a:ext cx="50868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اقترب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3360" y="69120"/>
                                        <a:ext cx="6732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484640" y="107280"/>
                                        <a:ext cx="9288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د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43480" y="107280"/>
                                        <a:ext cx="67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694960" y="107280"/>
                                        <a:ext cx="41976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صدر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95800" y="107280"/>
                                        <a:ext cx="32940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عن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295360" y="69120"/>
                                        <a:ext cx="6732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159000" y="107280"/>
                                        <a:ext cx="15624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ج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33880" y="107280"/>
                                        <a:ext cx="45648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شرب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082400" y="107280"/>
                                        <a:ext cx="67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59560" y="107280"/>
                                        <a:ext cx="29520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من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11320" y="107280"/>
                                        <a:ext cx="67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710880" y="69120"/>
                                        <a:ext cx="6732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609440" y="107280"/>
                                        <a:ext cx="17604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ب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11920" y="107280"/>
                                        <a:ext cx="220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عن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129000" y="107280"/>
                                        <a:ext cx="31248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نزل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077520" y="107280"/>
                                        <a:ext cx="67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771520" y="107280"/>
                                        <a:ext cx="1861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ده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671800" y="69120"/>
                                        <a:ext cx="6732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565320" y="107280"/>
                                        <a:ext cx="58320" cy="2113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>أ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6464880" y="69120"/>
                                        <a:ext cx="67320" cy="262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160" w:lineRule="auto" w:line="256"/>
                                            <w:ind w:left="0" w:right="0" w:hanging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2"/>
                                              <w:b/>
                                              <w:szCs w:val="32"/>
                                              <w:bCs/>
                                              <w:rFonts w:ascii="Times New Roman" w:hAnsi="Times New Roman" w:eastAsia="Times New Roman" w:cs="Times New Roman"/>
                                              <w:color w:val="000000"/>
                                              <w:lang w:val="en-US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000" y="29160"/>
                                        <a:ext cx="141732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03520"/>
                                          <a:gd name="textAreaRight" fmla="*/ 803880 w 80352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41757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17574" y="0"/>
                                            </a:lnTo>
                                            <a:lnTo>
                                              <a:pt x="141757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668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2668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052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9520" y="29160"/>
                                        <a:ext cx="15228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6400"/>
                                          <a:gd name="textAreaRight" fmla="*/ 86760 w 8640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2705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2705" y="0"/>
                                            </a:lnTo>
                                            <a:lnTo>
                                              <a:pt x="152705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180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6052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2180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61760" y="29160"/>
                                        <a:ext cx="141732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03520"/>
                                          <a:gd name="textAreaRight" fmla="*/ 803880 w 80352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41757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417574" y="0"/>
                                            </a:lnTo>
                                            <a:lnTo>
                                              <a:pt x="141757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980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240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7980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9040" y="29160"/>
                                        <a:ext cx="22212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6000"/>
                                          <a:gd name="textAreaRight" fmla="*/ 126360 w 12600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22809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22809" y="0"/>
                                            </a:lnTo>
                                            <a:lnTo>
                                              <a:pt x="222809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188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11040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188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572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720" y="29160"/>
                                        <a:ext cx="116136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658440"/>
                                          <a:gd name="textAreaRight" fmla="*/ 658800 w 6584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161593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61593" y="0"/>
                                            </a:lnTo>
                                            <a:lnTo>
                                              <a:pt x="1161593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44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7572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4644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56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89280" y="29160"/>
                                        <a:ext cx="2196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4560"/>
                                          <a:gd name="textAreaRight" fmla="*/ 124920 w 12456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9761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9761" y="0"/>
                                            </a:lnTo>
                                            <a:lnTo>
                                              <a:pt x="219761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888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956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0888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3948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48120" y="29160"/>
                                        <a:ext cx="158184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896760"/>
                                          <a:gd name="textAreaRight" fmla="*/ 897120 w 89676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1582166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582166" y="0"/>
                                            </a:lnTo>
                                            <a:lnTo>
                                              <a:pt x="1582166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068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83948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3068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a0a0a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488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73880" y="29160"/>
                                        <a:ext cx="216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122400"/>
                                          <a:gd name="textAreaRight" fmla="*/ 122760 w 12240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408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408" y="0"/>
                                            </a:lnTo>
                                            <a:lnTo>
                                              <a:pt x="216408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90240" y="29160"/>
                                        <a:ext cx="900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4320"/>
                                          <a:gd name="textAreaBottom" fmla="*/ 468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91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9144"/>
                                            </a:lnTo>
                                            <a:lnTo>
                                              <a:pt x="0" y="9144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64880" y="36720"/>
                                        <a:ext cx="9000" cy="25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0 w 5040"/>
                                          <a:gd name="textAreaRight" fmla="*/ 5400 w 5040"/>
                                          <a:gd name="textAreaTop" fmla="*/ 0 h 143280"/>
                                          <a:gd name="textAreaBottom" fmla="*/ 143640 h 1432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9144" h="28956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144" y="0"/>
                                            </a:lnTo>
                                            <a:lnTo>
                                              <a:pt x="9144" y="289560"/>
                                            </a:lnTo>
                                            <a:lnTo>
                                              <a:pt x="0" y="289560"/>
                                            </a:lnTo>
                                            <a:lnTo>
                                              <a:pt x="0" y="0"/>
                                            </a:lnTo>
                                          </a:path>
                                        </a:pathLst>
                                      </a:custGeom>
                                      <a:solidFill>
                                        <a:srgbClr val="f0f0f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alt="Group 56642" style="position:absolute;margin-left:0pt;margin-top:0pt;width:527.5pt;height:26.1pt" coordorigin="0,0" coordsize="10550,522">
                            <v:shape id="shape_0" ID="Shape 68487" coordsize="9144,9144" path="m0,0l9144,0l9144,9144l0,9144l0,0e" fillcolor="#a0a0a0" stroked="f" o:allowincell="t" style="position:absolute;left:0;top:0;width:13;height:11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488" coordsize="6680582,9144" path="m0,0l6680582,0l6680582,9144l0,9144l0,0e" fillcolor="#a0a0a0" stroked="f" o:allowincell="t" style="position:absolute;left:14;top:0;width:10521;height:11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489" coordsize="9144,9144" path="m0,0l9144,0l9144,9144l0,9144l0,0e" fillcolor="#a0a0a0" stroked="f" o:allowincell="t" style="position:absolute;left:10536;top:0;width:13;height:11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1108;top:169;width:464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من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459;top:169;width:10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535;top:169;width:800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اقتر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0;top:109;width:105;height:41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338;top:169;width:14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د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163;top:169;width:10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244;top:169;width:660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صدر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773;top:169;width:518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عن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3615;top:109;width:105;height:41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4975;top:169;width:24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ج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510;top:169;width:718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شر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429;top:169;width:10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078;top:169;width:464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من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002;top:169;width:10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844;top:109;width:105;height:41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259;top:169;width:276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ب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310;top:169;width:346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عن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652;top:169;width:491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نزل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571;top:169;width:105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89;top:169;width:292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ده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932;top:109;width:105;height:41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339;top:169;width:91;height:33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أ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0181;top:109;width:105;height:412;mso-wrap-style:square;v-text-anchor:top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60" w:lineRule="auto" w:line="256"/>
                                      <w:ind w:left="0" w:right="0"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shape id="shape_0" ID="Shape 68490" coordsize="9144,9144" path="m0,0l9144,0l9144,9144l0,9144l0,0e" fillcolor="#f0f0f0" stroked="f" o:allowincell="t" style="position:absolute;left:0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1" coordsize="1417574,9144" path="m0,0l1417574,0l1417574,9144l0,9144l0,0e" fillcolor="#f0f0f0" stroked="f" o:allowincell="t" style="position:absolute;left:14;top:46;width:2231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2" coordsize="9144,9144" path="m0,0l9144,0l9144,9144l0,9144l0,0e" fillcolor="#f0f0f0" stroked="f" o:allowincell="t" style="position:absolute;left:2247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3" coordsize="9144,289560" path="m0,0l9144,0l9144,289560l0,289560l0,0e" fillcolor="#a0a0a0" stroked="f" o:allowincell="t" style="position:absolute;left:2247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494" coordsize="9144,9144" path="m0,0l9144,0l9144,9144l0,9144l0,0e" fillcolor="#f0f0f0" stroked="f" o:allowincell="t" style="position:absolute;left:2300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5" coordsize="152705,9144" path="m0,0l152705,0l152705,9144l0,9144l0,0e" fillcolor="#f0f0f0" stroked="f" o:allowincell="t" style="position:absolute;left:2314;top:46;width:239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6" coordsize="9144,9144" path="m0,0l9144,0l9144,9144l0,9144l0,0e" fillcolor="#f0f0f0" stroked="f" o:allowincell="t" style="position:absolute;left:2554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7" coordsize="9144,289560" path="m0,0l9144,0l9144,289560l0,289560l0,0e" fillcolor="#f0f0f0" stroked="f" o:allowincell="t" style="position:absolute;left:2300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498" coordsize="9144,289560" path="m0,0l9144,0l9144,289560l0,289560l0,0e" fillcolor="#a0a0a0" stroked="f" o:allowincell="t" style="position:absolute;left:2554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499" coordsize="9144,9144" path="m0,0l9144,0l9144,9144l0,9144l0,0e" fillcolor="#f0f0f0" stroked="f" o:allowincell="t" style="position:absolute;left:2602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0" coordsize="1417574,9144" path="m0,0l1417574,0l1417574,9144l0,9144l0,0e" fillcolor="#f0f0f0" stroked="f" o:allowincell="t" style="position:absolute;left:2617;top:46;width:2231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1" coordsize="9144,9144" path="m0,0l9144,0l9144,9144l0,9144l0,0e" fillcolor="#f0f0f0" stroked="f" o:allowincell="t" style="position:absolute;left:4850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2" coordsize="9144,289560" path="m0,0l9144,0l9144,289560l0,289560l0,0e" fillcolor="#f0f0f0" stroked="f" o:allowincell="t" style="position:absolute;left:2602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3" coordsize="9144,289560" path="m0,0l9144,0l9144,289560l0,289560l0,0e" fillcolor="#a0a0a0" stroked="f" o:allowincell="t" style="position:absolute;left:4850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504" coordsize="9144,9144" path="m0,0l9144,0l9144,9144l0,9144l0,0e" fillcolor="#f0f0f0" stroked="f" o:allowincell="t" style="position:absolute;left:4898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5" coordsize="222809,9144" path="m0,0l222809,0l222809,9144l0,9144l0,0e" fillcolor="#f0f0f0" stroked="f" o:allowincell="t" style="position:absolute;left:4912;top:46;width:349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6" coordsize="9144,9144" path="m0,0l9144,0l9144,9144l0,9144l0,0e" fillcolor="#f0f0f0" stroked="f" o:allowincell="t" style="position:absolute;left:5263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7" coordsize="9144,289560" path="m0,0l9144,0l9144,289560l0,289560l0,0e" fillcolor="#f0f0f0" stroked="f" o:allowincell="t" style="position:absolute;left:4898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08" coordsize="9144,289560" path="m0,0l9144,0l9144,289560l0,289560l0,0e" fillcolor="#a0a0a0" stroked="f" o:allowincell="t" style="position:absolute;left:5263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509" coordsize="9144,9144" path="m0,0l9144,0l9144,9144l0,9144l0,0e" fillcolor="#f0f0f0" stroked="f" o:allowincell="t" style="position:absolute;left:5316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0" coordsize="1161593,9144" path="m0,0l1161593,0l1161593,9144l0,9144l0,0e" fillcolor="#f0f0f0" stroked="f" o:allowincell="t" style="position:absolute;left:5330;top:46;width:1828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1" coordsize="9144,9144" path="m0,0l9144,0l9144,9144l0,9144l0,0e" fillcolor="#f0f0f0" stroked="f" o:allowincell="t" style="position:absolute;left:7160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2" coordsize="9144,289560" path="m0,0l9144,0l9144,289560l0,289560l0,0e" fillcolor="#f0f0f0" stroked="f" o:allowincell="t" style="position:absolute;left:5316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3" coordsize="9144,289560" path="m0,0l9144,0l9144,289560l0,289560l0,0e" fillcolor="#a0a0a0" stroked="f" o:allowincell="t" style="position:absolute;left:7160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514" coordsize="9144,9144" path="m0,0l9144,0l9144,9144l0,9144l0,0e" fillcolor="#f0f0f0" stroked="f" o:allowincell="t" style="position:absolute;left:7212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5" coordsize="219761,9144" path="m0,0l219761,0l219761,9144l0,9144l0,0e" fillcolor="#f0f0f0" stroked="f" o:allowincell="t" style="position:absolute;left:7227;top:46;width:345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6" coordsize="9144,9144" path="m0,0l9144,0l9144,9144l0,9144l0,0e" fillcolor="#f0f0f0" stroked="f" o:allowincell="t" style="position:absolute;left:7573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7" coordsize="9144,289560" path="m0,0l9144,0l9144,289560l0,289560l0,0e" fillcolor="#f0f0f0" stroked="f" o:allowincell="t" style="position:absolute;left:7212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18" coordsize="9144,289560" path="m0,0l9144,0l9144,289560l0,289560l0,0e" fillcolor="#a0a0a0" stroked="f" o:allowincell="t" style="position:absolute;left:7573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519" coordsize="9144,9144" path="m0,0l9144,0l9144,9144l0,9144l0,0e" fillcolor="#f0f0f0" stroked="f" o:allowincell="t" style="position:absolute;left:7621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0" coordsize="1582166,9144" path="m0,0l1582166,0l1582166,9144l0,9144l0,0e" fillcolor="#f0f0f0" stroked="f" o:allowincell="t" style="position:absolute;left:7635;top:46;width:2490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1" coordsize="9144,9144" path="m0,0l9144,0l9144,9144l0,9144l0,0e" fillcolor="#f0f0f0" stroked="f" o:allowincell="t" style="position:absolute;left:10127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2" coordsize="9144,289560" path="m0,0l9144,0l9144,289560l0,289560l0,0e" fillcolor="#f0f0f0" stroked="f" o:allowincell="t" style="position:absolute;left:7621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3" coordsize="9144,289560" path="m0,0l9144,0l9144,289560l0,289560l0,0e" fillcolor="#a0a0a0" stroked="f" o:allowincell="t" style="position:absolute;left:10127;top:58;width:13;height:397;mso-wrap-style:none;v-text-anchor:middle;mso-position-horizontal-relative:char">
                              <v:fill o:detectmouseclick="t" type="solid" color2="#5f5f5f"/>
                              <v:stroke color="#3465a4" joinstyle="round" endcap="flat"/>
                              <w10:wrap type="none"/>
                            </v:shape>
                            <v:shape id="shape_0" ID="Shape 68524" coordsize="9144,9144" path="m0,0l9144,0l9144,9144l0,9144l0,0e" fillcolor="#f0f0f0" stroked="f" o:allowincell="t" style="position:absolute;left:10181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5" coordsize="216408,9144" path="m0,0l216408,0l216408,9144l0,9144l0,0e" fillcolor="#f0f0f0" stroked="f" o:allowincell="t" style="position:absolute;left:10195;top:46;width:339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6" coordsize="9144,9144" path="m0,0l9144,0l9144,9144l0,9144l0,0e" fillcolor="#f0f0f0" stroked="f" o:allowincell="t" style="position:absolute;left:10536;top:46;width:13;height:11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  <v:shape id="shape_0" ID="Shape 68527" coordsize="9144,289560" path="m0,0l9144,0l9144,289560l0,289560l0,0e" fillcolor="#f0f0f0" stroked="f" o:allowincell="t" style="position:absolute;left:10181;top:58;width:13;height:397;mso-wrap-style:none;v-text-anchor:middle;mso-position-horizontal-relative:char">
                              <v:fill o:detectmouseclick="t" type="solid" color2="#0f0f0f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6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)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فخرج منها خائفا يترقب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(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ضاد كلمة خائفا هنا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6" w:space="0" w:color="FFFFFF"/>
                    <w:left w:val="single" w:sz="6" w:space="0" w:color="C0C0C0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0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بطيئا </w:t>
                  </w:r>
                </w:p>
              </w:tc>
              <w:tc>
                <w:tcPr>
                  <w:tcW w:w="4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47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3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0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سريعا </w:t>
                  </w:r>
                </w:p>
              </w:tc>
              <w:tc>
                <w:tcPr>
                  <w:tcW w:w="6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83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32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0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حريصا </w:t>
                  </w:r>
                </w:p>
              </w:tc>
              <w:tc>
                <w:tcPr>
                  <w:tcW w:w="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56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36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ind w:left="114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آمنا  </w:t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uble" w:sz="6" w:space="0" w:color="C0C0C0"/>
                  </w:tcBorders>
                </w:tcPr>
                <w:p>
                  <w:pPr>
                    <w:pStyle w:val="Normal"/>
                    <w:ind w:left="0" w:right="165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7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مدحت ابنة سيدنا شعيب عليه السلَم سيدنا موسى عليه السلَم بخلقين في الآيات هما 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 xml:space="preserve">: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7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6" w:space="0" w:color="FFFFFF"/>
                    <w:left w:val="single" w:sz="6" w:space="0" w:color="C0C0C0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610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صدق والوفاء </w:t>
                  </w:r>
                </w:p>
              </w:tc>
              <w:tc>
                <w:tcPr>
                  <w:tcW w:w="45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47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337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756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قوة والۡمانة  </w:t>
                  </w:r>
                </w:p>
              </w:tc>
              <w:tc>
                <w:tcPr>
                  <w:tcW w:w="6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83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</w:tc>
              <w:tc>
                <w:tcPr>
                  <w:tcW w:w="326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</w:tcPr>
                <w:p>
                  <w:pPr>
                    <w:pStyle w:val="Normal"/>
                    <w:spacing w:before="0" w:after="26"/>
                    <w:ind w:left="114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اقدام </w:t>
                  </w:r>
                </w:p>
                <w:p>
                  <w:pPr>
                    <w:pStyle w:val="Normal"/>
                    <w:ind w:left="0" w:right="708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والشجاعة </w:t>
                  </w:r>
                </w:p>
              </w:tc>
              <w:tc>
                <w:tcPr>
                  <w:tcW w:w="64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56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36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vAlign w:val="center"/>
                </w:tcPr>
                <w:p>
                  <w:pPr>
                    <w:pStyle w:val="Normal"/>
                    <w:ind w:left="0" w:right="823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صدق والۡمانة </w:t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double" w:sz="6" w:space="0" w:color="C0C0C0"/>
                  </w:tcBorders>
                  <w:vAlign w:val="center"/>
                </w:tcPr>
                <w:p>
                  <w:pPr>
                    <w:pStyle w:val="Normal"/>
                    <w:ind w:left="0" w:right="165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279" w:type="dxa"/>
                  <w:gridSpan w:val="8"/>
                  <w:tcBorders>
                    <w:top w:val="single" w:sz="6" w:space="0" w:color="F0F0F0"/>
                    <w:left w:val="single" w:sz="6" w:space="0" w:color="A0A0A0"/>
                    <w:bottom w:val="single" w:sz="6" w:space="0" w:color="F0F0F0"/>
                    <w:right w:val="double" w:sz="6" w:space="0" w:color="A0A0A0"/>
                  </w:tcBorders>
                </w:tcPr>
                <w:p>
                  <w:pPr>
                    <w:pStyle w:val="Normal"/>
                    <w:ind w:left="117" w:right="0" w:hanging="0"/>
                    <w:jc w:val="left"/>
                    <w:rPr/>
                  </w:pPr>
                  <w:r>
                    <w:rPr>
                      <w:bCs/>
                      <w:sz w:val="32"/>
                      <w:szCs w:val="32"/>
                    </w:rPr>
                    <w:t>8</w:t>
                  </w:r>
                  <w:r>
                    <w:rPr>
                      <w:bCs/>
                      <w:sz w:val="32"/>
                      <w:szCs w:val="32"/>
                      <w:rtl w:val="true"/>
                    </w:rPr>
                    <w:t>.</w:t>
                  </w:r>
                  <w:r>
                    <w:rPr>
                      <w:rFonts w:eastAsia="Arial" w:cs="Arial" w:ascii="Arial" w:hAnsi="Arial"/>
                      <w:bCs/>
                      <w:sz w:val="32"/>
                      <w:szCs w:val="32"/>
                      <w:rtl w:val="true"/>
                    </w:rPr>
                    <w:t xml:space="preserve"> </w:t>
                  </w: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تسلح سيدنا موسى عند خروجه من مصر ب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61" w:type="dxa"/>
                  <w:vMerge w:val="continue"/>
                  <w:tcBorders>
                    <w:top w:val="single" w:sz="6" w:space="0" w:color="F0F0F0"/>
                    <w:left w:val="single" w:sz="6" w:space="0" w:color="A0A0A0"/>
                    <w:bottom w:val="single" w:sz="6" w:space="0" w:color="A0A0A0"/>
                    <w:right w:val="single" w:sz="6" w:space="0" w:color="A0A0A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608" w:type="dxa"/>
                  <w:tcBorders>
                    <w:top w:val="single" w:sz="6" w:space="0" w:color="FFFFFF"/>
                    <w:left w:val="single" w:sz="6" w:space="0" w:color="C0C0C0"/>
                    <w:bottom w:val="double" w:sz="6" w:space="0" w:color="C0C0C0"/>
                    <w:right w:val="single" w:sz="6" w:space="0" w:color="FFFFFF"/>
                  </w:tcBorders>
                </w:tcPr>
                <w:p>
                  <w:pPr>
                    <w:pStyle w:val="Normal"/>
                    <w:ind w:left="114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قوة </w:t>
                  </w:r>
                </w:p>
              </w:tc>
              <w:tc>
                <w:tcPr>
                  <w:tcW w:w="454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47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د</w:t>
                  </w:r>
                </w:p>
              </w:tc>
              <w:tc>
                <w:tcPr>
                  <w:tcW w:w="3378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single" w:sz="6" w:space="0" w:color="FFFFFF"/>
                  </w:tcBorders>
                </w:tcPr>
                <w:p>
                  <w:pPr>
                    <w:pStyle w:val="Normal"/>
                    <w:ind w:left="111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دعاء  </w:t>
                  </w:r>
                </w:p>
              </w:tc>
              <w:tc>
                <w:tcPr>
                  <w:tcW w:w="648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single" w:sz="6" w:space="0" w:color="FFFFFF"/>
                  </w:tcBorders>
                  <w:vAlign w:val="bottom"/>
                </w:tcPr>
                <w:p>
                  <w:pPr>
                    <w:pStyle w:val="Normal"/>
                    <w:ind w:left="0" w:right="83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ج</w:t>
                  </w:r>
                </w:p>
                <w:p>
                  <w:pPr>
                    <w:pStyle w:val="Normal"/>
                    <w:bidi w:val="0"/>
                    <w:ind w:left="98" w:right="0" w:hanging="0"/>
                    <w:jc w:val="left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3263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single" w:sz="6" w:space="0" w:color="FFFFFF"/>
                  </w:tcBorders>
                </w:tcPr>
                <w:p>
                  <w:pPr>
                    <w:pStyle w:val="Normal"/>
                    <w:ind w:left="114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سيف  </w:t>
                  </w:r>
                </w:p>
              </w:tc>
              <w:tc>
                <w:tcPr>
                  <w:tcW w:w="642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single" w:sz="6" w:space="0" w:color="FFFFFF"/>
                  </w:tcBorders>
                </w:tcPr>
                <w:p>
                  <w:pPr>
                    <w:pStyle w:val="Normal"/>
                    <w:ind w:left="0" w:right="56" w:hanging="0"/>
                    <w:jc w:val="both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>ب</w:t>
                  </w:r>
                </w:p>
              </w:tc>
              <w:tc>
                <w:tcPr>
                  <w:tcW w:w="3673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single" w:sz="6" w:space="0" w:color="FFFFFF"/>
                  </w:tcBorders>
                </w:tcPr>
                <w:p>
                  <w:pPr>
                    <w:pStyle w:val="Normal"/>
                    <w:ind w:left="116" w:right="0" w:hanging="0"/>
                    <w:jc w:val="lef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الدرع </w:t>
                  </w:r>
                </w:p>
              </w:tc>
              <w:tc>
                <w:tcPr>
                  <w:tcW w:w="613" w:type="dxa"/>
                  <w:tcBorders>
                    <w:top w:val="single" w:sz="6" w:space="0" w:color="FFFFFF"/>
                    <w:left w:val="single" w:sz="6" w:space="0" w:color="FFFFFF"/>
                    <w:bottom w:val="double" w:sz="6" w:space="0" w:color="C0C0C0"/>
                    <w:right w:val="double" w:sz="6" w:space="0" w:color="C0C0C0"/>
                  </w:tcBorders>
                </w:tcPr>
                <w:p>
                  <w:pPr>
                    <w:pStyle w:val="Normal"/>
                    <w:ind w:left="0" w:right="165" w:hanging="0"/>
                    <w:jc w:val="right"/>
                    <w:rPr>
                      <w:bCs/>
                      <w:sz w:val="32"/>
                      <w:szCs w:val="32"/>
                    </w:rPr>
                  </w:pPr>
                  <w:r>
                    <w:rPr>
                      <w:bCs/>
                      <w:sz w:val="32"/>
                      <w:sz w:val="32"/>
                      <w:szCs w:val="32"/>
                      <w:rtl w:val="true"/>
                    </w:rPr>
                    <w:t xml:space="preserve">أ </w:t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6340" w:type="dxa"/>
                  <w:gridSpan w:val="9"/>
                  <w:tcBorders>
                    <w:top w:val="double" w:sz="6" w:space="0" w:color="A0A0A0"/>
                    <w:left w:val="single" w:sz="6" w:space="0" w:color="A0A0A0"/>
                    <w:bottom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61" w:type="dxa"/>
                  <w:vMerge w:val="continue"/>
                  <w:tcBorders>
                    <w:top w:val="single" w:sz="6" w:space="0" w:color="A0A0A0"/>
                    <w:left w:val="double" w:sz="6" w:space="0" w:color="A0A0A0"/>
                    <w:bottom w:val="single" w:sz="6" w:space="0" w:color="F0F0F0"/>
                    <w:right w:val="single" w:sz="6" w:space="0" w:color="F0F0F0"/>
                  </w:tcBorders>
                </w:tcPr>
                <w:p>
                  <w:pPr>
                    <w:pStyle w:val="Normal"/>
                    <w:bidi w:val="0"/>
                    <w:snapToGrid w:val="false"/>
                    <w:spacing w:before="0" w:after="160"/>
                    <w:ind w:left="0" w:right="0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bidi w:val="0"/>
              <w:ind w:left="0" w:right="11" w:hanging="0"/>
              <w:jc w:val="righ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bidi w:val="0"/>
              <w:ind w:left="0" w:right="11" w:hanging="0"/>
              <w:jc w:val="righ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bidi w:val="0"/>
              <w:spacing w:before="0" w:after="240"/>
              <w:ind w:left="0" w:right="11" w:hanging="0"/>
              <w:jc w:val="right"/>
              <w:rPr>
                <w:sz w:val="2"/>
              </w:rPr>
            </w:pPr>
            <w:r>
              <w:rPr>
                <w:sz w:val="2"/>
              </w:rPr>
              <w:t xml:space="preserve"> </w:t>
            </w:r>
          </w:p>
          <w:p>
            <w:pPr>
              <w:pStyle w:val="Normal"/>
              <w:spacing w:before="0" w:after="71"/>
              <w:ind w:left="0" w:right="0" w:hanging="0"/>
              <w:jc w:val="left"/>
              <w:rPr/>
            </w:pPr>
            <w:r>
              <w:rPr>
                <w:bCs/>
                <w:szCs w:val="28"/>
                <w:u w:val="single" w:color="000000"/>
                <w:rtl w:val="true"/>
              </w:rPr>
              <w:t>-</w:t>
            </w:r>
            <w:r>
              <w:rPr>
                <w:bCs/>
                <w:szCs w:val="28"/>
                <w:u w:val="single" w:color="000000"/>
                <w:rtl w:val="true"/>
              </w:rPr>
              <w:t>أكمل مكان النقط</w:t>
            </w:r>
            <w:r>
              <w:rPr>
                <w:bCs/>
                <w:szCs w:val="28"/>
                <w:u w:val="single" w:color="000000"/>
                <w:rtl w:val="true"/>
              </w:rPr>
              <w:t>:</w:t>
            </w:r>
            <w:r>
              <w:rPr>
                <w:bCs/>
                <w:szCs w:val="28"/>
                <w:rtl w:val="true"/>
              </w:rPr>
              <w:t xml:space="preserve">   </w:t>
            </w:r>
          </w:p>
          <w:p>
            <w:pPr>
              <w:pStyle w:val="Normal"/>
              <w:spacing w:before="0" w:after="65"/>
              <w:ind w:left="4" w:right="0" w:hanging="0"/>
              <w:jc w:val="left"/>
              <w:rPr/>
            </w:pPr>
            <w:r>
              <w:rPr>
                <w:bCs/>
                <w:szCs w:val="28"/>
                <w:rtl w:val="true"/>
              </w:rPr>
              <w:t xml:space="preserve">     </w:t>
            </w:r>
            <w:r>
              <w:rPr>
                <w:bCs/>
                <w:sz w:val="32"/>
                <w:szCs w:val="32"/>
                <w:rtl w:val="true"/>
              </w:rPr>
              <w:t>)</w:t>
            </w:r>
            <w:r>
              <w:rPr>
                <w:bCs/>
                <w:sz w:val="32"/>
                <w:sz w:val="32"/>
                <w:szCs w:val="32"/>
                <w:rtl w:val="true"/>
              </w:rPr>
              <w:t>أ</w:t>
            </w:r>
            <w:r>
              <w:rPr>
                <w:bCs/>
                <w:sz w:val="32"/>
                <w:szCs w:val="32"/>
                <w:rtl w:val="true"/>
              </w:rPr>
              <w:t xml:space="preserve">(  </w:t>
            </w:r>
            <w:r>
              <w:rPr>
                <w:bCs/>
                <w:sz w:val="32"/>
                <w:sz w:val="32"/>
                <w:szCs w:val="32"/>
                <w:rtl w:val="true"/>
              </w:rPr>
              <w:t>كافأ سيدنا شعيب سيدنا موسى ب</w:t>
            </w:r>
            <w:r>
              <w:rPr>
                <w:bCs/>
                <w:sz w:val="32"/>
                <w:szCs w:val="32"/>
                <w:rtl w:val="true"/>
              </w:rPr>
              <w:t xml:space="preserve">....................................... </w:t>
            </w:r>
          </w:p>
          <w:p>
            <w:pPr>
              <w:pStyle w:val="Normal"/>
              <w:ind w:left="3" w:right="0" w:hanging="0"/>
              <w:jc w:val="left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bCs/>
                <w:sz w:val="32"/>
                <w:szCs w:val="32"/>
                <w:rtl w:val="true"/>
              </w:rPr>
              <w:t>)</w:t>
            </w:r>
            <w:r>
              <w:rPr>
                <w:bCs/>
                <w:sz w:val="32"/>
                <w:sz w:val="32"/>
                <w:szCs w:val="32"/>
                <w:rtl w:val="true"/>
              </w:rPr>
              <w:t>ب</w:t>
            </w:r>
            <w:r>
              <w:rPr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سبب خروج ابنتي سيدنا شعيب للسقاية </w:t>
            </w:r>
            <w:r>
              <w:rPr>
                <w:bCs/>
                <w:sz w:val="32"/>
                <w:szCs w:val="32"/>
                <w:rtl w:val="true"/>
              </w:rPr>
              <w:t>..................</w:t>
            </w:r>
            <w:r>
              <w:rPr>
                <w:bCs/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bCs/>
                <w:sz w:val="32"/>
                <w:szCs w:val="32"/>
                <w:rtl w:val="true"/>
              </w:rPr>
              <w:t xml:space="preserve">................................ </w:t>
            </w:r>
          </w:p>
        </w:tc>
      </w:tr>
    </w:tbl>
    <w:p>
      <w:pPr>
        <w:pStyle w:val="Normal"/>
        <w:jc w:val="right"/>
        <w:rPr/>
      </w:pPr>
      <w:r>
        <w:rPr>
          <w:bCs/>
          <w:szCs w:val="28"/>
          <w:rtl w:val="true"/>
        </w:rPr>
        <w:t>ُ</w:t>
      </w:r>
      <w:r>
        <w:rPr>
          <w:rtl w:val="true"/>
          <w:lang w:val="en-US" w:eastAsia="en-US"/>
        </w:rPr>
        <w:drawing>
          <wp:inline distT="0" distB="0" distL="0" distR="0">
            <wp:extent cx="7169150" cy="9457690"/>
            <wp:effectExtent l="0" t="0" r="0" b="0"/>
            <wp:docPr id="4" name="Picture 59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930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0" cy="945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-1440" w:right="8529" w:hanging="0"/>
        <w:jc w:val="left"/>
        <w:rPr/>
      </w:pPr>
      <w:r>
        <w:rPr/>
      </w:r>
    </w:p>
    <w:tbl>
      <w:tblPr>
        <w:tblW w:w="11227" w:type="dxa"/>
        <w:jc w:val="left"/>
        <w:tblInd w:w="1" w:type="dxa"/>
        <w:tblLayout w:type="fixed"/>
        <w:tblCellMar>
          <w:top w:w="65" w:type="dxa"/>
          <w:left w:w="0" w:type="dxa"/>
          <w:bottom w:w="33" w:type="dxa"/>
          <w:right w:w="0" w:type="dxa"/>
        </w:tblCellMar>
      </w:tblPr>
      <w:tblGrid>
        <w:gridCol w:w="245"/>
        <w:gridCol w:w="2297"/>
        <w:gridCol w:w="85"/>
        <w:gridCol w:w="149"/>
        <w:gridCol w:w="94"/>
        <w:gridCol w:w="188"/>
        <w:gridCol w:w="2107"/>
        <w:gridCol w:w="390"/>
        <w:gridCol w:w="1898"/>
        <w:gridCol w:w="296"/>
        <w:gridCol w:w="110"/>
        <w:gridCol w:w="2150"/>
        <w:gridCol w:w="259"/>
        <w:gridCol w:w="442"/>
        <w:gridCol w:w="388"/>
        <w:gridCol w:w="129"/>
      </w:tblGrid>
      <w:tr>
        <w:trPr>
          <w:trHeight w:val="1544" w:hRule="atLeast"/>
        </w:trPr>
        <w:tc>
          <w:tcPr>
            <w:tcW w:w="2627" w:type="dxa"/>
            <w:gridSpan w:val="3"/>
            <w:tcBorders>
              <w:top w:val="single" w:sz="22" w:space="0" w:color="4472C4"/>
              <w:left w:val="single" w:sz="22" w:space="0" w:color="4472C4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ind w:left="-509" w:right="864" w:hanging="0"/>
              <w:jc w:val="left"/>
              <w:rPr/>
            </w:pPr>
            <w:r>
              <w:rPr/>
            </w:r>
          </w:p>
          <w:tbl>
            <w:tblPr>
              <w:tblW w:w="1556" w:type="dxa"/>
              <w:jc w:val="left"/>
              <w:tblInd w:w="207" w:type="dxa"/>
              <w:tblLayout w:type="fixed"/>
              <w:tblCellMar>
                <w:top w:w="75" w:type="dxa"/>
                <w:left w:w="115" w:type="dxa"/>
                <w:bottom w:w="0" w:type="dxa"/>
                <w:right w:w="175" w:type="dxa"/>
              </w:tblCellMar>
            </w:tblPr>
            <w:tblGrid>
              <w:gridCol w:w="1556"/>
            </w:tblGrid>
            <w:tr>
              <w:trPr>
                <w:trHeight w:val="5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5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72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</w:t>
                  </w:r>
                </w:p>
              </w:tc>
            </w:tr>
          </w:tbl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22" w:space="0" w:color="4472C4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169" w:type="dxa"/>
            <w:gridSpan w:val="10"/>
            <w:tcBorders>
              <w:top w:val="single" w:sz="22" w:space="0" w:color="4472C4"/>
              <w:bottom w:val="single" w:sz="6" w:space="0" w:color="F0F0F0"/>
              <w:right w:val="single" w:sz="22" w:space="0" w:color="4472C4"/>
            </w:tcBorders>
            <w:vAlign w:val="center"/>
          </w:tcPr>
          <w:p>
            <w:pPr>
              <w:pStyle w:val="Normal"/>
              <w:spacing w:before="0" w:after="19"/>
              <w:ind w:left="0" w:right="151" w:hanging="0"/>
              <w:jc w:val="center"/>
              <w:rPr/>
            </w:pPr>
            <w:r>
              <w:rPr>
                <w:rFonts w:eastAsia="Arial" w:cs="Arial" w:ascii="Arial" w:hAnsi="Arial"/>
                <w:bCs/>
                <w:szCs w:val="28"/>
                <w:u w:val="single" w:color="00000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szCs w:val="28"/>
                <w:u w:val="single" w:color="000000"/>
                <w:rtl w:val="true"/>
              </w:rPr>
              <w:t>خامساً الوظيفة النحوية  ضع دائرة حول الحرف الذي يمثل الاجابة الصحيحة فيما يل ي</w:t>
            </w:r>
            <w:r>
              <w:rPr>
                <w:rFonts w:ascii="Arial" w:hAnsi="Arial" w:eastAsia="Arial" w:cs="Arial"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0"/>
              <w:spacing w:before="0" w:after="21"/>
              <w:ind w:left="0" w:right="295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ind w:left="0" w:right="295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245" w:type="dxa"/>
            <w:vMerge w:val="restart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ind w:left="207" w:right="0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350" cy="744220"/>
                      <wp:effectExtent l="0" t="0" r="0" b="0"/>
                      <wp:docPr id="5" name="Group 5086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80" cy="744120"/>
                                <a:chOff x="0" y="0"/>
                                <a:chExt cx="6480" cy="74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60"/>
                                  <a:ext cx="6480" cy="3614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04840"/>
                                    <a:gd name="textAreaBottom" fmla="*/ 205200 h 20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62712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62712"/>
                                      </a:lnTo>
                                      <a:lnTo>
                                        <a:pt x="0" y="362712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756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3320"/>
                                  <a:ext cx="6480" cy="36144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204840"/>
                                    <a:gd name="textAreaBottom" fmla="*/ 205200 h 204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363017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363017"/>
                                      </a:lnTo>
                                      <a:lnTo>
                                        <a:pt x="0" y="36301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5480"/>
                                  <a:ext cx="6480" cy="9000"/>
                                </a:xfrm>
                                <a:custGeom>
                                  <a:avLst/>
                                  <a:gdLst>
                                    <a:gd name="textAreaLeft" fmla="*/ 0 w 3600"/>
                                    <a:gd name="textAreaRight" fmla="*/ 3960 w 3600"/>
                                    <a:gd name="textAreaTop" fmla="*/ 0 h 5040"/>
                                    <a:gd name="textAreaBottom" fmla="*/ 5400 h 5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9144" h="9144">
                                      <a:moveTo>
                                        <a:pt x="0" y="0"/>
                                      </a:moveTo>
                                      <a:lnTo>
                                        <a:pt x="9144" y="0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50867" style="position:absolute;margin-left:0pt;margin-top:0pt;width:0.5pt;height:58.6pt" coordorigin="0,0" coordsize="10,1172">
                      <v:shape id="shape_0" ID="Shape 69025" coordsize="9144,9144" path="m0,0l9144,0l9144,9144l0,9144l0,0e" fillcolor="black" stroked="f" o:allowincell="t" style="position:absolute;left:0;top:0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9026" coordsize="9144,362712" path="m0,0l9144,0l9144,362712l0,362712l0,0e" fillcolor="black" stroked="f" o:allowincell="t" style="position:absolute;left:0;top:9;width:9;height:5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9027" coordsize="9144,9144" path="m0,0l9144,0l9144,9144l0,9144l0,0e" fillcolor="black" stroked="f" o:allowincell="t" style="position:absolute;left:0;top:579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9028" coordsize="9144,363017" path="m0,0l9144,0l9144,363017l0,363017l0,0e" fillcolor="black" stroked="f" o:allowincell="t" style="position:absolute;left:0;top:588;width:9;height:5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Shape 69029" coordsize="9144,9144" path="m0,0l9144,0l9144,9144l0,9144l0,0e" fillcolor="black" stroked="f" o:allowincell="t" style="position:absolute;left:0;top:1158;width:9;height: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  <w:rtl w:val="true"/>
              </w:rPr>
              <w:t>-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صدق مطهرة للنفس والروح </w:t>
            </w:r>
            <w:r>
              <w:rPr>
                <w:bCs/>
                <w:sz w:val="24"/>
                <w:szCs w:val="24"/>
                <w:rtl w:val="true"/>
              </w:rPr>
              <w:t>: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خبر في الجملة السابقة </w:t>
            </w:r>
          </w:p>
        </w:tc>
        <w:tc>
          <w:tcPr>
            <w:tcW w:w="129" w:type="dxa"/>
            <w:vMerge w:val="restart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مطهرة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روح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1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للنفس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صدق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2</w:t>
            </w:r>
            <w:r>
              <w:rPr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مسلمون صادقون علَمة رفع المبتدأ والخبر في الجملة السابقة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واو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8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ياء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ۡلف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ضمة 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من علَمات الرفع للمبتدأ والخبر الواو  اذا كان الاسم  </w:t>
            </w:r>
            <w:r>
              <w:rPr>
                <w:bCs/>
                <w:sz w:val="24"/>
                <w:szCs w:val="24"/>
                <w:rtl w:val="true"/>
              </w:rPr>
              <w:t xml:space="preserve">: 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7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ثانية والثالثة معا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46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من الۡسماء الخمسة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82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مع مذكر سالم  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مفردا 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4</w:t>
            </w:r>
            <w:r>
              <w:rPr>
                <w:bCs/>
                <w:sz w:val="24"/>
                <w:szCs w:val="24"/>
                <w:rtl w:val="true"/>
              </w:rPr>
              <w:t>-</w:t>
            </w:r>
            <w:r>
              <w:rPr>
                <w:bCs/>
                <w:sz w:val="24"/>
                <w:sz w:val="24"/>
                <w:szCs w:val="24"/>
                <w:u w:val="double" w:color="000000"/>
                <w:rtl w:val="true"/>
              </w:rPr>
              <w:t>المسلما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منصفان  ما تحته خط فيما سبق موقعه الاعرابي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فاعل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6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خبر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مبتدأ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مضاف اليه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Cs/>
                <w:sz w:val="24"/>
                <w:sz w:val="24"/>
                <w:szCs w:val="24"/>
                <w:rtl w:val="true"/>
              </w:rPr>
              <w:t>صار المسلمون</w:t>
            </w:r>
            <w:r>
              <w:rPr>
                <w:bCs/>
                <w:sz w:val="24"/>
                <w:sz w:val="24"/>
                <w:szCs w:val="24"/>
                <w:u w:val="double" w:color="000000"/>
                <w:rtl w:val="true"/>
              </w:rPr>
              <w:t xml:space="preserve"> منتصرين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الموقع الاعرابي لما تحته خط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ار ومجرور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2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نعت 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3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خبر صار  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سم صار 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6</w:t>
            </w:r>
            <w:r>
              <w:rPr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كان </w:t>
            </w:r>
            <w:r>
              <w:rPr>
                <w:bCs/>
                <w:sz w:val="24"/>
                <w:sz w:val="24"/>
                <w:szCs w:val="24"/>
                <w:u w:val="double" w:color="000000"/>
                <w:rtl w:val="true"/>
              </w:rPr>
              <w:t>الرسول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 صلى الله عليه وسلم </w:t>
            </w:r>
            <w:r>
              <w:rPr>
                <w:bCs/>
                <w:sz w:val="24"/>
                <w:sz w:val="24"/>
                <w:szCs w:val="24"/>
                <w:u w:val="double" w:color="000000"/>
                <w:rtl w:val="true"/>
              </w:rPr>
              <w:t xml:space="preserve">ذا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خلق عظيم  الحالة الاعرابية لما تحته خط فيما سبق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رفع والرفع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27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رفع والنصب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679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نصب والرفع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4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رفع والجر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0" w:right="1524" w:hanging="0"/>
              <w:jc w:val="right"/>
              <w:rPr/>
            </w:pPr>
            <w:r>
              <w:rPr>
                <w:bCs/>
                <w:sz w:val="24"/>
                <w:szCs w:val="24"/>
              </w:rPr>
              <w:t>7</w:t>
            </w:r>
            <w:r>
              <w:rPr>
                <w:bCs/>
                <w:sz w:val="24"/>
                <w:szCs w:val="24"/>
                <w:rtl w:val="true"/>
              </w:rPr>
              <w:t>-</w:t>
            </w:r>
            <w:r>
              <w:rPr>
                <w:rFonts w:eastAsia="Arial" w:cs="Arial" w:ascii="Arial" w:hAnsi="Arial"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كونوا متحابين ،  سر متفائلَ   اسم الفعل الناسخ فيما سبق جاء على صورة 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سم مبهم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26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شبه جملة  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784" w:firstLine="1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ضمير متصل ومستتر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سم ظاهر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5" w:right="0" w:hanging="0"/>
              <w:jc w:val="left"/>
              <w:rPr/>
            </w:pPr>
            <w:r>
              <w:rPr>
                <w:bCs/>
                <w:sz w:val="24"/>
                <w:szCs w:val="24"/>
              </w:rPr>
              <w:t>8</w:t>
            </w:r>
            <w:r>
              <w:rPr>
                <w:bCs/>
                <w:sz w:val="24"/>
                <w:szCs w:val="24"/>
                <w:rtl w:val="true"/>
              </w:rPr>
              <w:t>-</w:t>
            </w:r>
            <w:r>
              <w:rPr>
                <w:bCs/>
                <w:sz w:val="24"/>
                <w:sz w:val="24"/>
                <w:szCs w:val="24"/>
                <w:rtl w:val="true"/>
              </w:rPr>
              <w:t xml:space="preserve">علَمات النصب لخبر كان هي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2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ميع ما سبق  </w:t>
            </w:r>
          </w:p>
        </w:tc>
        <w:tc>
          <w:tcPr>
            <w:tcW w:w="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C0C0C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>د</w:t>
            </w:r>
          </w:p>
        </w:tc>
        <w:tc>
          <w:tcPr>
            <w:tcW w:w="94" w:type="dxa"/>
            <w:tcBorders>
              <w:top w:val="single" w:sz="6" w:space="0" w:color="FFFFFF"/>
              <w:left w:val="single" w:sz="6" w:space="0" w:color="C0C0C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29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ۡلف والياء 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1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ج 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0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كسرة  </w:t>
            </w:r>
          </w:p>
        </w:tc>
        <w:tc>
          <w:tcPr>
            <w:tcW w:w="40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21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ب </w:t>
            </w:r>
          </w:p>
        </w:tc>
        <w:tc>
          <w:tcPr>
            <w:tcW w:w="285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143" w:right="0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الفتحة  </w:t>
            </w:r>
          </w:p>
        </w:tc>
        <w:tc>
          <w:tcPr>
            <w:tcW w:w="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ind w:left="0" w:right="176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 w:val="24"/>
                <w:szCs w:val="24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ind w:left="-753" w:right="998" w:hanging="0"/>
              <w:jc w:val="left"/>
              <w:rPr/>
            </w:pPr>
            <w:r>
              <w:rPr/>
            </w:r>
          </w:p>
          <w:tbl>
            <w:tblPr>
              <w:tblW w:w="1412" w:type="dxa"/>
              <w:jc w:val="left"/>
              <w:tblInd w:w="0" w:type="dxa"/>
              <w:tblLayout w:type="fixed"/>
              <w:tblCellMar>
                <w:top w:w="75" w:type="dxa"/>
                <w:left w:w="115" w:type="dxa"/>
                <w:bottom w:w="0" w:type="dxa"/>
                <w:right w:w="181" w:type="dxa"/>
              </w:tblCellMar>
            </w:tblPr>
            <w:tblGrid>
              <w:gridCol w:w="1412"/>
            </w:tblGrid>
            <w:tr>
              <w:trPr>
                <w:trHeight w:val="581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0" w:hanging="0"/>
                    <w:jc w:val="right"/>
                    <w:rPr/>
                  </w:pPr>
                  <w:r>
                    <w:rPr/>
                    <w:t xml:space="preserve"> 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0"/>
                    <w:ind w:left="0" w:right="76" w:hanging="0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ind w:left="76" w:right="0" w:hanging="0"/>
              <w:jc w:val="left"/>
              <w:rPr/>
            </w:pPr>
            <w:r>
              <w:rPr>
                <w:bCs/>
                <w:szCs w:val="28"/>
                <w:u w:val="single" w:color="000000"/>
                <w:rtl w:val="true"/>
              </w:rPr>
              <w:t xml:space="preserve">ساد س ا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: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الرسم الكتابي </w:t>
            </w:r>
            <w:r>
              <w:rPr>
                <w:bCs/>
                <w:szCs w:val="28"/>
                <w:u w:val="single" w:color="000000"/>
                <w:rtl w:val="true"/>
              </w:rPr>
              <w:t xml:space="preserve">: </w:t>
            </w:r>
            <w:r>
              <w:rPr>
                <w:bCs/>
                <w:szCs w:val="28"/>
                <w:u w:val="single" w:color="000000"/>
                <w:rtl w:val="true"/>
              </w:rPr>
              <w:t>ضع دائرة حول الحرف الذي يمثل الاجابة الصحيحة فيما يل ي</w:t>
            </w:r>
            <w:r>
              <w:rPr>
                <w:bCs/>
                <w:szCs w:val="28"/>
                <w:rtl w:val="true"/>
              </w:rPr>
              <w:t xml:space="preserve">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/>
            </w:pPr>
            <w:r>
              <w:rPr>
                <w:bCs/>
                <w:szCs w:val="28"/>
              </w:rPr>
              <w:t>1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bCs/>
                <w:szCs w:val="28"/>
                <w:rtl w:val="true"/>
              </w:rPr>
              <w:t xml:space="preserve">الوصلَت بين حروف كلمة </w:t>
            </w:r>
            <w:r>
              <w:rPr>
                <w:bCs/>
                <w:szCs w:val="28"/>
                <w:rtl w:val="true"/>
              </w:rPr>
              <w:t xml:space="preserve">) </w:t>
            </w:r>
            <w:r>
              <w:rPr>
                <w:bCs/>
                <w:szCs w:val="28"/>
                <w:rtl w:val="true"/>
              </w:rPr>
              <w:t>كريم</w:t>
            </w:r>
            <w:r>
              <w:rPr>
                <w:bCs/>
                <w:szCs w:val="28"/>
                <w:rtl w:val="true"/>
              </w:rPr>
              <w:t xml:space="preserve">( </w:t>
            </w:r>
            <w:r>
              <w:rPr>
                <w:bCs/>
                <w:szCs w:val="28"/>
                <w:rtl w:val="true"/>
              </w:rPr>
              <w:t>في خط الرقعة</w:t>
            </w:r>
            <w:r>
              <w:rPr>
                <w:bCs/>
                <w:szCs w:val="28"/>
                <w:rtl w:val="true"/>
              </w:rPr>
              <w:t xml:space="preserve">: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</w:tcBorders>
          </w:tcPr>
          <w:p>
            <w:pPr>
              <w:pStyle w:val="Normal"/>
              <w:ind w:left="9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ستوية </w:t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2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نازلة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ج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صاعدة 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-1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ب</w:t>
            </w:r>
          </w:p>
        </w:tc>
        <w:tc>
          <w:tcPr>
            <w:tcW w:w="22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فقية </w:t>
            </w:r>
          </w:p>
        </w:tc>
        <w:tc>
          <w:tcPr>
            <w:tcW w:w="10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/>
            </w:pPr>
            <w:r>
              <w:rPr>
                <w:bCs/>
                <w:szCs w:val="28"/>
              </w:rPr>
              <w:t>2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 xml:space="preserve">أي من الصفات التالية تخص خط الرقعة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</w:tcBorders>
          </w:tcPr>
          <w:p>
            <w:pPr>
              <w:pStyle w:val="Normal"/>
              <w:ind w:left="9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جميع ما سبق </w:t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25" w:right="23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صعود بزاوية قائمة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ج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09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نقطتان متصلتان 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-1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ب</w:t>
            </w:r>
          </w:p>
        </w:tc>
        <w:tc>
          <w:tcPr>
            <w:tcW w:w="25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235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خط متوازن دون حلية</w:t>
            </w:r>
            <w:r>
              <w:rPr>
                <w:bCs/>
                <w:szCs w:val="28"/>
                <w:rtl w:val="true"/>
              </w:rPr>
              <w:t xml:space="preserve">. 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40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0" w:right="798" w:hanging="0"/>
              <w:jc w:val="right"/>
              <w:rPr/>
            </w:pPr>
            <w:r>
              <w:rPr>
                <w:bCs/>
                <w:szCs w:val="28"/>
              </w:rPr>
              <w:t>3</w:t>
            </w:r>
            <w:r>
              <w:rPr>
                <w:bCs/>
                <w:szCs w:val="28"/>
                <w:rtl w:val="true"/>
              </w:rPr>
              <w:t xml:space="preserve">- </w:t>
            </w:r>
            <w:r>
              <w:rPr>
                <w:bCs/>
                <w:szCs w:val="28"/>
                <w:rtl w:val="true"/>
              </w:rPr>
              <w:t>وجود الۡلف في بدء الكلمة، وفي وسطها، وفي طرفها</w:t>
            </w:r>
            <w:r>
              <w:rPr>
                <w:bCs/>
                <w:szCs w:val="28"/>
                <w:rtl w:val="true"/>
              </w:rPr>
              <w:t xml:space="preserve">.  </w:t>
            </w:r>
            <w:r>
              <w:rPr>
                <w:bCs/>
                <w:szCs w:val="28"/>
                <w:rtl w:val="true"/>
              </w:rPr>
              <w:t>هذا هو</w:t>
            </w:r>
            <w:r>
              <w:rPr>
                <w:bCs/>
                <w:szCs w:val="28"/>
                <w:rtl w:val="true"/>
              </w:rPr>
              <w:t xml:space="preserve">............... : 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</w:tcBorders>
          </w:tcPr>
          <w:p>
            <w:pPr>
              <w:pStyle w:val="Normal"/>
              <w:ind w:left="14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الثانية والثالثة معا </w:t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2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هيئة الحرف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ج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7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صورة الحرف   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-1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ب</w:t>
            </w:r>
          </w:p>
        </w:tc>
        <w:tc>
          <w:tcPr>
            <w:tcW w:w="226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856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وضع الحرف  </w:t>
            </w:r>
          </w:p>
        </w:tc>
        <w:tc>
          <w:tcPr>
            <w:tcW w:w="108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left w:val="single" w:sz="6" w:space="0" w:color="A0A0A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6" w:space="0" w:color="F0F0F0"/>
              <w:bottom w:val="single" w:sz="6" w:space="0" w:color="F0F0F0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40" w:type="dxa"/>
            <w:gridSpan w:val="9"/>
            <w:tcBorders>
              <w:top w:val="single" w:sz="6" w:space="0" w:color="F0F0F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/>
            </w:pPr>
            <w:r>
              <w:rPr>
                <w:bCs/>
                <w:szCs w:val="28"/>
              </w:rPr>
              <w:t>4</w:t>
            </w:r>
            <w:r>
              <w:rPr>
                <w:bCs/>
                <w:szCs w:val="28"/>
                <w:rtl w:val="true"/>
              </w:rPr>
              <w:t>-</w:t>
            </w:r>
            <w:r>
              <w:rPr>
                <w:bCs/>
                <w:szCs w:val="28"/>
                <w:rtl w:val="true"/>
              </w:rPr>
              <w:t>وجود الحرف منفر دا أو متصلَ ، فهذا يسمى</w:t>
            </w:r>
            <w:r>
              <w:rPr>
                <w:bCs/>
                <w:szCs w:val="28"/>
                <w:rtl w:val="true"/>
              </w:rPr>
              <w:t xml:space="preserve">: 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FFFFF"/>
              <w:left w:val="single" w:sz="6" w:space="0" w:color="C0C0C0"/>
              <w:bottom w:val="single" w:sz="6" w:space="0" w:color="FFFFFF"/>
            </w:tcBorders>
          </w:tcPr>
          <w:p>
            <w:pPr>
              <w:pStyle w:val="Normal"/>
              <w:ind w:left="0" w:right="183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لا شيء مما سبق صحيح </w:t>
            </w:r>
          </w:p>
        </w:tc>
        <w:tc>
          <w:tcPr>
            <w:tcW w:w="149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53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د</w:t>
            </w:r>
          </w:p>
        </w:tc>
        <w:tc>
          <w:tcPr>
            <w:tcW w:w="210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-25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 </w:t>
            </w:r>
            <w:r>
              <w:rPr>
                <w:bCs/>
                <w:szCs w:val="28"/>
                <w:rtl w:val="true"/>
              </w:rPr>
              <w:t xml:space="preserve">اسم الحرف </w:t>
            </w:r>
          </w:p>
        </w:tc>
        <w:tc>
          <w:tcPr>
            <w:tcW w:w="39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94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ج</w:t>
            </w:r>
          </w:p>
        </w:tc>
        <w:tc>
          <w:tcPr>
            <w:tcW w:w="18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343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موضع الحرف </w:t>
            </w:r>
          </w:p>
        </w:tc>
        <w:tc>
          <w:tcPr>
            <w:tcW w:w="29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-1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>ب</w:t>
            </w:r>
          </w:p>
        </w:tc>
        <w:tc>
          <w:tcPr>
            <w:tcW w:w="25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143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صورة الحرف </w:t>
            </w:r>
          </w:p>
        </w:tc>
        <w:tc>
          <w:tcPr>
            <w:tcW w:w="8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left="0" w:right="407" w:hanging="0"/>
              <w:jc w:val="right"/>
              <w:rPr>
                <w:bCs/>
                <w:szCs w:val="28"/>
              </w:rPr>
            </w:pPr>
            <w:r>
              <w:rPr>
                <w:bCs/>
                <w:szCs w:val="28"/>
                <w:rtl w:val="true"/>
              </w:rPr>
              <w:t xml:space="preserve">أ </w:t>
            </w:r>
          </w:p>
        </w:tc>
        <w:tc>
          <w:tcPr>
            <w:tcW w:w="129" w:type="dxa"/>
            <w:vMerge w:val="continue"/>
            <w:tcBorders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45" w:type="dxa"/>
            <w:vMerge w:val="continue"/>
            <w:tcBorders>
              <w:left w:val="single" w:sz="22" w:space="0" w:color="4472C4"/>
              <w:bottom w:val="single" w:sz="22" w:space="0" w:color="4472C4"/>
            </w:tcBorders>
            <w:vAlign w:val="bottom"/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382" w:type="dxa"/>
            <w:gridSpan w:val="2"/>
            <w:tcBorders>
              <w:top w:val="single" w:sz="6" w:space="0" w:color="F0F0F0"/>
              <w:bottom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600" w:type="dxa"/>
            <w:gridSpan w:val="13"/>
            <w:tcBorders>
              <w:top w:val="single" w:sz="6" w:space="0" w:color="F0F0F0"/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napToGrid w:val="false"/>
              <w:spacing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ind w:left="-1440" w:right="10800" w:hanging="0"/>
        <w:jc w:val="left"/>
        <w:rPr/>
      </w:pPr>
      <w:r>
        <w:rPr/>
      </w:r>
    </w:p>
    <w:tbl>
      <w:tblPr>
        <w:tblW w:w="11227" w:type="dxa"/>
        <w:jc w:val="left"/>
        <w:tblInd w:w="1" w:type="dxa"/>
        <w:tblLayout w:type="fixed"/>
        <w:tblCellMar>
          <w:top w:w="282" w:type="dxa"/>
          <w:left w:w="115" w:type="dxa"/>
          <w:bottom w:w="0" w:type="dxa"/>
          <w:right w:w="283" w:type="dxa"/>
        </w:tblCellMar>
      </w:tblPr>
      <w:tblGrid>
        <w:gridCol w:w="11227"/>
      </w:tblGrid>
      <w:tr>
        <w:trPr>
          <w:trHeight w:val="14827" w:hRule="atLeast"/>
        </w:trPr>
        <w:tc>
          <w:tcPr>
            <w:tcW w:w="11227" w:type="dxa"/>
            <w:tcBorders>
              <w:top w:val="single" w:sz="22" w:space="0" w:color="4472C4"/>
              <w:left w:val="single" w:sz="22" w:space="0" w:color="4472C4"/>
              <w:bottom w:val="single" w:sz="22" w:space="0" w:color="4472C4"/>
              <w:right w:val="single" w:sz="22" w:space="0" w:color="4472C4"/>
            </w:tcBorders>
          </w:tcPr>
          <w:p>
            <w:pPr>
              <w:pStyle w:val="Normal"/>
              <w:bidi w:val="0"/>
              <w:spacing w:before="0" w:after="228"/>
              <w:ind w:left="0" w:right="13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4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spacing w:before="0" w:after="29"/>
              <w:ind w:left="0" w:right="0" w:hanging="0"/>
              <w:jc w:val="right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  <w:p>
            <w:pPr>
              <w:pStyle w:val="Normal"/>
              <w:bidi w:val="0"/>
              <w:ind w:left="0" w:right="3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467" w:footer="0" w:bottom="47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/>
      <w:ind w:left="-963" w:right="-966" w:hanging="0"/>
      <w:jc w:val="right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6:00Z</dcterms:created>
  <dc:creator>Eslam3bkr</dc:creator>
  <dc:description/>
  <cp:keywords/>
  <dc:language>en-US</dc:language>
  <cp:lastModifiedBy>word</cp:lastModifiedBy>
  <dcterms:modified xsi:type="dcterms:W3CDTF">2022-10-26T14:56:00Z</dcterms:modified>
  <cp:revision>2</cp:revision>
  <dc:subject/>
  <dc:title/>
</cp:coreProperties>
</file>