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raditional Arabic" w:hAnsi="Traditional Arabic" w:cs="AL-Mohanad Bold;Arial"/>
          <w:b/>
          <w:b/>
          <w:bCs/>
          <w:sz w:val="28"/>
          <w:szCs w:val="28"/>
          <w:lang w:val="en-US" w:eastAsia="en-US"/>
        </w:rPr>
      </w:pPr>
      <w:r>
        <w:rPr>
          <w:rFonts w:cs="AL-Mohanad Bold;Arial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2971800" cy="101917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sz w:val="28"/>
          <w:szCs w:val="28"/>
          <w:lang w:val="en-US" w:eastAsia="en-US"/>
        </w:rPr>
      </w:pPr>
      <w:r>
        <w:rPr>
          <w:rFonts w:cs="AL-Mohanad Bold;Arial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3207385</wp:posOffset>
                </wp:positionV>
                <wp:extent cx="5337810" cy="6048375"/>
                <wp:effectExtent l="635" t="635" r="0" b="0"/>
                <wp:wrapNone/>
                <wp:docPr id="2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6048360"/>
                          <a:chOff x="0" y="0"/>
                          <a:chExt cx="5337720" cy="6048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86240" cy="38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4373280" cy="47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240"/>
                            <a:ext cx="4300920" cy="46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1040"/>
                            <a:ext cx="3838680" cy="42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5337720" cy="58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30.95pt;margin-top:252.55pt;width:420.35pt;height:476.25pt" coordorigin="2619,5051" coordsize="8407,9525">
                <v:shape id="shape_0" ID="شكل حر 64" coordsize="1781,1786" path="m4,1786l0,1782l1776,0l1781,5l4,1786xe" stroked="f" o:allowincell="f" style="position:absolute;left:2619;top:5051;width:5489;height:6012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شكل حر 65" coordsize="2234,2234" path="m5,2234l0,2229l2229,0l2234,5l5,2234xe" stroked="f" o:allowincell="f" style="position:absolute;left:2619;top:5532;width:6886;height:7521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شكل حر 66" coordsize="2197,2197" path="m9,2197l0,2193l2188,0l2197,10l9,2197xe" stroked="f" o:allowincell="f" style="position:absolute;left:2619;top:5283;width:6772;height:7396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شكل حر 67" coordsize="1961,1966" path="m9,1966l0,1957l1952,0l1961,9l9,1966xe" stroked="f" o:allowincell="f" style="position:absolute;left:2619;top:6108;width:6044;height:6619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شكل حر 68" coordsize="2727,2732" path="m0,2732l0,2728l2722,0l2727,5l0,2732xe" stroked="f" o:allowincell="f" style="position:absolute;left:2619;top:5377;width:8405;height:9198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578358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4472C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4472C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472C4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6.7pt;mso-wrap-distance-left:9.05pt;mso-wrap-distance-right:9.05pt;mso-wrap-distance-top:0pt;mso-wrap-distance-bottom:0pt;margin-top:0pt;mso-position-vertical:top;mso-position-vertical-relative:margin;margin-left:69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4472C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4472C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الإم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24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Style17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color w:val="4472C4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  <w:lang w:val="en-US" w:eastAsia="en-US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5238750" cy="2886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قاء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موذ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9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27.25pt;mso-wrap-distance-left:9.05pt;mso-wrap-distance-right:0pt;mso-wrap-distance-top:0pt;mso-wrap-distance-bottom:0pt;margin-top:25.5pt;mso-position-vertical-relative:text;margin-left:2.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أسئ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لقاء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ح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تكال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مصطل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ب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إنجليز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مطلو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</w:rPr>
                        <w:t>1437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</w:rPr>
                        <w:t>1438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ونموذ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صي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قر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تج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إلكترو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490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438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شي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ز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كت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عبدالرح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438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شي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ز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دكت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عبدالرح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28"/>
          <w:szCs w:val="28"/>
          <w:shd w:fill="FFFFFF" w:val="clear"/>
        </w:rPr>
      </w:pP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بصم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النجاح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2060"/>
          <w:sz w:val="28"/>
          <w:szCs w:val="28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تص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عم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النجاح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ببساط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تعن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الإصرار</w:t>
      </w:r>
      <w:r>
        <w:rPr>
          <w:rFonts w:cs="AL-Mohanad Bold;Arial" w:ascii="Traditional Arabic" w:hAnsi="Traditional Arabic"/>
          <w:b/>
          <w:bCs/>
          <w:color w:val="00206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C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C00000"/>
          <w:sz w:val="28"/>
          <w:sz w:val="28"/>
          <w:szCs w:val="28"/>
          <w:rtl w:val="true"/>
        </w:rPr>
        <w:t>الأول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اول بالشرح مجتمع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ر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nternet communit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كون مجتمع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رنت من مجموعة من الفئات المشترك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أفر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ظمات شركات الحاس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سس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كومات وكل من له علاقة بالإنترنت بأسلوب أو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فيما يلي وصف مبسط لكل من تلك الفئا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 w:before="0" w:after="0"/>
        <w:ind w:left="653" w:right="0" w:hanging="284"/>
        <w:contextualSpacing/>
        <w:jc w:val="left"/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المستخدمين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 w:before="0" w:after="0"/>
        <w:ind w:left="653" w:right="0" w:hanging="284"/>
        <w:contextualSpacing/>
        <w:jc w:val="left"/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مزودي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بالإنترنت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 w:before="0" w:after="0"/>
        <w:ind w:left="653" w:right="0" w:hanging="284"/>
        <w:contextualSpacing/>
        <w:jc w:val="left"/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مزودي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للأنترنت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 w:before="0" w:after="0"/>
        <w:ind w:left="653" w:right="0" w:hanging="284"/>
        <w:contextualSpacing/>
        <w:jc w:val="left"/>
        <w:rPr/>
      </w:pP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مزودي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البرمجيات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الوي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 w:before="0" w:after="0"/>
        <w:ind w:left="653" w:right="0" w:hanging="284"/>
        <w:contextualSpacing/>
        <w:jc w:val="left"/>
        <w:rPr/>
      </w:pP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شركات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وبرمجيات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الحاسو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 w:before="0" w:after="0"/>
        <w:ind w:left="653" w:right="0" w:hanging="284"/>
        <w:contextualSpacing/>
        <w:jc w:val="left"/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B0F0"/>
          <w:sz w:val="28"/>
          <w:sz w:val="28"/>
          <w:szCs w:val="28"/>
          <w:rtl w:val="true"/>
        </w:rPr>
        <w:t>الحكو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Cs w:val="28"/>
        </w:rPr>
      </w:pP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وضح الفرق بين ال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نترنت والويب ؟</w:t>
      </w:r>
    </w:p>
    <w:tbl>
      <w:tblPr>
        <w:bidiVisual w:val="true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326"/>
      </w:tblGrid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ترن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يب</w:t>
            </w:r>
          </w:p>
        </w:tc>
      </w:tr>
      <w:tr>
        <w:trPr>
          <w:trHeight w:val="12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عبارة عن شبكة ضخمة وبنيتها التحتية في شبكات الكمبيوتر ، تربط بلايين الحاسبات بالعالم معاً مكونة شبكة يستطيع أي كمبيوتر فيها أن يتوصل مع أي كمبيوتر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خر ، بشرط أن يكونا متصلان ب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نترن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فهو شبكة من الوثائق التي تعرف بصفحات الويب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6"/>
                <w:szCs w:val="26"/>
              </w:rPr>
              <w:t>Web Pages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مرتبطة بواسطة روابط متشابكة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6"/>
                <w:szCs w:val="26"/>
              </w:rPr>
              <w:t>hyperlinks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هو وسيلة للوصول إلى المعلومات عبر وسائط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نترنت</w:t>
            </w:r>
          </w:p>
        </w:tc>
      </w:tr>
    </w:tbl>
    <w:p>
      <w:pPr>
        <w:pStyle w:val="Style16"/>
        <w:jc w:val="left"/>
        <w:rPr>
          <w:rFonts w:ascii="Traditional Arabic" w:hAnsi="Traditional Arabic" w:cs="Traditional Arabic"/>
          <w:b/>
          <w:b/>
          <w:bCs/>
          <w:color w:val="000000"/>
          <w:sz w:val="2"/>
          <w:szCs w:val="2"/>
          <w:shd w:fill="FAFAFA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"/>
          <w:szCs w:val="2"/>
          <w:shd w:fill="FAFAFA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Cs w:val="28"/>
        </w:rPr>
      </w:pP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استخدا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نترنت</w:t>
      </w:r>
      <w:r>
        <w:rPr>
          <w:rFonts w:eastAsia="Times New Roman"/>
          <w:b/>
          <w:b/>
          <w:bCs/>
          <w:rtl w:val="true"/>
        </w:rPr>
        <w:t> 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left"/>
        <w:rPr>
          <w:rFonts w:ascii="Traditional Arabic" w:hAnsi="Traditional Arabic" w:cs="AL-Mohanad Bold;Arial"/>
          <w:b/>
          <w:b/>
          <w:bCs/>
          <w:color w:val="00B050"/>
          <w:sz w:val="28"/>
          <w:szCs w:val="28"/>
          <w:u w:val="single"/>
        </w:rPr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ستخدامات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نترنت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بحث في الوي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ويب بصورة كبيرة في المجالات الت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1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26"/>
        <w:gridCol w:w="2552"/>
        <w:gridCol w:w="1985"/>
      </w:tblGrid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1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2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ملف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3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خب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4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التسلية</w:t>
            </w:r>
          </w:p>
        </w:tc>
      </w:tr>
      <w:tr>
        <w:trPr>
          <w:trHeight w:val="4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5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بو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إلكترو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6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إلكترو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7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وي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8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تجارة</w:t>
            </w:r>
          </w:p>
        </w:tc>
      </w:tr>
      <w:tr>
        <w:trPr>
          <w:trHeight w:val="41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9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إلكتروني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AL-Mohanad Bold;Arial"/>
          <w:b/>
          <w:b/>
          <w:bCs/>
          <w:color w:val="FF0000"/>
          <w:sz w:val="2"/>
          <w:szCs w:val="2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"/>
          <w:szCs w:val="2"/>
          <w:shd w:fill="FAFAFA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Cs w:val="28"/>
        </w:rPr>
      </w:pP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وضح فوائد البريد ال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 ؟</w:t>
      </w:r>
    </w:p>
    <w:tbl>
      <w:tblPr>
        <w:bidiVisual w:val="true"/>
        <w:tblW w:w="9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10"/>
        <w:gridCol w:w="2268"/>
        <w:gridCol w:w="2552"/>
      </w:tblGrid>
      <w:tr>
        <w:trPr>
          <w:trHeight w:val="983" w:hRule="atLeast"/>
        </w:trPr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1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اتصال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2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3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رسائل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4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>
          <w:trHeight w:val="773" w:hRule="atLeast"/>
        </w:trPr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5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لكتروني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6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ق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عادي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31" w:right="0" w:hanging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7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مرس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إليه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</w:rPr>
              <w:t>8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بد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عرض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للضي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نقص</w:t>
            </w:r>
          </w:p>
        </w:tc>
      </w:tr>
    </w:tbl>
    <w:p>
      <w:pPr>
        <w:pStyle w:val="Normal"/>
        <w:jc w:val="left"/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Cs w:val="28"/>
        </w:rPr>
      </w:pP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وضح الفرق بين ال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نترنت وال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نترانت وال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كسترانت ؟</w:t>
      </w:r>
    </w:p>
    <w:tbl>
      <w:tblPr>
        <w:bidiVisual w:val="true"/>
        <w:tblW w:w="961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9"/>
      </w:tblGrid>
      <w:tr>
        <w:trPr>
          <w:trHeight w:val="6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ترنت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واص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شب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للحد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رئ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للعام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8"/>
                <w:szCs w:val="28"/>
              </w:rPr>
              <w:t>Extranet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كسترانت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اكسترا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لر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نتر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لع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ستخدا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مق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ور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وث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كب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مل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ينية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002060"/>
                <w:sz w:val="28"/>
                <w:szCs w:val="28"/>
              </w:rPr>
              <w:t>Intranet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206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الانترانت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ح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206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قاصر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موج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بشرية</w:t>
            </w:r>
          </w:p>
        </w:tc>
      </w:tr>
    </w:tbl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10"/>
          <w:szCs w:val="10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10"/>
          <w:szCs w:val="10"/>
          <w:shd w:fill="FAFAFA" w:val="clear"/>
        </w:rPr>
        <w:t>6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Cs w:val="28"/>
        </w:rPr>
      </w:pP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 xml:space="preserve">مدى صحة أم خطأ العبارات الآتية 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932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409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 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Mil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رمز إلى النشاط الحك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B0F0"/>
                <w:sz w:val="27"/>
                <w:szCs w:val="27"/>
                <w:shd w:fill="FFFFFF" w:val="clear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ت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highlight w:val="cyan"/>
                <w:rtl w:val="true"/>
              </w:rPr>
              <w:t>ترمز إلى المجال العسكر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highlight w:val="cyan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النشاط الحكوم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highlight w:val="cyan"/>
              </w:rPr>
              <w:t>gov</w:t>
            </w:r>
          </w:p>
        </w:tc>
      </w:tr>
      <w:tr>
        <w:trPr>
          <w:trHeight w:val="45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6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8"/>
                <w:szCs w:val="28"/>
              </w:rPr>
              <w:t>internet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ت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مت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8"/>
                <w:szCs w:val="28"/>
              </w:rPr>
              <w:t>network/international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B0F0"/>
                <w:sz w:val="28"/>
                <w:szCs w:val="28"/>
              </w:rPr>
              <w:t></w:t>
            </w:r>
          </w:p>
        </w:tc>
      </w:tr>
    </w:tbl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7030A0"/>
          <w:sz w:val="10"/>
          <w:szCs w:val="10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7030A0"/>
          <w:sz w:val="10"/>
          <w:szCs w:val="10"/>
          <w:shd w:fill="FAFAFA" w:val="clear"/>
          <w:rtl w:val="true"/>
        </w:rPr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C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C00000"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eastAsia="Times New Roman" w:cs="AL-Mohanad Bold;Arial" w:ascii="Traditional Arabic" w:hAnsi="Traditional Arabic"/>
          <w:b/>
          <w:bCs/>
          <w:color w:val="00B050"/>
          <w:sz w:val="28"/>
          <w:szCs w:val="28"/>
        </w:rPr>
        <w:t>1</w:t>
      </w:r>
      <w:r>
        <w:rPr>
          <w:rFonts w:eastAsia="Times New Roman"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AL-Mohanad Bold;Arial"/>
          <w:b/>
          <w:b/>
          <w:bCs/>
          <w:color w:val="00B050"/>
          <w:sz w:val="28"/>
          <w:sz w:val="28"/>
          <w:szCs w:val="28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5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AL-Mohanad Bold;Arial"/>
          <w:b/>
          <w:b/>
          <w:bCs/>
          <w:color w:val="00B050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eastAsia="Times New Roman" w:cs="AL-Mohanad Bold;Arial"/>
          <w:b/>
          <w:b/>
          <w:bCs/>
          <w:color w:val="00B050"/>
          <w:sz w:val="28"/>
          <w:sz w:val="28"/>
          <w:szCs w:val="28"/>
          <w:rtl w:val="true"/>
        </w:rPr>
        <w:t>تي </w:t>
      </w:r>
      <w:r>
        <w:rPr>
          <w:rFonts w:eastAsia="Times New Roman"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br/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ؤسسات 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Traditional Arabic" w:hAnsi="Traditional Arabic" w:cs="AL-Mohanad Bold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ظ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ؤسسات</w:t>
      </w:r>
      <w:r>
        <w:rPr>
          <w:rFonts w:cs="AL-Mohanad Bold;Arial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باد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كترون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بيان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يرمز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ED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إضاف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كسترانت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حوي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كترون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أموال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استمار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كتروني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تكامل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تقاسم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دار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زوي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يرمز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SCM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;Arial" w:ascii="Traditional Arabic" w:hAnsi="Traditional Arabic"/>
          <w:b/>
          <w:bCs/>
          <w:color w:val="FF0000"/>
          <w:sz w:val="10"/>
          <w:szCs w:val="10"/>
          <w:shd w:fill="FAFAFA" w:val="clear"/>
          <w:rtl w:val="true"/>
        </w:rPr>
        <w:br/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 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التسوق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البنو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الأسهم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المزايدات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Arial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الوسائ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00FF"/>
          <w:sz w:val="28"/>
          <w:sz w:val="28"/>
          <w:szCs w:val="28"/>
          <w:rtl w:val="true"/>
        </w:rPr>
        <w:t>والبرامج</w:t>
      </w:r>
    </w:p>
    <w:p>
      <w:pPr>
        <w:pStyle w:val="Normal"/>
        <w:spacing w:lineRule="auto" w:line="240"/>
        <w:jc w:val="left"/>
        <w:rPr/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وائ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ق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 ؟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8" w:right="0" w:hanging="284"/>
        <w:contextualSpacing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sz w:val="28"/>
          <w:sz w:val="28"/>
          <w:szCs w:val="28"/>
          <w:rtl w:val="true"/>
        </w:rPr>
        <w:t>ومقاو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sz w:val="28"/>
          <w:sz w:val="28"/>
          <w:szCs w:val="28"/>
          <w:rtl w:val="true"/>
        </w:rPr>
        <w:t>المستخدم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8" w:right="0" w:hanging="284"/>
        <w:contextualSpacing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sz w:val="28"/>
          <w:sz w:val="28"/>
          <w:szCs w:val="28"/>
          <w:rtl w:val="true"/>
        </w:rPr>
        <w:t>وتبريرها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ضائع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وعوائق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إحساس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اللمس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ويب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" w:right="0" w:hanging="284"/>
        <w:contextualSpacing/>
        <w:jc w:val="left"/>
        <w:rPr>
          <w:rFonts w:ascii="Traditional Arabic" w:hAnsi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قانون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عالق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" w:right="0" w:hanging="284"/>
        <w:contextualSpacing/>
        <w:jc w:val="left"/>
        <w:rPr>
          <w:rFonts w:ascii="Traditional Arabic" w:hAnsi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قواني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لائم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شكلِ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كاف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" w:right="0" w:hanging="284"/>
        <w:contextualSpacing/>
        <w:jc w:val="left"/>
        <w:rPr/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كافِ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بائعي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المشترين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ساندة</w:t>
      </w:r>
    </w:p>
    <w:p>
      <w:pPr>
        <w:pStyle w:val="Normal"/>
        <w:jc w:val="left"/>
        <w:rPr/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ختر</w:t>
      </w:r>
      <w:r>
        <w:rPr>
          <w:rFonts w:ascii="Traditional Arabic" w:hAnsi="Traditional Arabic" w:eastAsia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إجابة</w:t>
      </w:r>
      <w:r>
        <w:rPr>
          <w:rFonts w:ascii="Traditional Arabic" w:hAnsi="Traditional Arabic" w:eastAsia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صحيحة</w:t>
      </w:r>
      <w:r>
        <w:rPr>
          <w:rFonts w:eastAsia="Traditional Arabic" w:cs="AL-Mohanad Bold;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3"/>
        <w:gridCol w:w="2126"/>
        <w:gridCol w:w="2012"/>
      </w:tblGrid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رم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L-Mohanad Bold;Arial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;Arial" w:ascii="Traditional Arabic" w:hAnsi="Traditional Arabic"/>
                <w:b/>
                <w:bCs/>
                <w:sz w:val="26"/>
                <w:szCs w:val="26"/>
              </w:rPr>
              <w:t>B2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;Arial" w:ascii="Traditional Arabic" w:hAnsi="Traditional Arabic"/>
                <w:b/>
                <w:bCs/>
                <w:sz w:val="26"/>
                <w:szCs w:val="26"/>
              </w:rPr>
              <w:t>C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L-Mohanad Bold;Arial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;Arial" w:ascii="Traditional Arabic" w:hAnsi="Traditional Arabic"/>
                <w:b/>
                <w:bCs/>
                <w:sz w:val="26"/>
                <w:szCs w:val="26"/>
              </w:rPr>
              <w:t>G2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cs="AL-Mohanad Bold;Arial" w:ascii="Traditional Arabic" w:hAnsi="Traditional Arabic"/>
                <w:b/>
                <w:bCs/>
                <w:color w:val="00B0F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00B0F0"/>
                <w:sz w:val="26"/>
                <w:szCs w:val="26"/>
              </w:rPr>
              <w:t xml:space="preserve">B2B </w:t>
            </w:r>
            <w:r>
              <w:rPr>
                <w:rFonts w:cs="AL-Mohanad Bold;Arial" w:ascii="Traditional Arabic" w:hAnsi="Traditional Arabic"/>
                <w:b/>
                <w:bCs/>
                <w:color w:val="00B0F0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B0F0"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وس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سو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ك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امل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ق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نت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سو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تا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خي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كث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سع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قل 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B0F0"/>
                <w:sz w:val="26"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وائ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B0F0"/>
                <w:sz w:val="26"/>
                <w:sz w:val="26"/>
                <w:szCs w:val="26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نق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ث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مقاو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ستخد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ك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مبرراتها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raditional Arabic" w:hAnsi="Traditional Arabic" w:cs="AL-Mohanad Bold;Arial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  <w:br/>
      </w:r>
      <w:r>
        <w:rPr>
          <w:rtl w:val="true"/>
        </w:rPr>
        <w:t>◄</w:t>
      </w:r>
      <w:r>
        <w:rPr>
          <w:rtl w:val="true"/>
        </w:rPr>
        <w:t>للفائدة</w:t>
      </w:r>
    </w:p>
    <w:tbl>
      <w:tblPr>
        <w:bidiVisual w:val="true"/>
        <w:tblW w:w="8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35"/>
      </w:tblGrid>
      <w:tr>
        <w:trPr>
          <w:trHeight w:val="5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B2C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مستهلك</w:t>
            </w:r>
          </w:p>
        </w:tc>
      </w:tr>
      <w:tr>
        <w:trPr>
          <w:trHeight w:val="5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0000FF"/>
                <w:sz w:val="28"/>
                <w:szCs w:val="28"/>
              </w:rPr>
              <w:t>B2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00B0F0"/>
                <w:sz w:val="28"/>
                <w:szCs w:val="28"/>
              </w:rPr>
              <w:t>G2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قط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>
          <w:trHeight w:val="5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FF0000"/>
                <w:sz w:val="28"/>
                <w:szCs w:val="28"/>
              </w:rPr>
              <w:t>C2C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سته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</w:p>
        </w:tc>
      </w:tr>
    </w:tbl>
    <w:p>
      <w:pPr>
        <w:pStyle w:val="Normal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وائ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؟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وص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نتر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تعذرا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صعب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ستط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نتر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ناطق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L-Mohanad Bold;Arial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نتر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نترا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كسترانت؟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نتر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ع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كستر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مور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ش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حوائ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نتر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0000"/>
          <w:sz w:val="10"/>
          <w:szCs w:val="10"/>
          <w:shd w:fill="FAFAFA" w:val="clear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 ؟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١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سوق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٢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كترونية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٣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أسهم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٤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زايدات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</w:rPr>
        <w:t>٥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رامج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0000"/>
          <w:sz w:val="10"/>
          <w:szCs w:val="10"/>
          <w:shd w:fill="FAFAFA" w:val="clear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 </w:t>
        <w:br/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mil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يرمز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حكوم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7"/>
          <w:szCs w:val="27"/>
          <w:shd w:fill="FFFFFF" w:val="clear"/>
        </w:rPr>
        <w:t>X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  <w:t>)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sz w:val="24"/>
          <w:szCs w:val="24"/>
          <w:shd w:fill="FAFAFA" w:val="clear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4"/>
          <w:sz w:val="24"/>
          <w:szCs w:val="24"/>
          <w:shd w:fill="FAFAFA" w:val="clear"/>
          <w:rtl w:val="true"/>
        </w:rPr>
        <w:t>التصحيح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4"/>
          <w:szCs w:val="24"/>
          <w:shd w:fill="FAFAFA" w:val="clear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C00000"/>
          <w:sz w:val="24"/>
          <w:szCs w:val="24"/>
          <w:shd w:fill="FAFAFA" w:val="clear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>النشا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>العسكري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internet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شتق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كلمتي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network /www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7"/>
          <w:szCs w:val="27"/>
          <w:shd w:fill="FFFFFF" w:val="clear"/>
        </w:rPr>
        <w:t>X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  <w:t>)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color w:val="C00000"/>
          <w:sz w:val="24"/>
          <w:szCs w:val="24"/>
          <w:shd w:fill="FAFAFA" w:val="clear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4"/>
          <w:sz w:val="24"/>
          <w:szCs w:val="24"/>
          <w:shd w:fill="FAFAFA" w:val="clear"/>
          <w:rtl w:val="true"/>
        </w:rPr>
        <w:t>التصحيح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4"/>
          <w:szCs w:val="24"/>
          <w:shd w:fill="FAFAFA" w:val="clear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C00000"/>
          <w:sz w:val="24"/>
          <w:szCs w:val="24"/>
          <w:shd w:fill="FAFAFA" w:val="clear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4"/>
          <w:szCs w:val="24"/>
          <w:shd w:fill="FAFAFA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>مشت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0000"/>
          <w:sz w:val="24"/>
          <w:sz w:val="24"/>
          <w:szCs w:val="24"/>
          <w:highlight w:val="yellow"/>
          <w:shd w:fill="FAFAFA" w:val="clear"/>
          <w:rtl w:val="true"/>
        </w:rPr>
        <w:t>كلمتين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highlight w:val="yellow"/>
          <w:shd w:fill="FAFAFA" w:val="clear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0000"/>
          <w:sz w:val="24"/>
          <w:szCs w:val="24"/>
          <w:highlight w:val="yellow"/>
          <w:shd w:fill="FAFAFA" w:val="clear"/>
        </w:rPr>
        <w:t>network / international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0000"/>
          <w:sz w:val="10"/>
          <w:szCs w:val="10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</w:rPr>
        <w:t>4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خت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جاب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ي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وائ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ق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. </w:t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مقاو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تبر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ضائع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برمجي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تطو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ريع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70C0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ي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لمؤسس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. </w:t>
        <w:br/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اح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خيار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سعا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70C0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عاملات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L-Mohanad Bold;Arial"/>
          <w:b/>
          <w:b/>
          <w:bCs/>
          <w:color w:val="C00000"/>
          <w:sz w:val="10"/>
          <w:szCs w:val="10"/>
        </w:rPr>
      </w:pPr>
      <w:r>
        <w:rPr>
          <w:rFonts w:cs="AL-Mohanad Bold;Arial" w:ascii="Traditional Arabic" w:hAnsi="Traditional Arabic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أخت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B050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سوي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لائمة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AL-Mohanad Bold;Arial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الترويج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زبون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L-Mohanad Bold;Arial" w:ascii="Traditional Arabic" w:hAnsi="Traditional Arabic"/>
          <w:b/>
          <w:bCs/>
          <w:color w:val="000000"/>
          <w:sz w:val="20"/>
          <w:szCs w:val="20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ي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ميز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دو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CRM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b/>
          <w:b/>
          <w:bCs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زبون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AL-Mohanad Bold;Arial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تدفق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دفوعات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AL-Mohanad Bold;Arial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ولو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b/>
          <w:b/>
          <w:bCs/>
          <w:rtl w:val="true"/>
        </w:rPr>
        <w:t>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 /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ت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CRM</w:t>
      </w:r>
      <w:r>
        <w:rPr>
          <w:b/>
          <w:bCs/>
          <w:rtl w:val="true"/>
        </w:rPr>
        <w:t> 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</w:rPr>
        <w:t>١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سويق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7030A0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</w:rPr>
        <w:t>٢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7030A0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</w:rPr>
        <w:t>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نتاج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طورة</w:t>
      </w:r>
      <w:r>
        <w:rPr>
          <w:b/>
          <w:b/>
          <w:bCs/>
          <w:color w:val="7030A0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</w:rPr>
        <w:t>٤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الزبو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نتقال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shd w:fill="F7F7F8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إخلاص</w:t>
      </w:r>
    </w:p>
    <w:p>
      <w:pPr>
        <w:pStyle w:val="Normal"/>
        <w:spacing w:lineRule="auto" w:line="276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دف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وريد؟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</w:rPr>
        <w:t>١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دفق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7030A0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</w:rPr>
        <w:t>٢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دفق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7030A0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</w:rPr>
        <w:t>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دفق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حتيا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نشآ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الزبون؟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هدف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ستراتيجي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نافس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زيج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سوي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shd w:fill="F7F7F8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ناسب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بناء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فه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رغب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كيف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auto" w:line="240" w:before="0" w:after="0"/>
        <w:ind w:left="62" w:right="0" w:hanging="0"/>
        <w:jc w:val="left"/>
        <w:rPr/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نتاج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قو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بيع</w:t>
      </w:r>
    </w:p>
    <w:p>
      <w:pPr>
        <w:pStyle w:val="Normal"/>
        <w:spacing w:lineRule="auto" w:line="240" w:before="0" w:after="0"/>
        <w:ind w:left="62" w:right="0" w:hanging="0"/>
        <w:jc w:val="left"/>
        <w:rPr/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3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راقب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طور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uto" w:line="240" w:before="0" w:after="0"/>
        <w:ind w:left="62" w:right="0" w:hanging="0"/>
        <w:jc w:val="left"/>
        <w:rPr/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4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زبو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توفيره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24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ind w:left="60" w:right="0" w:hanging="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والسادس</w:t>
      </w:r>
    </w:p>
    <w:p>
      <w:pPr>
        <w:pStyle w:val="Normal"/>
        <w:spacing w:lineRule="auto" w:line="240" w:before="0" w:after="0"/>
        <w:ind w:left="62" w:right="0" w:hanging="0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أخت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ركائ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لكتروني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داخلي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خارجي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نجد؟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276" w:before="0" w:after="0"/>
        <w:ind w:left="62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تطبيق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</w:t>
      </w:r>
    </w:p>
    <w:p>
      <w:pPr>
        <w:pStyle w:val="Normal"/>
        <w:spacing w:lineRule="auto" w:line="276" w:before="0" w:after="0"/>
        <w:ind w:left="62" w:right="0" w:hanging="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276" w:before="0" w:after="0"/>
        <w:ind w:left="62" w:right="0" w:hanging="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120"/>
        <w:ind w:left="62" w:right="0" w:hanging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60" w:right="0" w:hanging="0"/>
        <w:jc w:val="left"/>
        <w:rPr/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  ........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كون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اً؟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كترونية</w:t>
      </w:r>
    </w:p>
    <w:p>
      <w:pPr>
        <w:pStyle w:val="Normal"/>
        <w:spacing w:lineRule="auto" w:line="276" w:before="0" w:after="0"/>
        <w:ind w:left="62" w:right="0" w:hanging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كتروني</w:t>
      </w:r>
    </w:p>
    <w:p>
      <w:pPr>
        <w:pStyle w:val="Normal"/>
        <w:spacing w:lineRule="auto" w:line="276" w:before="0" w:after="0"/>
        <w:ind w:left="62" w:right="0" w:hanging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وسطاء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</w:t>
      </w:r>
    </w:p>
    <w:p>
      <w:pPr>
        <w:pStyle w:val="Normal"/>
        <w:spacing w:lineRule="auto" w:line="276" w:before="0" w:after="0"/>
        <w:ind w:left="62" w:right="0" w:hanging="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120"/>
        <w:ind w:left="62" w:right="0" w:hanging="0"/>
        <w:jc w:val="left"/>
        <w:rPr>
          <w:rFonts w:ascii="Traditional Arabic" w:hAnsi="Traditional Arabic" w:cs="AL-Mohanad Bold;Arial"/>
          <w:b/>
          <w:b/>
          <w:bCs/>
          <w:sz w:val="14"/>
          <w:szCs w:val="14"/>
          <w:shd w:fill="FAFAFA" w:val="clear"/>
        </w:rPr>
      </w:pPr>
      <w:r>
        <w:rPr>
          <w:rFonts w:cs="AL-Mohanad Bold;Arial" w:ascii="Traditional Arabic" w:hAnsi="Traditional Arabic"/>
          <w:b/>
          <w:bCs/>
          <w:sz w:val="14"/>
          <w:szCs w:val="14"/>
          <w:shd w:fill="FAFAFA" w:val="clear"/>
          <w:rtl w:val="true"/>
        </w:rPr>
      </w:r>
    </w:p>
    <w:p>
      <w:pPr>
        <w:pStyle w:val="Normal"/>
        <w:spacing w:lineRule="auto" w:line="276" w:before="0" w:after="0"/>
        <w:ind w:left="60" w:right="0" w:hanging="0"/>
        <w:jc w:val="left"/>
        <w:rPr>
          <w:rFonts w:ascii="Traditional Arabic" w:hAnsi="Traditional Arabic" w:cs="AL-Mohanad Bold;Arial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ي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تدفق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توريد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دفق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دفق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دفق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0"/>
          <w:szCs w:val="20"/>
        </w:rPr>
      </w:pPr>
      <w:r>
        <w:rPr>
          <w:rFonts w:cs="AL-Mohanad Bold;Arial" w:ascii="Traditional Arabic" w:hAnsi="Traditional Arabic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فرص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عائد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ممكن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وسلس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توريد؟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بيع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لزبائ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24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اعة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شار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وري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رون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أسعا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خفيضات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أسعا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خدمات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قص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سوق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حويل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الي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عال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0" w:hanging="284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قليص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كلف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نشآ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ascii="Traditional Arabic" w:hAnsi="Traditional Arabic" w:cs="AL-Mohanad Bold;Arial"/>
          <w:b/>
          <w:b/>
          <w:bCs/>
          <w:color w:val="0070C0"/>
          <w:sz w:val="20"/>
          <w:szCs w:val="20"/>
        </w:rPr>
      </w:pPr>
      <w:r>
        <w:rPr>
          <w:rFonts w:cs="AL-Mohanad Bold;Arial" w:ascii="Traditional Arabic" w:hAnsi="Traditional Arabic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3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شركة؟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  <w:shd w:fill="FAFAFA" w:val="clear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بيعات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قنية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زويد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شتري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المخزون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rFonts w:ascii="Traditional Arabic" w:hAnsi="Traditional Arabic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حسابات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00"/>
        <w:ind w:left="60" w:right="0" w:hanging="0"/>
        <w:jc w:val="left"/>
        <w:rPr/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4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ممارسات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إ</w:t>
      </w:r>
      <w:r>
        <w:rPr>
          <w:rtl w:val="true"/>
        </w:rPr>
        <w:t>لكترونية؟</w:t>
      </w:r>
    </w:p>
    <w:tbl>
      <w:tblPr>
        <w:bidiVisual w:val="true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8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B2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ج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ج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شركة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B2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مستهلك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C2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تاجر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C2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هلك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P2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نتد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د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B2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وظف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G2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واطن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E2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باد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فتراض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كترونية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m-commerce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 xml:space="preserve"> =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</w:rPr>
              <w:t>Mobile commerc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صف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لكي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AL-Mohanad Bold;Arial" w:ascii="Traditional Arabic" w:hAnsi="Traditional Arabic"/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hyperlink r:id="rId3">
        <w:bookmarkStart w:id="0" w:name="top"/>
        <w:r>
          <w:rPr>
            <w:rStyle w:val="InternetLink"/>
            <w:rFonts w:ascii="Traditional Arabic" w:hAnsi="Traditional Arabic" w:cs="AL-Mohanad Bold;Arial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>اسئلة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L-Mohanad Bold;Arial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>اللقاء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L-Mohanad Bold;Arial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>السابع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L-Mohanad Bold;Arial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>والثامن</w:t>
        </w:r>
      </w:hyperlink>
      <w:bookmarkEnd w:id="0"/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تي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: </w:t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شركة ؟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زو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رص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ائد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مكن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10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بي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زبائ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10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</w:rPr>
        <w:t>24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10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ق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10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خفيض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ind w:left="85" w:right="0" w:hanging="0"/>
        <w:contextualSpacing/>
        <w:jc w:val="left"/>
        <w:rPr>
          <w:rFonts w:ascii="Traditional Arabic" w:hAnsi="Traditional Arabic" w:cs="AL-Mohanad Bold;Arial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دوليا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9" w:right="0" w:hanging="425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/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تعزي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ميل</w:t>
      </w:r>
    </w:p>
    <w:p>
      <w:pPr>
        <w:pStyle w:val="Normal"/>
        <w:spacing w:lineRule="auto" w:line="276"/>
        <w:jc w:val="left"/>
        <w:rPr>
          <w:rFonts w:ascii="Traditional Arabic" w:hAnsi="Traditional Arabic" w:cs="AL-Mohanad Bold;Arial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لتعزيز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b/>
          <w:b/>
          <w:bCs/>
          <w:color w:val="00B050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ستفس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rtl w:val="true"/>
        </w:rPr>
        <w:t>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اسر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rtl w:val="true"/>
        </w:rPr>
        <w:t> 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لكتروني</w:t>
      </w:r>
    </w:p>
    <w:p>
      <w:pPr>
        <w:pStyle w:val="Normal"/>
        <w:spacing w:lineRule="auto" w:line="276"/>
        <w:jc w:val="left"/>
        <w:rPr>
          <w:rFonts w:ascii="Traditional Arabic" w:hAnsi="Traditional Arabic" w:cs="AL-Mohanad Bold;Arial"/>
          <w:b/>
          <w:b/>
          <w:bCs/>
          <w:color w:val="000000"/>
          <w:sz w:val="10"/>
          <w:szCs w:val="10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000000"/>
          <w:sz w:val="10"/>
          <w:szCs w:val="10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لكتروني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هي؟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51" w:right="0" w:hanging="567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51" w:right="0" w:hanging="567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آتية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ERP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اقس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ختلفة </w:t>
      </w: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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/>
      </w:pPr>
      <w:r>
        <w:rPr>
          <w:rFonts w:cs="AL-Mohanad Bold;Arial" w:ascii="Traditional Arabic" w:hAnsi="Traditional Arabic"/>
          <w:b/>
          <w:bCs/>
          <w:color w:val="000000"/>
          <w:sz w:val="28"/>
          <w:szCs w:val="28"/>
          <w:shd w:fill="FAFAFA" w:val="clear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ش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م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تتض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م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ة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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</w:p>
    <w:p>
      <w:pPr>
        <w:pStyle w:val="Normal"/>
        <w:jc w:val="left"/>
        <w:rPr>
          <w:rFonts w:ascii="Traditional Arabic" w:hAnsi="Traditional Arabic" w:eastAsia="Times New Roman" w:cs="AL-Mohanad Bold;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تكليف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أول</w:t>
      </w:r>
      <w:r>
        <w:rPr>
          <w:rFonts w:eastAsia="Times New Roman" w:cs="AL-Mohanad Bold;Arial" w:ascii="Traditional Arabic" w:hAnsi="Traditional Arabic"/>
          <w:b/>
          <w:bCs/>
          <w:color w:val="0070C0"/>
          <w:sz w:val="28"/>
          <w:szCs w:val="28"/>
          <w:shd w:fill="FCFCFC" w:val="clear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اختصار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Edu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نترن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نشاط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*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سكري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شبكة</w:t>
      </w:r>
    </w:p>
    <w:p>
      <w:pPr>
        <w:pStyle w:val="Normal"/>
        <w:jc w:val="left"/>
        <w:rPr>
          <w:rFonts w:ascii="Traditional Arabic" w:hAnsi="Traditional Arabic" w:eastAsia="Times New Roman" w:cs="AL-Mohanad Bold;Arial"/>
          <w:b/>
          <w:b/>
          <w:bCs/>
          <w:color w:val="FF0000"/>
          <w:sz w:val="10"/>
          <w:szCs w:val="10"/>
          <w:shd w:fill="FAFAFA" w:val="clear"/>
        </w:rPr>
      </w:pPr>
      <w:r>
        <w:rPr>
          <w:rFonts w:eastAsia="Times New Roman" w:cs="AL-Mohanad Bold;Arial" w:ascii="Traditional Arabic" w:hAnsi="Traditional Arabic"/>
          <w:b/>
          <w:bCs/>
          <w:color w:val="FF0000"/>
          <w:sz w:val="10"/>
          <w:szCs w:val="10"/>
          <w:shd w:fill="FAFAFA" w:val="clear"/>
          <w:rtl w:val="true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ؤسسات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7030A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حوي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لكترونياً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بنوك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شبكات</w:t>
      </w:r>
    </w:p>
    <w:p>
      <w:pPr>
        <w:pStyle w:val="Normal"/>
        <w:jc w:val="left"/>
        <w:rPr>
          <w:rFonts w:cs="AL-Mohanad Bold;Arial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باد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تدف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ظمت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28"/>
          <w:sz w:val="28"/>
          <w:szCs w:val="28"/>
        </w:rPr>
        <w:t>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حوي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كترونيا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شبكات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AL-Mohanad Bold;Arial"/>
          <w:b/>
          <w:b/>
          <w:bCs/>
          <w:color w:val="800080"/>
          <w:sz w:val="10"/>
          <w:szCs w:val="10"/>
          <w:shd w:fill="FCFCFC" w:val="clear"/>
        </w:rPr>
      </w:pPr>
      <w:r>
        <w:rPr>
          <w:rFonts w:eastAsia="Times New Roman" w:cs="AL-Mohanad Bold;Arial" w:ascii="Traditional Arabic" w:hAnsi="Traditional Arabic"/>
          <w:b/>
          <w:bCs/>
          <w:color w:val="800080"/>
          <w:sz w:val="10"/>
          <w:szCs w:val="10"/>
          <w:shd w:fill="FCFCFC" w:val="clear"/>
          <w:rtl w:val="true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70C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3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ستخدم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شب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اكسترانت</w:t>
      </w:r>
    </w:p>
    <w:p>
      <w:pPr>
        <w:pStyle w:val="Normal"/>
        <w:jc w:val="left"/>
        <w:rPr/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لرب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نترا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ؤسسات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اتصال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حل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تخد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ؤسس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ربط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AL-Mohanad Bold;Arial"/>
          <w:b/>
          <w:b/>
          <w:bCs/>
          <w:color w:val="800080"/>
          <w:sz w:val="12"/>
          <w:szCs w:val="12"/>
          <w:shd w:fill="FCFCFC" w:val="clear"/>
        </w:rPr>
      </w:pPr>
      <w:r>
        <w:rPr>
          <w:rFonts w:eastAsia="Times New Roman" w:cs="AL-Mohanad Bold;Arial" w:ascii="Traditional Arabic" w:hAnsi="Traditional Arabic"/>
          <w:b/>
          <w:bCs/>
          <w:color w:val="800080"/>
          <w:sz w:val="12"/>
          <w:szCs w:val="12"/>
          <w:shd w:fill="FCFCFC" w:val="clear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AL-Mohanad Bold;Arial"/>
          <w:b/>
          <w:b/>
          <w:bCs/>
          <w:color w:val="800080"/>
          <w:sz w:val="10"/>
          <w:szCs w:val="10"/>
          <w:shd w:fill="FCFCFC" w:val="clear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4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قلي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نتج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سوق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*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خط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5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مازو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كترونيا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عنه 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*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B2B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*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B2G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 xml:space="preserve"> C2B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تكليف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يربط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منظمتين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للعمل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مشترك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يربط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نظمتي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عم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شترك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علاه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800080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عكس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تحوي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ظيفته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تصمي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نظا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هدف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ظيفته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بإعاد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توثيق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المراحل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للنظام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800080"/>
          <w:sz w:val="26"/>
          <w:szCs w:val="26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الح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أقص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نتا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حقيق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عطي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ركزي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معطيات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مركزي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عطي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ركزي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ركزي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عاً</w:t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cs="AL-Mohanad Bold;Arial"/>
          <w:b/>
          <w:b/>
          <w:bCs/>
          <w:color w:val="7030A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800080"/>
          <w:sz w:val="10"/>
          <w:szCs w:val="10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سياس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مخاط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ائتما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فرص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جديدة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سياس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خاط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سياد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للائتمان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الزبون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>(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</w:rPr>
        <w:t>CRM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B0F0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ز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ا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Business-to-Government B2G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(</w:t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>)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</w:rPr>
        <w:t xml:space="preserve">Consumer-to-business C2B 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color w:val="00B0F0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Business-to-Business B2B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  <w:br/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صف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المستهل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Business-to-business B2B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>)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</w:rPr>
        <w:t xml:space="preserve">Business-to-consumer 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color w:val="00B0F0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</w:rPr>
        <w:t>Government-to-business G2B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ERP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أنشئ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تغطي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رؤ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حاسب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محاس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صحيح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خاطئ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ERP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أقس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المنشأ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صحيح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خاطئ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تسو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كترو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لمجموع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وأدو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F0"/>
          <w:sz w:val="28"/>
          <w:sz w:val="28"/>
          <w:szCs w:val="28"/>
          <w:rtl w:val="true"/>
        </w:rPr>
        <w:t>فعالية</w:t>
      </w:r>
      <w:r>
        <w:rPr>
          <w:rFonts w:ascii="Wingdings 2" w:hAnsi="Wingdings 2" w:eastAsia="Wingdings 2" w:cs="Wingdings 2"/>
          <w:b/>
          <w:b/>
          <w:bCs/>
          <w:color w:val="00B0F0"/>
          <w:sz w:val="28"/>
          <w:sz w:val="28"/>
          <w:szCs w:val="28"/>
        </w:rPr>
        <w:t></w:t>
      </w:r>
      <w:r>
        <w:rPr>
          <w:rFonts w:cs="AL-Mohanad Bold;Arial" w:ascii="Traditional Arabic" w:hAnsi="Traditional Arabic"/>
          <w:b/>
          <w:bCs/>
          <w:color w:val="00B0F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أرباح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وزع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نقدا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ً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L-Mohanad Bold;Arial" w:ascii="Traditional Arabic" w:hAnsi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بإصدا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أسه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cs="AL-Mohanad Bold;Arial"/>
          <w:b/>
          <w:b/>
          <w:bCs/>
          <w:color w:val="7030A0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مصطلحات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مقرر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 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1437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1438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0"/>
        <w:gridCol w:w="2482"/>
        <w:gridCol w:w="571"/>
        <w:gridCol w:w="2050"/>
        <w:gridCol w:w="2483"/>
      </w:tblGrid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إنجليزي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إنجليزية</w:t>
            </w:r>
          </w:p>
        </w:tc>
      </w:tr>
      <w:tr>
        <w:trPr>
          <w:trHeight w:val="7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المي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Network Internation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بيانا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DI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توكو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TC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وري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SCM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توكو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ترن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I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زبو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CRM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www</w:t>
            </w:r>
            <w:r>
              <w:rPr>
                <w:rFonts w:cs="AL-Mohanad Bold;Arial"/>
                <w:b/>
                <w:bCs/>
                <w:color w:val="FF0000"/>
                <w:sz w:val="20"/>
                <w:szCs w:val="20"/>
              </w:rPr>
              <w:t xml:space="preserve"> (World Wide Web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مستهل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B2C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AL-Mohanad Bold;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روتوكو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لفا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Ft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خا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B2B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ترن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Internet Communit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قطا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خا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G2B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ترن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UR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مواطني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G2C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حرك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Search Engi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Online Banks</w:t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-book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ئتماني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Credit card</w:t>
            </w:r>
          </w:p>
        </w:tc>
      </w:tr>
      <w:tr>
        <w:trPr>
          <w:trHeight w:val="6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-Ma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ذكي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Smart card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جار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CO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- commerce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عليم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d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دفق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Information flows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كوم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G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هندس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Reengineering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ؤسس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Or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كسي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ngineering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سكر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M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nter prise Resources Planning (ERP)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شبك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Ne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3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ا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FT</w:t>
            </w:r>
            <w:r>
              <w:rPr>
                <w:rFonts w:cs="AL-Mohanad Bold;Arial"/>
                <w:b/>
                <w:bCs/>
                <w:color w:val="FF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/>
                <w:b/>
                <w:bCs/>
                <w:color w:val="FFFFFF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;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كتروني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</w:rPr>
              <w:t>e-Busines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L-Mohanad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Traditional Arabic" w:hAnsi="Traditional Arabic" w:cs="AL-Mohanad Bold;Arial"/>
          <w:b/>
          <w:b/>
          <w:bCs/>
          <w:color w:val="7030A0"/>
          <w:sz w:val="2"/>
          <w:szCs w:val="2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7030A0"/>
          <w:sz w:val="2"/>
          <w:szCs w:val="2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إضاف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منتد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تدار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لكتروني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</w:rPr>
        <w:t>e-commerce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سويق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بيع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شراء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تبا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نتج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الخد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شبك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حاسوبي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نترنت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AL-Mohanad Bold;Arial"/>
          <w:b/>
          <w:b/>
          <w:bCs/>
          <w:color w:val="FF0000"/>
          <w:sz w:val="28"/>
          <w:szCs w:val="28"/>
        </w:rPr>
      </w:pP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لكترونية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</w:rPr>
        <w:t>e- business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شمولا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لزبائ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عاون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كترون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انجاز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كتروني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  <w:r>
        <w:rPr>
          <w:rFonts w:cs="AL-Mohanad Bold;Arial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لويب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شب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وثائق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بصفح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ويب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</w:rPr>
        <w:t>web pages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رتبط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روابط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متشاب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،،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للوصو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وسائط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AL-Mohanad Bold;Arial"/>
          <w:b/>
          <w:b/>
          <w:bCs/>
          <w:color w:val="0070C0"/>
          <w:sz w:val="28"/>
          <w:sz w:val="28"/>
          <w:szCs w:val="28"/>
          <w:rtl w:val="true"/>
        </w:rPr>
        <w:t>نترنت</w:t>
      </w:r>
      <w:r>
        <w:rPr>
          <w:rFonts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L-Mohanad Bold;Arial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اختبارات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00B050"/>
          <w:sz w:val="28"/>
          <w:sz w:val="28"/>
          <w:szCs w:val="28"/>
          <w:rtl w:val="true"/>
        </w:rPr>
        <w:t>سابقة</w:t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1437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1438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هــ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>(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>)</w:t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93"/>
        <w:gridCol w:w="1985"/>
        <w:gridCol w:w="2694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خ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واس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تش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بعض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روتوك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نتر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ف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تراب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روتوك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Tcp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دو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لمي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روتوك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ل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4"/>
                <w:szCs w:val="24"/>
                <w:shd w:fill="FAFAFA" w:val="clear"/>
              </w:rPr>
              <w:t>F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شف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تر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4"/>
                <w:szCs w:val="24"/>
                <w:shd w:fill="FAFAFA" w:val="clear"/>
              </w:rPr>
              <w:t>http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70C0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روتوك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وما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ؤل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ائ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عي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لق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يديو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اكستران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نترا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ق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خد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نسي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دو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تمت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طا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ائ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خدمي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فه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انتران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ث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خز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لمية</w:t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عر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س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رام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ذك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حر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موا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تر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وص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س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شبك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ص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خط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ميز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أ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CRM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ب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خد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دم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ص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خط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أ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في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تن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حر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عناو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وب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رام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ذك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  <w:t>+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و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9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ختص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mil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و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حكوم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و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عسك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نظ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عالم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و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عليمي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س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امركز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كز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أد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ا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قسام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ص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خط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ختص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net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نظ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غ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ربح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نظ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جا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ؤسس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عليم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نظ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2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شرية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نترا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كسترا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حر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ح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رم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زو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رمز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CS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C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>SCM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70C0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EDI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ه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تسو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ي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سع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ي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نتج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لائ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5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ر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اهم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سل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ل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هائي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عل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زبائ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سلس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ور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لكتروني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خط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ؤسس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ستشار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رك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عم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تسو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التطوير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7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شأ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كترونيا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اخليا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خارجيا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كائ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جرافيك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نظ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دمج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بل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شار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8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رم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إعتما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رمز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B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F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PR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>EFT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70C0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9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وفر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نو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ز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شر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د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خز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ترنت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حف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ذك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ائتما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ا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</w:p>
        </w:tc>
      </w:tr>
      <w:tr>
        <w:trPr>
          <w:trHeight w:val="4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و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فو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عمل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هند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كنولوج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هند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عكس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1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ا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بن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س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ج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وظيف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س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ج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ف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س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ش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أ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  <w:rtl w:val="true"/>
              </w:rPr>
              <w:t>+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2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شت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رح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رح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صميم</w:t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ستخ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أعم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د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حي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با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3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تلز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سياس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عا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4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البروتوكو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ف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أ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  <w:rtl w:val="true"/>
              </w:rPr>
              <w:t>+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>
          <w:trHeight w:val="563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4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وائ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</w:p>
        </w:tc>
      </w:tr>
      <w:tr>
        <w:trPr>
          <w:trHeight w:val="4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نق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ث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مقاو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ستخد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ك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مبررات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أ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تطو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رم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تغ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سر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ومستم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5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ؤسسات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أقس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خلف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واجه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فه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تبا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لبيانات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cs="AL-Mohanad Bold;Arial"/>
          <w:b/>
          <w:b/>
          <w:bCs/>
          <w:sz w:val="28"/>
          <w:szCs w:val="28"/>
          <w:shd w:fill="FAFAFA" w:val="clear"/>
        </w:rPr>
      </w:pPr>
      <w:r>
        <w:rPr>
          <w:rFonts w:cs="AL-Mohanad Bold;Arial" w:ascii="Traditional Arabic" w:hAnsi="Traditional Arabic"/>
          <w:b/>
          <w:bCs/>
          <w:sz w:val="28"/>
          <w:szCs w:val="28"/>
          <w:shd w:fill="FAFAFA" w:val="clear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AL-Mohanad Bold;Arial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الصيفي</w:t>
      </w:r>
      <w:r>
        <w:rPr>
          <w:rFonts w:ascii="Traditional Arabic" w:hAnsi="Traditional Arabic" w:eastAsia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1436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</w:rPr>
        <w:t>1437</w:t>
      </w:r>
      <w:r>
        <w:rPr>
          <w:rFonts w:cs="AL-Mohanad Bold;Arial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;Arial"/>
          <w:b/>
          <w:b/>
          <w:bCs/>
          <w:color w:val="C00000"/>
          <w:sz w:val="28"/>
          <w:sz w:val="28"/>
          <w:szCs w:val="28"/>
          <w:rtl w:val="true"/>
        </w:rPr>
        <w:t>هــ</w:t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21"/>
        <w:gridCol w:w="2127"/>
        <w:gridCol w:w="2410"/>
      </w:tblGrid>
      <w:tr>
        <w:trPr>
          <w:trHeight w:val="5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ما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ف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و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د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تدف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واد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دف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رمج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وزي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إلكترونية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وفر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نو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ز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شر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د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خز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تر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أسوا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ليدية</w:t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ائتمان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حف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شي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ذك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>Smart card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70C0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رك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سي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نتج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لائ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واص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ك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ال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لزبو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Credit card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ائتما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شي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ط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ذك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د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نو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أسه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وف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وسائ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تعد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البرام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تقد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ا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أجه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مستفي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عيدا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يروقراطي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حكو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تحو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ظيفته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رمج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أث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فاع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هيك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تصميم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د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حي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نظ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با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ستخ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أ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عم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9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م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EFT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ستن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حرك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با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نسي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دو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تحو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أمو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كتروني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يذ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ا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راج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رمج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علو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يا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يان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د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خز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ص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ج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2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تر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 xml:space="preserve">Uniform Resource Locator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URL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1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ص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خط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ERP</w:t>
            </w:r>
            <w:r>
              <w:rPr>
                <w:rFonts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</w:p>
        </w:tc>
      </w:tr>
      <w:tr>
        <w:trPr>
          <w:trHeight w:val="7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ص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خطأ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وس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أش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ص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خط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5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جود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خصص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ش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يد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شرية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وي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اكستران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نترا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ختص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Org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اط</w:t>
            </w:r>
          </w:p>
        </w:tc>
      </w:tr>
      <w:tr>
        <w:trPr>
          <w:trHeight w:val="1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حكوم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عسك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نظ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عليمي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7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يذ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س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ز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كزيا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ا</w:t>
            </w:r>
          </w:p>
        </w:tc>
      </w:tr>
      <w:tr>
        <w:trPr>
          <w:trHeight w:val="4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زي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رو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زي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حاس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حاج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زي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ع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وح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رام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البيان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زي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مكا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كر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يا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زي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صعو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نظ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علومات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8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تلز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</w:p>
        </w:tc>
      </w:tr>
      <w:tr>
        <w:trPr>
          <w:trHeight w:val="5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هند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ثابت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هيك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والبروتوكو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تق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19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www</w:t>
            </w:r>
          </w:p>
        </w:tc>
      </w:tr>
      <w:tr>
        <w:trPr>
          <w:trHeight w:val="5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روتوك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c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روتوك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شيف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تر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>http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70C0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تر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</w:p>
        </w:tc>
      </w:tr>
      <w:tr>
        <w:trPr>
          <w:trHeight w:val="4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فه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الكترون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اكستران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حر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زو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خد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اتص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ب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نترن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1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ث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خز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شب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لمي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برام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ذك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عر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سو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محرك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بحث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2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ف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ستهلك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B2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color w:val="0070C0"/>
                <w:sz w:val="26"/>
                <w:szCs w:val="26"/>
                <w:shd w:fill="FAFAFA" w:val="clear"/>
              </w:rPr>
              <w:t>B2C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70C0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C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</w:rPr>
              <w:t>C2C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3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/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ت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طا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مت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سائ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إنتا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خدمية</w:t>
            </w:r>
          </w:p>
        </w:tc>
      </w:tr>
      <w:tr>
        <w:trPr>
          <w:trHeight w:val="41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و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معلو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فها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ذكية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4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ت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رؤ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راء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تخذ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و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ما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حل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و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الدفع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سح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السح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أما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الحل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والأم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شي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سب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</w:rPr>
              <w:t>25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........................</w:t>
            </w:r>
            <w:r>
              <w:rPr>
                <w:rFonts w:eastAsia="Times New Roman" w:cs="AL-Mohanad Bold;Arial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ق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سل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ق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عم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موسة</w:t>
            </w:r>
          </w:p>
        </w:tc>
      </w:tr>
      <w:tr>
        <w:trPr>
          <w:trHeight w:val="48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  <w:rtl w:val="true"/>
              </w:rPr>
              <w:t>جزئي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70C0"/>
                <w:sz w:val="26"/>
                <w:sz w:val="26"/>
                <w:szCs w:val="26"/>
                <w:shd w:fill="FAFAFA" w:val="clear"/>
              </w:rPr>
              <w:t>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حت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ج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إ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تقليد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aditional Arabic" w:hAnsi="Traditional Arabic"/>
                <w:b/>
                <w:b/>
                <w:bCs/>
                <w:sz w:val="26"/>
                <w:szCs w:val="26"/>
                <w:shd w:fill="FAFAFA" w:val="clear"/>
              </w:rPr>
            </w:pP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 xml:space="preserve"> </w:t>
            </w:r>
            <w:r>
              <w:rPr>
                <w:rFonts w:eastAsia="Times New Roman" w:cs="AL-Mohanad Bold;Arial" w:ascii="Traditional Arabic" w:hAnsi="Traditional Arabic"/>
                <w:b/>
                <w:bCs/>
                <w:sz w:val="26"/>
                <w:szCs w:val="26"/>
                <w:shd w:fill="FAFAFA" w:val="clear"/>
                <w:rtl w:val="true"/>
              </w:rPr>
              <w:t>+</w:t>
            </w:r>
            <w:r>
              <w:rPr>
                <w:rFonts w:ascii="Traditional Arabic" w:hAnsi="Traditional Arabic" w:eastAsia="Times New Roman" w:cs="AL-Mohanad Bold;Arial"/>
                <w:b/>
                <w:b/>
                <w:bCs/>
                <w:sz w:val="26"/>
                <w:sz w:val="26"/>
                <w:szCs w:val="26"/>
                <w:shd w:fill="FAFAFA" w:val="clear"/>
                <w:rtl w:val="true"/>
              </w:rPr>
              <w:t>ج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AL-Mohanad Bold;Arial"/>
          <w:b/>
          <w:b/>
          <w:bCs/>
          <w:color w:val="7030A0"/>
          <w:sz w:val="26"/>
          <w:szCs w:val="26"/>
          <w:shd w:fill="FAFAFA" w:val="clear"/>
        </w:rPr>
      </w:pPr>
      <w:r>
        <w:rPr>
          <w:rFonts w:cs="AL-Mohanad Bold;Arial" w:ascii="Traditional Arabic" w:hAnsi="Traditional Arabic"/>
          <w:b/>
          <w:bCs/>
          <w:color w:val="7030A0"/>
          <w:sz w:val="26"/>
          <w:szCs w:val="26"/>
          <w:shd w:fill="FAFAFA" w:val="clear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eastAsia="Times New Roman" w:cs="DecoType Thuluth"/>
          <w:color w:val="7030A0"/>
          <w:sz w:val="50"/>
          <w:szCs w:val="50"/>
        </w:rPr>
      </w:pP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بحمد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وتوفيق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eastAsia="Times New Roman" w:cs="DecoType Thuluth"/>
          <w:color w:val="7030A0"/>
          <w:sz w:val="50"/>
          <w:szCs w:val="50"/>
        </w:rPr>
      </w:pPr>
      <w:r>
        <w:rPr>
          <w:rFonts w:eastAsia="Times New Roman" w:cs="DecoType Thuluth" w:ascii="Traditional Arabic" w:hAnsi="Traditional Arabic"/>
          <w:color w:val="7030A0"/>
          <w:sz w:val="50"/>
          <w:szCs w:val="50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eastAsia="Times New Roman" w:cs="DecoType Thuluth"/>
          <w:color w:val="7030A0"/>
          <w:sz w:val="50"/>
          <w:szCs w:val="50"/>
        </w:rPr>
      </w:pPr>
      <w:r>
        <w:rPr>
          <w:rFonts w:eastAsia="Times New Roman" w:cs="DecoType Thuluth" w:ascii="Traditional Arabic" w:hAnsi="Traditional Arabic"/>
          <w:color w:val="7030A0"/>
          <w:sz w:val="50"/>
          <w:szCs w:val="50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eastAsia="Times New Roman" w:cs="DecoType Thuluth"/>
          <w:color w:val="7030A0"/>
          <w:sz w:val="50"/>
          <w:szCs w:val="50"/>
        </w:rPr>
      </w:pP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أ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صدق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الدعوات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بالتوفيق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والنجاح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والسداد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و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أ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eastAsia="Times New Roman" w:cs="DecoType Thuluth"/>
          <w:color w:val="7030A0"/>
          <w:sz w:val="50"/>
          <w:sz w:val="50"/>
          <w:szCs w:val="50"/>
          <w:rtl w:val="true"/>
        </w:rPr>
        <w:t>الدرجات</w:t>
      </w:r>
      <w:r>
        <w:rPr>
          <w:rFonts w:ascii="Traditional Arabic" w:hAnsi="Traditional Arabic" w:eastAsia="Traditional Arabic" w:cs="Traditional Arabic"/>
          <w:color w:val="7030A0"/>
          <w:sz w:val="50"/>
          <w:sz w:val="50"/>
          <w:szCs w:val="50"/>
          <w:rtl w:val="true"/>
        </w:rPr>
        <w:t xml:space="preserve"> </w:t>
      </w:r>
      <w:r>
        <w:rPr>
          <w:rFonts w:eastAsia="Times New Roman" w:cs="DecoType Thuluth" w:ascii="Traditional Arabic" w:hAnsi="Traditional Arabic"/>
          <w:color w:val="7030A0"/>
          <w:sz w:val="50"/>
          <w:szCs w:val="50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raditional Arabic" w:hAnsi="Traditional Arabic" w:eastAsia="Times New Roman" w:cs="AL-Mohanad Bold;Arial"/>
          <w:b/>
          <w:b/>
          <w:bCs/>
          <w:color w:val="7030A0"/>
          <w:sz w:val="28"/>
          <w:szCs w:val="28"/>
        </w:rPr>
      </w:pPr>
      <w:r>
        <w:rPr>
          <w:rFonts w:eastAsia="Times New Roman" w:cs="AL-Mohanad Bold;Arial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raditional Arabic" w:hAnsi="Traditional Arabic" w:eastAsia="Times New Roman" w:cs="AL-Mohanad Bold;Arial"/>
          <w:b/>
          <w:b/>
          <w:bCs/>
          <w:color w:val="7030A0"/>
          <w:sz w:val="28"/>
          <w:szCs w:val="28"/>
        </w:rPr>
      </w:pPr>
      <w:r>
        <w:rPr>
          <w:rFonts w:eastAsia="Times New Roman" w:cs="AL-Mohanad Bold;Arial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raditional Arabic" w:hAnsi="Traditional Arabic" w:eastAsia="Times New Roman" w:cs="AL-Mohanad Bold;Arial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70C0"/>
          <w:sz w:val="28"/>
          <w:sz w:val="28"/>
          <w:szCs w:val="28"/>
          <w:rtl w:val="true"/>
        </w:rPr>
        <w:t>شيماء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70C0"/>
          <w:sz w:val="28"/>
          <w:sz w:val="28"/>
          <w:szCs w:val="28"/>
          <w:rtl w:val="true"/>
        </w:rPr>
        <w:t>الزامل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raditional Arabic" w:hAnsi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eastAsia="Times New Roman" w:cs="AL-Mohanad Bold;Arial"/>
          <w:b/>
          <w:b/>
          <w:bCs/>
          <w:color w:val="0070C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 Bold;Arial"/>
          <w:b/>
          <w:b/>
          <w:bCs/>
          <w:color w:val="0070C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Arial" w:ascii="Traditional Arabic" w:hAnsi="Traditional Arabic"/>
          <w:b/>
          <w:bCs/>
          <w:color w:val="0070C0"/>
          <w:sz w:val="28"/>
          <w:szCs w:val="28"/>
          <w:rtl w:val="true"/>
        </w:rPr>
        <w:t>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-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instrText xml:space="preserve"> PAGE </w:instrText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fldChar w:fldCharType="separate"/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t>18</w:t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fldChar w:fldCharType="end"/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ind w:left="0" w:right="0" w:hanging="0"/>
      <w:jc w:val="both"/>
      <w:rPr>
        <w:rFonts w:ascii="Calibri" w:hAnsi="Calibri" w:cs="Monotype Koufi"/>
        <w:color w:val="800000"/>
        <w:sz w:val="24"/>
        <w:szCs w:val="24"/>
      </w:rPr>
    </w:pPr>
    <w:r>
      <w:rPr>
        <w:rFonts w:cs="Monotype Koufi" w:ascii="Calibri" w:hAnsi="Calibri"/>
        <w:color w:val="800000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FF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FFC000"/>
    </w:rPr>
  </w:style>
  <w:style w:type="character" w:styleId="WW8Num9z1">
    <w:name w:val="WW8Num9z1"/>
    <w:qFormat/>
    <w:rPr>
      <w:rFonts w:ascii="Symbol" w:hAnsi="Symbol" w:cs="Symbol"/>
      <w:b/>
      <w:color w:val="FF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تذييل الصفحة Char"/>
    <w:qFormat/>
    <w:rPr>
      <w:rFonts w:ascii="Times New Roman" w:hAnsi="Times New Roman" w:eastAsia="Times New Roman" w:cs="Traditional Arabic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Char1">
    <w:name w:val="رأس الصفحة Char"/>
    <w:qFormat/>
    <w:rPr>
      <w:rFonts w:ascii="Times New Roman" w:hAnsi="Times New Roman" w:eastAsia="Times New Roman" w:cs="Traditional Arabic"/>
      <w:sz w:val="36"/>
      <w:szCs w:val="36"/>
    </w:rPr>
  </w:style>
  <w:style w:type="character" w:styleId="Char2">
    <w:name w:val="بلا تباعد Char"/>
    <w:qFormat/>
    <w:rPr>
      <w:rFonts w:eastAsia="Times New Roman"/>
      <w:lang w:val="en-US" w:bidi="ar-SA"/>
    </w:rPr>
  </w:style>
  <w:style w:type="character" w:styleId="Style15">
    <w:name w:val="نص العنصر النائب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1080" w:right="0" w:hanging="360"/>
      <w:contextualSpacing/>
    </w:pPr>
    <w:rPr>
      <w:rFonts w:ascii="Times New Roman" w:hAnsi="Times New Roman" w:eastAsia="Times New Roman" w:cs="AL-Mohanad Bold;Arial"/>
      <w:color w:val="1F497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left="0" w:right="0" w:firstLine="567"/>
      <w:jc w:val="left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ind w:left="0" w:right="0" w:firstLine="567"/>
      <w:jc w:val="left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imamu.edu.sa:8180/jforum/posts/list/265448.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42:00Z</dcterms:created>
  <dc:creator>USER</dc:creator>
  <dc:description/>
  <cp:keywords/>
  <dc:language>en-US</dc:language>
  <cp:lastModifiedBy>USER</cp:lastModifiedBy>
  <cp:lastPrinted>2017-05-04T20:34:00Z</cp:lastPrinted>
  <dcterms:modified xsi:type="dcterms:W3CDTF">2017-05-06T06:34:00Z</dcterms:modified>
  <cp:revision>4</cp:revision>
  <dc:subject/>
  <dc:title/>
</cp:coreProperties>
</file>