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بلوغ عند الإناث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علامات الحيو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امل مع الأدو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سكن الصح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ابع المسكن الصحي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تيب الملابس وحقيبة السفر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دوات التطريز وخامات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طبيقات عم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ابع تطبيقات عمل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ناصر الغذا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يض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ابع البيض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روق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جروح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40:00Z</dcterms:created>
  <dc:creator>Windows7</dc:creator>
  <dc:description/>
  <dc:language>en-US</dc:language>
  <cp:lastModifiedBy>Windows User</cp:lastModifiedBy>
  <cp:lastPrinted>2019-08-17T06:11:00Z</cp:lastPrinted>
  <dcterms:modified xsi:type="dcterms:W3CDTF">2019-08-18T08:40:00Z</dcterms:modified>
  <cp:revision>2</cp:revision>
  <dc:subject/>
  <dc:title/>
</cp:coreProperties>
</file>