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3855</wp:posOffset>
            </wp:positionH>
            <wp:positionV relativeFrom="paragraph">
              <wp:posOffset>-288290</wp:posOffset>
            </wp:positionV>
            <wp:extent cx="10334625" cy="7165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4625" cy="716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2445</wp:posOffset>
                </wp:positionH>
                <wp:positionV relativeFrom="paragraph">
                  <wp:posOffset>-193040</wp:posOffset>
                </wp:positionV>
                <wp:extent cx="2971800" cy="219075"/>
                <wp:effectExtent l="0" t="0" r="0" b="0"/>
                <wp:wrapNone/>
                <wp:docPr id="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القرآن وتجويده للصف السادس الابتدائي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7.25pt;mso-wrap-distance-left:9.05pt;mso-wrap-distance-right:9.05pt;mso-wrap-distance-top:0pt;mso-wrap-distance-bottom:0pt;margin-top:-15.2pt;mso-position-vertical-relative:text;margin-left:4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القرآن وتجويده للصف السادس الابتدائي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32145</wp:posOffset>
                </wp:positionH>
                <wp:positionV relativeFrom="paragraph">
                  <wp:posOffset>-202565</wp:posOffset>
                </wp:positionV>
                <wp:extent cx="3981450" cy="228600"/>
                <wp:effectExtent l="0" t="0" r="0" b="0"/>
                <wp:wrapNone/>
                <wp:docPr id="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وح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راب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قرآ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كر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سو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صاف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"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pt;height:18pt;mso-wrap-distance-left:9.05pt;mso-wrap-distance-right:9.05pt;mso-wrap-distance-top:0pt;mso-wrap-distance-bottom:0pt;margin-top:-15.95pt;mso-position-vertical-relative:text;margin-left:45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وح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راب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قرآ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كر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سو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صاف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"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1570</wp:posOffset>
                </wp:positionH>
                <wp:positionV relativeFrom="paragraph">
                  <wp:posOffset>159385</wp:posOffset>
                </wp:positionV>
                <wp:extent cx="1095375" cy="200025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5.75pt;mso-wrap-distance-left:9.05pt;mso-wrap-distance-right:9.05pt;mso-wrap-distance-top:0pt;mso-wrap-distance-bottom:0pt;margin-top:12.55pt;mso-position-vertical-relative:text;margin-left:8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88870</wp:posOffset>
                </wp:positionH>
                <wp:positionV relativeFrom="paragraph">
                  <wp:posOffset>159385</wp:posOffset>
                </wp:positionV>
                <wp:extent cx="1095375" cy="200025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5.75pt;mso-wrap-distance-left:9.05pt;mso-wrap-distance-right:9.05pt;mso-wrap-distance-top:0pt;mso-wrap-distance-bottom:0pt;margin-top:12.55pt;mso-position-vertical-relative:text;margin-left:18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7595</wp:posOffset>
                </wp:positionH>
                <wp:positionV relativeFrom="paragraph">
                  <wp:posOffset>159385</wp:posOffset>
                </wp:positionV>
                <wp:extent cx="1095375" cy="200025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5.75pt;mso-wrap-distance-left:9.05pt;mso-wrap-distance-right:9.05pt;mso-wrap-distance-top:0pt;mso-wrap-distance-bottom:0pt;margin-top:12.55pt;mso-position-vertical-relative:text;margin-left:28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4420</wp:posOffset>
                </wp:positionH>
                <wp:positionV relativeFrom="paragraph">
                  <wp:posOffset>159385</wp:posOffset>
                </wp:positionV>
                <wp:extent cx="1095375" cy="20002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5.75pt;mso-wrap-distance-left:9.05pt;mso-wrap-distance-right:9.05pt;mso-wrap-distance-top:0pt;mso-wrap-distance-bottom:0pt;margin-top:12.55pt;mso-position-vertical-relative:text;margin-left:38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32195</wp:posOffset>
                </wp:positionH>
                <wp:positionV relativeFrom="paragraph">
                  <wp:posOffset>159385</wp:posOffset>
                </wp:positionV>
                <wp:extent cx="1095375" cy="2000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5.75pt;mso-wrap-distance-left:9.05pt;mso-wrap-distance-right:9.05pt;mso-wrap-distance-top:0pt;mso-wrap-distance-bottom:0pt;margin-top:12.55pt;mso-position-vertical-relative:text;margin-left:48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1570</wp:posOffset>
                </wp:positionH>
                <wp:positionV relativeFrom="paragraph">
                  <wp:posOffset>492760</wp:posOffset>
                </wp:positionV>
                <wp:extent cx="1095375" cy="2000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5.75pt;mso-wrap-distance-left:9.05pt;mso-wrap-distance-right:9.05pt;mso-wrap-distance-top:0pt;mso-wrap-distance-bottom:0pt;margin-top:38.8pt;mso-position-vertical-relative:text;margin-left:8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8870</wp:posOffset>
                </wp:positionH>
                <wp:positionV relativeFrom="paragraph">
                  <wp:posOffset>492760</wp:posOffset>
                </wp:positionV>
                <wp:extent cx="1095375" cy="2000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5.75pt;mso-wrap-distance-left:9.05pt;mso-wrap-distance-right:9.05pt;mso-wrap-distance-top:0pt;mso-wrap-distance-bottom:0pt;margin-top:38.8pt;mso-position-vertical-relative:text;margin-left:18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17595</wp:posOffset>
                </wp:positionH>
                <wp:positionV relativeFrom="paragraph">
                  <wp:posOffset>492760</wp:posOffset>
                </wp:positionV>
                <wp:extent cx="1095375" cy="20002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5.75pt;mso-wrap-distance-left:9.05pt;mso-wrap-distance-right:9.05pt;mso-wrap-distance-top:0pt;mso-wrap-distance-bottom:0pt;margin-top:38.8pt;mso-position-vertical-relative:text;margin-left:28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84420</wp:posOffset>
                </wp:positionH>
                <wp:positionV relativeFrom="paragraph">
                  <wp:posOffset>492760</wp:posOffset>
                </wp:positionV>
                <wp:extent cx="1095375" cy="20002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5.75pt;mso-wrap-distance-left:9.05pt;mso-wrap-distance-right:9.05pt;mso-wrap-distance-top:0pt;mso-wrap-distance-bottom:0pt;margin-top:38.8pt;mso-position-vertical-relative:text;margin-left:38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32195</wp:posOffset>
                </wp:positionH>
                <wp:positionV relativeFrom="paragraph">
                  <wp:posOffset>492760</wp:posOffset>
                </wp:positionV>
                <wp:extent cx="1095375" cy="2000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5.75pt;mso-wrap-distance-left:9.05pt;mso-wrap-distance-right:9.05pt;mso-wrap-distance-top:0pt;mso-wrap-distance-bottom:0pt;margin-top:38.8pt;mso-position-vertical-relative:text;margin-left:48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61145</wp:posOffset>
                </wp:positionH>
                <wp:positionV relativeFrom="paragraph">
                  <wp:posOffset>159385</wp:posOffset>
                </wp:positionV>
                <wp:extent cx="552450" cy="20002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5.75pt;mso-wrap-distance-left:9.05pt;mso-wrap-distance-right:9.05pt;mso-wrap-distance-top:0pt;mso-wrap-distance-bottom:0pt;margin-top:12.55pt;mso-position-vertical-relative:text;margin-left:72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61145</wp:posOffset>
                </wp:positionH>
                <wp:positionV relativeFrom="paragraph">
                  <wp:posOffset>169545</wp:posOffset>
                </wp:positionV>
                <wp:extent cx="552450" cy="20002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5.75pt;mso-wrap-distance-left:9.05pt;mso-wrap-distance-right:9.05pt;mso-wrap-distance-top:0pt;mso-wrap-distance-bottom:0pt;margin-top:13.35pt;mso-position-vertical-relative:text;margin-left:72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868920</wp:posOffset>
                </wp:positionH>
                <wp:positionV relativeFrom="paragraph">
                  <wp:posOffset>267335</wp:posOffset>
                </wp:positionV>
                <wp:extent cx="2015490" cy="508127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508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سؤ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رئيسي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bidi w:val="1"/>
                              <w:spacing w:before="0" w:after="0"/>
                              <w:ind w:left="360" w:right="0" w:hanging="360"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ا التهم الباطلة التي وجهها الكفار للنبي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لى الله عليه وسلم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أسئ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وحد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فصل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bidi w:val="1"/>
                              <w:spacing w:before="0" w:after="0"/>
                              <w:ind w:left="360" w:right="0" w:hanging="360"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ف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بعض نعيم أهل الجنة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bidi w:val="1"/>
                              <w:spacing w:before="0" w:after="0"/>
                              <w:ind w:left="360" w:right="0" w:hanging="360"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ِّن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طعام وشراب أهل النار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bidi w:val="1"/>
                              <w:spacing w:before="0" w:after="0"/>
                              <w:ind w:left="360" w:right="0" w:hanging="360"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 الابتلاءات التي تعرض لها إبراهيم  عليه السلام؟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bidi w:val="1"/>
                              <w:spacing w:before="0" w:after="0"/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ا معنى الكلمات التالية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الصافات صفاً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" – " 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طين لازب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؟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سئ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حتوى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930" w:leader="none"/>
                              </w:tabs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أذكري بعض سبل تعظيم القرآن الكريم ؟ 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930" w:leader="none"/>
                              </w:tabs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أستنبطي بعض الآداب والفوائد من سور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صافات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؟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pt;height:400.1pt;mso-wrap-distance-left:9.05pt;mso-wrap-distance-right:9.05pt;mso-wrap-distance-top:0pt;mso-wrap-distance-bottom:0pt;margin-top:21.05pt;mso-position-vertical-relative:text;margin-left:619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سؤ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رئيسي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shd w:fill="FFFFFF" w:val="clear"/>
                        <w:bidi w:val="1"/>
                        <w:spacing w:before="0" w:after="0"/>
                        <w:ind w:left="360" w:right="0" w:hanging="360"/>
                        <w:jc w:val="left"/>
                        <w:rPr>
                          <w:rFonts w:eastAsia="Calibri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ما التهم الباطلة التي وجهها الكفار للنبي </w:t>
                      </w:r>
                      <w:r>
                        <w:rPr>
                          <w:rFonts w:eastAsia="Calibri"/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eastAsia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صلى الله عليه وسلم</w:t>
                      </w:r>
                      <w:r>
                        <w:rPr>
                          <w:rFonts w:eastAsia="Calibri"/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  <w:r>
                        <w:rPr>
                          <w:rFonts w:eastAsia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أسئ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وحدة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فصل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shd w:fill="FFFFFF" w:val="clear"/>
                        <w:bidi w:val="1"/>
                        <w:spacing w:before="0" w:after="0"/>
                        <w:ind w:left="360" w:right="0" w:hanging="360"/>
                        <w:jc w:val="left"/>
                        <w:rPr>
                          <w:rFonts w:eastAsia="Calibr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صف</w:t>
                      </w:r>
                      <w:r>
                        <w:rPr>
                          <w:rFonts w:eastAsia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</w:t>
                      </w:r>
                      <w:r>
                        <w:rPr>
                          <w:rFonts w:eastAsia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بعض نعيم أهل الجنة</w:t>
                      </w:r>
                      <w:r>
                        <w:rPr>
                          <w:rFonts w:eastAsia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؟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shd w:fill="FFFFFF" w:val="clear"/>
                        <w:bidi w:val="1"/>
                        <w:spacing w:before="0" w:after="0"/>
                        <w:ind w:left="360" w:right="0" w:hanging="360"/>
                        <w:jc w:val="left"/>
                        <w:rPr>
                          <w:rFonts w:eastAsia="Calibr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يِّن</w:t>
                      </w:r>
                      <w:r>
                        <w:rPr>
                          <w:rFonts w:eastAsia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</w:t>
                      </w:r>
                      <w:r>
                        <w:rPr>
                          <w:rFonts w:eastAsia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طعام وشراب أهل النار</w:t>
                      </w:r>
                      <w:r>
                        <w:rPr>
                          <w:rFonts w:eastAsia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؟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shd w:fill="FFFFFF" w:val="clear"/>
                        <w:bidi w:val="1"/>
                        <w:spacing w:before="0" w:after="0"/>
                        <w:ind w:left="360" w:right="0" w:hanging="360"/>
                        <w:jc w:val="left"/>
                        <w:rPr>
                          <w:rFonts w:eastAsia="Calibr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ا الابتلاءات التي تعرض لها إبراهيم  عليه السلام؟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shd w:fill="FFFFFF" w:val="clear"/>
                        <w:bidi w:val="1"/>
                        <w:spacing w:before="0" w:after="0"/>
                        <w:ind w:left="360" w:right="0" w:hanging="360"/>
                        <w:jc w:val="left"/>
                        <w:rPr/>
                      </w:pPr>
                      <w:r>
                        <w:rPr>
                          <w:rFonts w:eastAsia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ما معنى الكلمات التالية </w:t>
                      </w:r>
                      <w:r>
                        <w:rPr>
                          <w:rFonts w:eastAsia="Calibr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" </w:t>
                      </w:r>
                      <w:r>
                        <w:rPr>
                          <w:rFonts w:eastAsia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والصافات صفاً </w:t>
                      </w:r>
                      <w:r>
                        <w:rPr>
                          <w:rFonts w:eastAsia="Calibr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" – " </w:t>
                      </w:r>
                      <w:r>
                        <w:rPr>
                          <w:rFonts w:eastAsia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طين لازب </w:t>
                      </w:r>
                      <w:r>
                        <w:rPr>
                          <w:rFonts w:eastAsia="Calibri"/>
                          <w:b/>
                          <w:bCs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eastAsia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؟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eastAsia="Calibri" w:cs="Times New Roman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Times New Roman"/>
                          <w:b/>
                          <w:bCs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أسئ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محتوى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930" w:leader="none"/>
                        </w:tabs>
                        <w:spacing w:lineRule="auto" w:line="240" w:before="0" w:after="0"/>
                        <w:ind w:left="720" w:right="0" w:hanging="360"/>
                        <w:contextualSpacing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أذكري بعض سبل تعظيم القرآن الكريم ؟ 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930" w:leader="none"/>
                        </w:tabs>
                        <w:spacing w:lineRule="auto" w:line="240" w:before="0" w:after="0"/>
                        <w:ind w:left="720" w:right="0" w:hanging="360"/>
                        <w:contextualSpacing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أستنبطي بعض الآداب والفوائد من سورة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"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صافات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"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؟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525770</wp:posOffset>
                </wp:positionH>
                <wp:positionV relativeFrom="paragraph">
                  <wp:posOffset>269875</wp:posOffset>
                </wp:positionV>
                <wp:extent cx="2019300" cy="517906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517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ه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فاه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تعر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ص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لاو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سو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آد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فوائ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سو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عا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كل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غري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السور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أحك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تجو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رد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السورة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وضوع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مفرد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تغطي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ص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before="0" w:after="0"/>
                              <w:ind w:left="720" w:right="0" w:hanging="36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رآ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ر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افات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36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407.8pt;mso-wrap-distance-left:9.05pt;mso-wrap-distance-right:9.05pt;mso-wrap-distance-top:0pt;mso-wrap-distance-bottom:0pt;margin-top:21.25pt;mso-position-vertical-relative:text;margin-left:435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أه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مفاه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ت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تتعرض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ل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وحدة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فص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تلاو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سو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آد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وفوائ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سو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عان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كلم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غري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بالسور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أحك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تجوي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ت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ورد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بالسورة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موضوع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والمفرد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ت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ستغطي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وحدة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فص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spacing w:before="0" w:after="0"/>
                        <w:ind w:left="720" w:right="0" w:hanging="36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قرآ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كر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"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سو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صافات</w:t>
                      </w: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36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140710</wp:posOffset>
                </wp:positionH>
                <wp:positionV relativeFrom="paragraph">
                  <wp:posOffset>219710</wp:posOffset>
                </wp:positionV>
                <wp:extent cx="2056765" cy="219075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219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يتوق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طال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spacing w:lineRule="auto" w:line="240" w:before="0" w:after="0"/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ذكر آداب تلاوة القرآن الكري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spacing w:lineRule="auto" w:line="240" w:before="0" w:after="0"/>
                              <w:ind w:left="36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تتلو سور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"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صافات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"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لاوة مجودة صحيح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spacing w:before="0" w:after="0"/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ستنبط بعض الآداب والفوائد من الآيات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5pt;height:172.5pt;mso-wrap-distance-left:9.05pt;mso-wrap-distance-right:9.05pt;mso-wrap-distance-top:0pt;mso-wrap-distance-bottom:0pt;margin-top:17.3pt;mso-position-vertical-relative:text;margin-left:24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يتوق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طال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28"/>
                          <w:szCs w:val="28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bidi w:val="1"/>
                        <w:spacing w:lineRule="auto" w:line="240" w:before="0" w:after="0"/>
                        <w:ind w:left="360" w:right="0" w:hanging="36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تذكر آداب تلاوة القرآن الكريم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bidi w:val="1"/>
                        <w:spacing w:lineRule="auto" w:line="240" w:before="0" w:after="0"/>
                        <w:ind w:left="36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تتلو سورة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"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صافات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"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تلاوة مجودة صحيحة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bidi w:val="1"/>
                        <w:spacing w:before="0" w:after="0"/>
                        <w:ind w:left="360" w:right="0" w:hanging="36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تستنبط بعض الآداب والفوائد من الآيات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140710</wp:posOffset>
                </wp:positionH>
                <wp:positionV relativeFrom="paragraph">
                  <wp:posOffset>3258185</wp:posOffset>
                </wp:positionV>
                <wp:extent cx="2056765" cy="219075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219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وضح معاني بعض الكلمات الغريبة التي وردت بالسور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ميز أحكام التجويد التي تم دراستها من قبل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طبق أحكام التجويد التي تم دراستها من قبل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طبق آداب تلاوة القرآن الكري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5pt;height:172.5pt;mso-wrap-distance-left:9.05pt;mso-wrap-distance-right:9.05pt;mso-wrap-distance-top:0pt;mso-wrap-distance-bottom:0pt;margin-top:256.55pt;mso-position-vertical-relative:text;margin-left:24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وضح معاني بعض الكلمات الغريبة التي وردت بالسورة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ميز أحكام التجويد التي تم دراستها من قبل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طبق أحكام التجويد التي تم دراستها من قبل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طبق آداب تلاوة القرآن الكريم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985</wp:posOffset>
                </wp:positionH>
                <wp:positionV relativeFrom="paragraph">
                  <wp:posOffset>127635</wp:posOffset>
                </wp:positionV>
                <wp:extent cx="2756535" cy="499808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499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أوج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سؤ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وح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للطال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ث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ناقش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إجاب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آد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فوائ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سو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كريم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طري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ع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عاو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أق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بتقس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لميذ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إ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جموع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ع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صغي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أطل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لميذ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توضي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آد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فوائ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سو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كري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أق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بمراق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ع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داخ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مجموع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ث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أق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بالتعلي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التعقي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ع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مجموع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تحد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ص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أمث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عا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كل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غريب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طري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لع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أدو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أق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بتنظ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جمو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لميذ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وق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درام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يوض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عا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بع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كل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غري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رد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بالسو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كري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أطل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لميذ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لاحظ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عر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تسج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لاحظاته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ث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أق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بمناقشته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لاحظاته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بع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عرض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أحك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جويد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طري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عص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ذه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أوج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للتلميذ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ع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أسئ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ح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أحك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جو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رد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بالسو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كري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ستقب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إجا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لميذ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أق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بتسج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ك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إجا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ه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كان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قن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ث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أق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بع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ذل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ناقش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لميذ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باستبع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إجا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لاتصل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تقو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إجا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آخر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لنص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لأفض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أد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إجا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للأسئل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393.55pt;mso-wrap-distance-left:9.05pt;mso-wrap-distance-right:9.05pt;mso-wrap-distance-top:0pt;mso-wrap-distance-bottom:0pt;margin-top:10.05pt;mso-position-vertical-relative:text;margin-left:0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أوج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سؤ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وح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للطالب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ث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ناقش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إجابة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آد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فوائ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سو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كريمة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  <w:lang w:bidi="ar-EG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خل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طري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تعل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تعاون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أق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بتقس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تلميذ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إل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جموع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ع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صغي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أطل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تلميذ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توضي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آد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فوائ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سو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كري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أق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بمراق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ع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داخ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مجموع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ث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أق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بالتعلي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التعقي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ع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مجموع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تحدي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تص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أمث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عان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كلم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غريبة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  <w:lang w:bidi="ar-EG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خل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طري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لع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أدو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أق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بتنظ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جمو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تلميذ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وق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درام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يوض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عان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بعض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كلم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غري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ت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رد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بالسو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كري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أطل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تلميذ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لاحظ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عرض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تسجي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لاحظاته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ث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أق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بمناقشته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لاحظاته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بع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عرض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أحك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تجويد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  <w:lang w:bidi="ar-EG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خل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طري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عص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ذهن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أوج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للتلميذ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ع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أسئ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ح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أحك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تجوي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ت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رد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بالسو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كري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خل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ستقب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إجاب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تلميذ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أق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بتسجي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ك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إجاب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ه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كان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غ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قن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ث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أق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بع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ذل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خل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ناقش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تلميذ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باستبع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إجاب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ت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لاتصل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تقو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إجاب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آخر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لنص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لأفض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أد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إجاب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للأسئلة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3855</wp:posOffset>
            </wp:positionH>
            <wp:positionV relativeFrom="paragraph">
              <wp:posOffset>-346710</wp:posOffset>
            </wp:positionV>
            <wp:extent cx="10360660" cy="7329170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0660" cy="732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131560</wp:posOffset>
                </wp:positionH>
                <wp:positionV relativeFrom="paragraph">
                  <wp:posOffset>248285</wp:posOffset>
                </wp:positionV>
                <wp:extent cx="3642360" cy="267144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2360" cy="267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12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ها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طلو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سبقاً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د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طالب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240" w:before="120" w:after="0"/>
                              <w:ind w:left="414" w:right="0" w:hanging="357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عا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اسو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ق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اسب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240" w:before="120" w:after="0"/>
                              <w:ind w:left="414" w:right="0" w:hanging="357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حض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درو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سبقاً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240" w:before="120" w:after="0"/>
                              <w:ind w:left="414" w:right="0" w:hanging="357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جمو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علو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كت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درس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شبك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نكبوت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120" w:after="0"/>
                              <w:ind w:left="57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ف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هارات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يت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جر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ل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240" w:before="120" w:after="0"/>
                              <w:ind w:left="414" w:right="0" w:hanging="357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كلي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ال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مي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اس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لتف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و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اق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مشاه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مشارك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رأي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240" w:before="120" w:after="0"/>
                              <w:ind w:left="414" w:right="0" w:hanging="357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كلي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طال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قر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ء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ي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در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120" w:after="0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12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8pt;height:210.35pt;mso-wrap-distance-left:9.05pt;mso-wrap-distance-right:9.05pt;mso-wrap-distance-top:0pt;mso-wrap-distance-bottom:0pt;margin-top:19.55pt;mso-position-vertical-relative:text;margin-left:482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12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>المهار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>المطلو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>مسبقاً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>لد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>الطالب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spacing w:lineRule="auto" w:line="240" w:before="120" w:after="0"/>
                        <w:ind w:left="414" w:right="0" w:hanging="357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عا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حاسو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ق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اسب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spacing w:lineRule="auto" w:line="240" w:before="120" w:after="0"/>
                        <w:ind w:left="414" w:right="0" w:hanging="357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حض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لدرو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سبقاً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spacing w:lineRule="auto" w:line="240" w:before="120" w:after="0"/>
                        <w:ind w:left="414" w:right="0" w:hanging="357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جم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جمو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علوم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خل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كت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درس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لشبك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عنكبوت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120" w:after="0"/>
                        <w:ind w:left="57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ح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عد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توف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بعض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المهارات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سيت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إجر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التال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spacing w:lineRule="auto" w:line="240" w:before="120" w:after="0"/>
                        <w:ind w:left="414" w:right="0" w:hanging="357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كلي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طال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مي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حاس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لتف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حو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باق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لمشاه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لمشارك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الرأي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spacing w:lineRule="auto" w:line="240" w:before="120" w:after="0"/>
                        <w:ind w:left="414" w:right="0" w:hanging="357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كلي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طالب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قر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ء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سري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لدر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خ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فصل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before="120" w:after="0"/>
                        <w:ind w:left="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120" w:after="0"/>
                        <w:ind w:left="0" w:righ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30810</wp:posOffset>
                </wp:positionH>
                <wp:positionV relativeFrom="paragraph">
                  <wp:posOffset>93345</wp:posOffset>
                </wp:positionV>
                <wp:extent cx="5354320" cy="274320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432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25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8"/>
                              <w:gridCol w:w="839"/>
                              <w:gridCol w:w="1873"/>
                              <w:gridCol w:w="1047"/>
                              <w:gridCol w:w="1052"/>
                              <w:gridCol w:w="1048"/>
                              <w:gridCol w:w="2"/>
                              <w:gridCol w:w="1633"/>
                              <w:gridCol w:w="3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597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علومات النشاط</w:t>
                                  </w:r>
                                </w:p>
                              </w:tc>
                              <w:tc>
                                <w:tcPr>
                                  <w:tcW w:w="5022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تطلبات التنفيذ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لاحظات التنفيذ الراجع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رقم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صفحة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تطلبات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دى توفرهـا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إجراءات توفرهـا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تابعة توفرهـا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6pt;height:216pt;mso-wrap-distance-left:9.05pt;mso-wrap-distance-right:9.05pt;mso-wrap-distance-top:0pt;mso-wrap-distance-bottom:0pt;margin-top:7.35pt;mso-position-vertical-relative:text;margin-left:10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825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8"/>
                        <w:gridCol w:w="839"/>
                        <w:gridCol w:w="1873"/>
                        <w:gridCol w:w="1047"/>
                        <w:gridCol w:w="1052"/>
                        <w:gridCol w:w="1048"/>
                        <w:gridCol w:w="2"/>
                        <w:gridCol w:w="1633"/>
                        <w:gridCol w:w="3"/>
                      </w:tblGrid>
                      <w:tr>
                        <w:trPr>
                          <w:trHeight w:val="226" w:hRule="atLeast"/>
                        </w:trPr>
                        <w:tc>
                          <w:tcPr>
                            <w:tcW w:w="1597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لومات النشاط</w:t>
                            </w:r>
                          </w:p>
                        </w:tc>
                        <w:tc>
                          <w:tcPr>
                            <w:tcW w:w="5022" w:type="dxa"/>
                            <w:gridSpan w:val="5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طلبات التنفيذ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لاحظات التنفيذ الراجعة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CC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قم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CC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صفحة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CC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تطلبات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CC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ى توفرهـا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CC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جراءات توفرهـا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CC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ابعة توفرهـا</w:t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758" w:type="dxa"/>
                            <w:tcBorders>
                              <w:top w:val="doub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236210</wp:posOffset>
                </wp:positionH>
                <wp:positionV relativeFrom="paragraph">
                  <wp:posOffset>1755140</wp:posOffset>
                </wp:positionV>
                <wp:extent cx="4523740" cy="18288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74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وا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طبوع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ص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لون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وض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آد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لاو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قرآ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كر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صا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شبك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انترنت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يمك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استزا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علو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زي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راب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تالي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و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ستهلك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عرو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وينت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أخرى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خارط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فاه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وض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حك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جو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رد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سو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اف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"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2pt;height:144pt;mso-wrap-distance-left:9.05pt;mso-wrap-distance-right:9.05pt;mso-wrap-distance-top:0pt;mso-wrap-distance-bottom:0pt;margin-top:138.2pt;mso-position-vertical-relative:text;margin-left:41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وار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طبوعة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ص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لون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توض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آد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تلاو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قرآ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كر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صا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شبك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انترنت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يمك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استزا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معلوم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خل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زي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راب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تالي</w:t>
                      </w: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و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ستهلكة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عروض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ب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بوينت</w:t>
                      </w: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أخرى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خارط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فاه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توض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حك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تجوي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ت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رد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سو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صاف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" 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83185</wp:posOffset>
                </wp:positionH>
                <wp:positionV relativeFrom="paragraph">
                  <wp:posOffset>1786255</wp:posOffset>
                </wp:positionV>
                <wp:extent cx="4509135" cy="182626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9135" cy="182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سيت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قو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طال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ذك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آد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لاو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قرآ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كريم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تل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و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صافا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لاو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جو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صحيح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ستنب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ع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آد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الفوائ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آيا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وض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عا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ع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كل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غري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رد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السور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مي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حك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جو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دراست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قبل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طب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حك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جو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دراست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قبل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طب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آد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لاو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قرآ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كريم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05pt;height:143.8pt;mso-wrap-distance-left:9.05pt;mso-wrap-distance-right:9.05pt;mso-wrap-distance-top:0pt;mso-wrap-distance-bottom:0pt;margin-top:140.65pt;mso-position-vertical-relative:text;margin-left:6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سيت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تقو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طالب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خل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ذك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آد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لاو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قرآ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كريم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تل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سو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صافات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لاو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جو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صحيح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ستنب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عض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آد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الفوائ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آيات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وض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عان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عض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كلم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غري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رد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السور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مي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حك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جوي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دراست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قبل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طب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حك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جوي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دراست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قبل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طب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آد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لاو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قرآ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كريم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83310</wp:posOffset>
                </wp:positionH>
                <wp:positionV relativeFrom="paragraph">
                  <wp:posOffset>3831590</wp:posOffset>
                </wp:positionV>
                <wp:extent cx="6858000" cy="771525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5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4"/>
                              <w:gridCol w:w="6413"/>
                            </w:tblGrid>
                            <w:tr>
                              <w:trPr/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مصا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الط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الب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مطبوع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مواق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أنشط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الط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الب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الموه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بات</w:t>
                                  </w:r>
                                </w:p>
                              </w:tc>
                              <w:tc>
                                <w:tcPr>
                                  <w:tcW w:w="6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99330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أنشط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الط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الب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اللات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تواجه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صعوب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تعل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99330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أخر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تذك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60.75pt;mso-wrap-distance-left:9.05pt;mso-wrap-distance-right:9.05pt;mso-wrap-distance-top:0pt;mso-wrap-distance-bottom:0pt;margin-top:301.7pt;mso-position-vertical-relative:text;margin-left:85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05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4"/>
                        <w:gridCol w:w="6413"/>
                      </w:tblGrid>
                      <w:tr>
                        <w:trPr/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مصا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ال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ال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مطبوع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مواق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99330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99330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أنشط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ال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ال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الموه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بات</w:t>
                            </w:r>
                          </w:p>
                        </w:tc>
                        <w:tc>
                          <w:tcPr>
                            <w:tcW w:w="6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99330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أنشط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ال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ال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اللا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تواجه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صعو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تعلم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99330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99330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أخر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9933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تذكر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99330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993300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09" w:right="82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8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Microsoft Sans Seri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Microsoft Sans Serif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Microsoft Sans Serif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Microsoft Sans Seri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 سرد الفقرات"/>
    <w:basedOn w:val="Normal"/>
    <w:qFormat/>
    <w:pPr>
      <w:bidi w:val="1"/>
      <w:spacing w:before="0" w:after="200"/>
      <w:ind w:left="720" w:right="720" w:hanging="0"/>
      <w:contextualSpacing/>
      <w:jc w:val="left"/>
    </w:pPr>
    <w:rPr/>
  </w:style>
  <w:style w:type="paragraph" w:styleId="Style17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3:30:00Z</dcterms:created>
  <dc:creator>Ahmed</dc:creator>
  <dc:description/>
  <cp:keywords/>
  <dc:language>en-US</dc:language>
  <cp:lastModifiedBy>Fannan NewLook V5</cp:lastModifiedBy>
  <dcterms:modified xsi:type="dcterms:W3CDTF">2012-05-18T17:59:00Z</dcterms:modified>
  <cp:revision>14</cp:revision>
  <dc:subject/>
  <dc:title/>
</cp:coreProperties>
</file>