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سادس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مواطنة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أمانة والصدق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آثار التاريخية الوطنية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آثار التاريخية الوطنية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ضرائب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خطوط الطول ودوائر العرض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خطوط الطول ودوائر العرض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وقع وطني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مناخ وطني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shd w:fill="FFFFFF" w:val="clear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سكان وطني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الم</w:t>
            </w: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shd w:fill="FFFFFF" w:val="clear"/>
                <w:rtl w:val="true"/>
              </w:rPr>
              <w:t>شاركة المجتمعية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02:19:00Z</dcterms:modified>
  <cp:revision>1</cp:revision>
  <dc:subject/>
  <dc:title/>
</cp:coreProperties>
</file>