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فقه والسلوك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فقه والسلوك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ثان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لاة العيدين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ثان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لاة العيدين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في معنى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حي الحكمة من مشروعية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ي بعض الأعياد الغير مشرو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ذكري حكم صلاة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دي وقت صلاة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رزي صفة صلاة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ردي مستحبات يوم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ي وقت التكبير في صلاة العيد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رفي معنى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حي الحكمة من مشروعية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ي بعض الأعياد الغير مشروع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ذكري حكم صلاة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ددي وقت صلاة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برزي صفة صلاة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ردي مستحبات يوم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يني وقت التكبير في صلاة العيدي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ي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لاة العيد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ريف العيد والحكمة من مشروعيت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لاة العيدي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نن العيدين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عي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لاة العيد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ريف العيد والحكمة من مشروعيت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لاة العيدي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نن العيدين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ف معنى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ضح الحكمة من مشروعية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د بعض الأعياد الغير مشرو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ذكر حكم صلاة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رف معنى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ضح الحكمة من مشروعية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د بعض الأعياد الغير مشروع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ذكر حكم صلاة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د وقت صلاة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برز صفة صلاة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رد مستحبات يوم العي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ين وقت التكبير في صلاة العيد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دد وقت صلاة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برز صفة صلاة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سرد مستحبات يوم العي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ين وقت التكبير في صلاة العيدي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ي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ك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شرو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ي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ك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شرو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ستح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ي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ستح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يد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يد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ك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شرو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يد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ك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شرو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ستح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يد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ستح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يد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ب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ظا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ي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ي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ب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ظا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يد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ل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ي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 معنى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ح الحكمة من مشروعية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د بعض الأعياد الغير مشروع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 حكم صلاة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د وقت صلاة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 صفة صلاة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رد مستحبات يوم الع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رف معنى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ضح الحكمة من مشروعية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دد بعض الأعياد الغير مشروع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كر حكم صلاة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دد وقت صلاة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رز صفة صلاة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رد مستحبات يوم الع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19:42:00Z</dcterms:modified>
  <cp:revision>13</cp:revision>
  <dc:subject/>
  <dc:title/>
</cp:coreProperties>
</file>