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50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ؤالاً مراجعة في مقرر النحو 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ريعة التعليم عن 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raditional Arabic" w:hAnsi="Traditional Arabic" w:cs="PT Bold Broken"/>
          <w:b/>
          <w:b/>
          <w:bCs/>
          <w:color w:val="000000"/>
          <w:sz w:val="32"/>
          <w:szCs w:val="32"/>
        </w:rPr>
      </w:pPr>
      <w:r>
        <w:rPr>
          <w:rFonts w:cs="PT Bold Broken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raditional Arabic" w:hAnsi="Traditional Arabic" w:cs="PT Bold Broken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rtl w:val="true"/>
        </w:rPr>
        <w:t>!</w:t>
      </w:r>
      <w:r>
        <w:rPr>
          <w:rFonts w:cs="PT Bold Brok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ى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/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حروف الناسخة إن وأخواتها مبنية على الرف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ة على 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ل ت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من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تدرا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لَـكِنَّ اللّهَ ذُو فَضْلٍ عَلَى الْعَالَم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 هنا تف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تدرا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وكيد والاستدراك مع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قلت عساها نار كأس وعل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شكي فآتي نحوها فأزور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سى هنا ليست من الحرو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اسخة إ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نَّ لَدَيْنَا أَنكَالاً وَجَحِي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جاز توسط الخبر بين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سمها لأ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خبر جار ومجر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خبر ظر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جود اس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طو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كسر همزة إن إذا وجب تأويلها مع ما بعدها بمصد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وقعت إن بعد الاسم الموصول مباش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كسر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تح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ْكِتَاب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ْمُبِينِ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نَّا أَنزَلْنَاهُ فِي لَيْلَةٍ مُّبَارَكَةٍ إِنَّا كُنّ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ُنذِر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كسر همزة إن لأن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ت في أول الكل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عت جواباً لقسم ليس معه فعل ال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عت جواباً لقسم معه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مِنْ آيَاتِهِ أَنَّكَ تَرَ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ْأَرْضَ خَاشِعَة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فتح همزة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وما دخل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يه مؤولة بمصدر يعرب فاع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مؤولة مع ما بعدها بمصدر ويع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مع ما بعدها مؤولة بمصدر يعرب خبر عن اسم معن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ا بَنِي إِسْرَائِيلَ اذْكُرُواْ نِعْمَتِيَ الَّتِ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َنْعَمْتُ عَلَيْكُمْ وَأَنِّي فَضَّلْتُكُمْ عَلَى الْعَالَم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تح همزة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مع ما بعدها مؤولة بمصدر ويكون هذا المصد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مع ما بعدها مؤولة بمصدر مجرور بالإضا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PT Bold Broken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3/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وضع الذي يجوز فيه كسر همزة إن أو فتحها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إ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ُل إني صا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ْلي إني صا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مواضع التي يجوز ف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سر همزة إن أو فتح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قع بعد كلمة حت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مسبوقة بالوا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بوقة بمفرد صالح للعطف ع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ضاً من الموا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ي يجوز فيها كسر همزة إن وفتحها على الصحي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قع بعد قسم ولا يقع بعد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قع بعد فعل قسم و لا يقع بعدها ل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قع بعد 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َ جَرَمَ أَنَّ اللّهَ يَعْلَمُ مَا يُسِرّ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مَا يُعْلِن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 يرى في همزة إن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واز الوجه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صَلّ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َيْهِمْ إِنَّ صَلاَتَكَ سَكَنٌ لَّه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كس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وجه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أن تقع ل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بتداء بعد أن المفتوحة الهمز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لعندنا محمد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الجملة خاطئ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خبر مقدم على الاسم فلا يجوز اقترانه بل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خبر ماضي فلا يجوز اقترانه بلام 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الجم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يحة وليست خاطئة لأن الخبر مستوفي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مول الخبر يجوز أن يقتر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لام الابتداء كما في ال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زيداً لراكب منطل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محمداً لز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كر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زيداً لعمر ضر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دخول ل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بتداء على اسم إن بشر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الخبر جملة اس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اسم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نفص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اسم عن مؤخر عن الخبر أو معمو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الزائ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ُبطل 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عض الحروف الناسخة ويستثن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الحروف الناسخة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ض الحروف الناسخة ويستثن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7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5/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العطف بالنصب على اسم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حال ذك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كانت الأداة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مطلق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العطف بالرفع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شرط ذكر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شرط أن تكون الأدا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عرب المعطوف على اسم إ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 خبر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ذ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 خبره متق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 وخبره 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ائي لم يشتر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شرط في جواز العطف بالرفع على اسم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ائ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فرّاء في جواز العطف بالرفع على اسم إن لم يشترطا أن يستكمل الخبر واستد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نَّ الَّذِينَ آمَنُواْ وَالَّذِينَ هَادُوا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صَّابِؤُونَ وَالنَّصَارَى مَنْ آمَنَ بِاللّهِ وَالْيَوْمِ الآخِرِ وعَمِل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َالِحاً فَلاَ خَوْفٌ عَلَيْهِمْ وَلاَ هُمْ يَحْزَن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أَذَانٌ مِّنَ اللّهِ وَرَسُولِهِ إِلَى النَّاس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وْمَ الْحَجِّ الأَكْبَرِ أَنَّ اللّهَ بَرِيءٌ مِّنَ الْمُشْرِك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رَسُولُ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رّاء في جواز العط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رفع على اسم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شترط أن يستكمل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شترط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فاء إعراب الاسم الأ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عطوف ع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ُشترط في خبر إن المخففة اقتران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الل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زحلق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ئلا تشتبه بإن الشرط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يو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وافينا بوجه كأنْ ظبية تعطوا إلى وار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أن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إهما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عمال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إعمالها وإهمال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آخِرُ دَعْوَاهُمْ أَنِ الْحَمْدُ لِلّهِ رَبِّ الْعَالَم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خففة يشترط إعمالها لاستيفائها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خففة لا يشترط إعما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دم استيفائها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إعمال وعد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همال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7/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افية عملت ع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اهما يختص بالدخول على الجمل الاس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اهما لهما الصدارة في ال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هما ما يسمى بالشبه بين النقيض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تى تع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افية للجنس ع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بد من توف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وط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و لم تكن غطفان لا ذنوب ل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فية وأعملت عمل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ائدة وأعملت عمل إن للضرو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ت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شروط إعمال لا النافية للجن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لا يدخل عليها حر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اسمها نكرة متصلة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نافية للجنس نص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النافية للجنس يجب فيها الإهمال والتكرار إذا 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قول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زيدٌ في الدار ولا عمر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ها مفصولاً عن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َا فِيهَا غَوْلٌ وَلَا هُمْ عَنْهَا يُنْزَف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 لا الناف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ائماً يُبنى على ما كان ينصب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حول ولا قوة إلا بال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طف مع تكرار لا الناف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ذا فإن للمعطوف والمعطوف عليه من ناحية الإعرا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مسة أوج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تة أوج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أي بلاء يا نمير بن عام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أنتم ذُنابي لا يد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 صد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در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مهملة فلا تنصب المبت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عملت عمل ليس ترفع اسمها وتنصب خبر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 أعلا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نسب اليوم ولا خلة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تسع الخرق ُ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ق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 على ال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لا أَبَ وابْنَاً مثل مروان وابن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هو بالمجد ارتدى وتأزر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ك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فع و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خفش يرى جواز البن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9/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رجلَ ظريف موجو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ة على الفتح لكن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ي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كن تأت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ريف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كبة كتركيب خمس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شر على بناء الجزئ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ريف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صف يتبع الموصوف الذي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ريفٌ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ابعة لم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الناف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 اسم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احب بدعة ظريف موجو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ضاف ومضاف إ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طالعاً جبلاً ظريف موجو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به مض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رجل في الدار ظري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صل بين الصفة والموصو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جميع الأحوال كلمة ظري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حركتها وجهان في جميع الج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يفاً منصو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ظريفٌ 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يفَ مب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ظريفٌ 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يفَ مب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ظريف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رجل صاحب بدعةٍ موجو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فع والنصب فقط ولا يجوز فيها البن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طئ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أحد رج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مرأة في الد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نصب والرف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أحد زيد وعمرو في الد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رفع فق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أحد زيد وعمرو في الد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رف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لا عُمْرَ ولى مستطاع رجوع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رأَبَ ما أثْأَت يَد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َفَلات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بمعنى أتمنى عند سيبويه والخل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سم ابن هشام رحمه ال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بعة أقس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لاثة أقس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تة أقس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أفعال التي ت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ين وتدل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يق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ن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سِب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جد – أَلف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عَلَّمْ بمعنى اعْلَم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عل – حجا ـ عد ـ هب ـ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ِمَ – رأ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أفعال التي تنصب مفعولين وتدل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جحان فق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ن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سِب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د – أَلف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عَلَّمْ بمعنى اعْلَم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عل – حجا ـ عد ـ هب ـ زع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ِم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َعَمَتْنِي شَيخاً وَلَستُ بِشَيخٍ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َّمَا الشيخُ منْ يَدِبّ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َبِيبَ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فعال القلوب والكثير فيها أنها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كون متعدية إلى مفعولين مباش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هي في هذا البي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دت 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يخ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دت إلى مفعول واح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ب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عل من أفعال القلوب قد يأتي بصيغة الأمر أو المضار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عل أمر فق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دس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1/1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الب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ِم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دا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اليقين 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الب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دالة على الرجح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ها في القرآن الكريم في الغال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دل على اليق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عاني الغواني عمهن وخلت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سمٌ فلا أُدعى به وهو أ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لت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اد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تي بمعنى الرجحان لكن في هذا البيت جاءت بمعنى اليقين 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ادتها ت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 اليقين لكن في هذا البيت جاءت بمعنى الرجحان 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آية التي ورد فيها أحد أفعال القلوب وتنصب 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لَّهُ أَخْرَجَكُمْ مِنْ بُطُونِ أُمَّهَاتِكُمْ ل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عْلَمُونَ شَيْئً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مَا هُو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َى الْغَيْبِ بِظَنِين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رؤيا المنام تُستعمل استعم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 أنها تنصب 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فعال التصي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عل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دّ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ك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تخذ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خِذ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َيّر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 وَهَب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هَب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باب ظن وأخواتها إذا كانت بمعنى صَيّرَ فإنها لا ي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ها إلا لفظ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أمر 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َبْ لي قلم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اضي 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هبني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دا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ضارع 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هب الوالد المال لأبناء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ذا توسط العا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عني أفعال ظن وأخوات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 المعمولين فأي العبارتين أصح ك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المثال التال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حمدٌ ظننتُ جالسٌ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نت فعل و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ُهملت 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اً ظننتُ جالس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 أُعمل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ا العبارتين صحيحة ويتساوى فيها الإهمال والإع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ما سيدانا يزعمانِ وإنما يسودان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أعسرت بل إن أيسرت غنماهم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ما سيدانا يزعم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زعم فعل من أخوات ظ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خر عن المفعول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حالته 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إهمال وهذا الأولى في ظن وأخواتها إذا تأخرت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إعمال وهذا الأولى في ظن وأخواتها إذا تأخرت عن ال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عليق في باب ظ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ال العامل المعَلّ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 الفعل المعلق الإعمال في اللفظ فقط فتنصب ال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ه الإعمال في اللفظ والمح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الإلغاء في اللفظ ويبقى له عمل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raditional Arabic" w:hAnsi="Traditional Arabic" w:cs="PT Bold Broken"/>
          <w:b/>
          <w:b/>
          <w:bCs/>
          <w:color w:val="00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raditional Arabic" w:hAnsi="Traditional Arabic" w:cs="PT Bold Broken"/>
          <w:b/>
          <w:b/>
          <w:bCs/>
          <w:color w:val="00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raditional Arabic" w:hAnsi="Traditional Arabic" w:cs="PT Bold Broken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3/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فعال القلوب إذا حصل فيها التعليق فإن المبتدأ والخب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اقعان بعد الفعل المعل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أن يكونا مرفوعين لفظ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أن يكو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ين أو في محل 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تغير شيء عليهما لأن التعليق لا يغ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خلال دراستنا لأفعال القلوب؛ أي الجمل التالية صحيح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متُ محمداً صائم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متُ 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دٌ صائم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لقد عَلمتُ لتأتينِ منيت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المنايا لا تطيشُ سهام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لق 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 العمل بسب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اف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لام ال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لام 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ليق الأفعال القلبية عن العمل له سبب واحد وهو أن يتوسط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امل والمعمولين أحد ألفاظ الصدا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ثل اسماء وحروف الاستفه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م 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م ال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ا ولا وإن النافي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معلقات 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وسط الحرف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افيتان بشر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قعا في جواب قسم ملفوظ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قعا في جواب قسم مقد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فع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لوب التي لا يجوز تعليقها الفعلان الجامد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ب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ُن أو اعتقد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عَلَ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 إع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ذاك أُدبتُ حتى صَارَ من خلق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ي رأيتُ ملاكُ الشيمة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دب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د البصريين يجوز حذف العامل القلبي المتقدم ولا يجوز حذفه عن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 والعكس هو الصحي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باب ظن وأخوتها يجو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ذف المفعولين اختصاراً بالإجماع إذا دل دليل عليهما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يَوْمَ يُنَادِيهِمْ فَيَقُولُ أَيْنَ شُرَكَائِي الَّذِينَ كُنت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زْعُمُون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أي كتاب أم بأيةِ سنتةٍ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ى حبهم عاراً علي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حسب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عْلَمُ وَأَنْتُمْ لا تَعْلَم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باب ظن وأخواتها سيبويه والأخف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يزان حذف المفعولين اقتصاراً أي بدون دل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زلت فلا تظني غير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ي بمنزلة المحب المكر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شاه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تدل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هور النحويين على جواز حذف أحد المفعولين اختصاراً في باب ظ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تدل به ابن ملكون على عدم جواز حذف أحد المفعولين لأنه لا يرى ذل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PT Bold Broken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من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5/1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ني سل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رون القول مجرى ظن إذ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ضمن القول معنى الظن وذلك مثل قول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ما جرى شأوين وابتلَ عطفـ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قولُ هزيزْ الريح مرت بأثـأ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ذا قُلتُ أَنّي آءِبٌ أَهلَ بَلدَة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ضَعتُ بِها عَنهُ الوَلِيَّةَ بِالهَجر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شترط العرب حتى يُجرى القول مجرى الظن أن يقع هذا الفعل ب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تفهام ويكون مضارعاً مسنداً للمخاط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الاً على الح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ِذا قُلتُ أَنّي آءِبٌ أَهلَ بَلدَةٍ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ضَعتُ بِها عَنهُ الوَلِيَّ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ِالهَجر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ام تقول الرمح يثقل عاتق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أنا لم أطعن إذا الخ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رَّت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أي كتاب أم بأية سن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ى حبهم عاراً عليّ وتحس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خفش يرون حتى يجري القول مجرى الظن أن لا يفصل بين الفعل والاستفهام فاص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أنت تقول زيداً حاضر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أنت تقول زيدٌ حاضر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تقول زي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اضر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تقول زيدٌ حاضر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تقول لزيد عمراً منطلق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الجم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حركتها الإعرابية صحيحة على رأي السهيلي الذي اشترط أن لا يتعدى فعل الق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ل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الله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َذَلِكَ يُرِيهِمُ اللَّهُ أَعْمَالَهُمْ حَسَرَاتٍ عَلَيْهِمْ وَم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ُمْ بِخَارِجِينَ مِنَ النَّار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فس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ري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نا رؤية علمية فإ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ُر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لاثة مفاع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لم وأرى وكل ما تضمن معناهما مثل نبَّأ و أنبأ و خبَّر و أخبر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دَّث؛ تنصب ثلاثة مفاع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عند أكثر النحويين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فعال التي تنصب ثلاثة مفاع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ذف المفعول به الأول وبقاء المفعول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اني والثالث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لمتُ الدرس ب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ذف المفعولين الثاني والثالث وبق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خبرت محمد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ا العبارتين صحي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قَالَ الَّذِينَ كَفَرُوا هَلْ نَدُلُّكُمْ عَلَى رَجُل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ُنَبِّئُكُمْ إِذَا مُزِّقْتُمْ كُلَّ مُمَزَّقٍ إِنَّكُمْ لَفِي خَلْق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َدِيد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بئ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فعل معلق عن ال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جود فاصل بين العامل والمعم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جود لام 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جود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اف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ِنْ بَعْد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َا أَرَاكُمْ مَا تُحِبّ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م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يت محم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رؤية البصرية لذ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أثر لها في ال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رؤية البصرية لكن أدخلت عليها الهمزة فتنصب ثلاث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اع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رؤية البصرية وأدخلت عليها الهمزة فتنصب 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َبِّ أَرِنِي كَيْفَ تُحْيِ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ْمَوْتَ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حج هنا أن الرؤية بصر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سع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7/1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د يأتي الفا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لة اسمية أو جملة فعل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ر أو مجر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اً أو ما في تأوي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خْرُجُ مِنْ بُطُونِهَا شَرَابٌ مُخْتَلِفٌ أَلْوَانُهُ فِيهِ شِفَاء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ِلنَّاس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وضع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 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قَالُوا أَبَشَرٌ يَهْدُونَن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بش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 لفعل محذو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ا أَهْل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ْكِتَابِ قَدْ جَاءَكُمْ رَسُولُنَا يُبَيِّنُ لَكُمْ عَلَى فَتْرَةٍ مِ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ُّسُلِ أَنْ تَقُولُوا مَا جَاءَنَا مِنْ بَشِير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ش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 من ناحية المعنى وحركته الإعراب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 لفظ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جرور مح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 لفظاً ومرفوع محلاٍ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رور لفظاً ومرفو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رور لفظاً ومجرور مح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وفيون أجازوا تقديم الفاعل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مستدلين بـ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للجمال مشيها وئيد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صلى الله عليه وسلم عن المؤم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 يش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ستتر عائد على اسم مذك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ستت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ائد على اسم فاعل مفهو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حذو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 كان لا يرضيك حتى ترد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ى قطريٍّ لا أخالك راض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رضي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عل ومفعول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ا الفاعل فهو على رأي جمهور النحو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ستتر مقدر يعود على المفهوم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ستتر مقدر يعود على مذك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حذ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وبقاء الفاعل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جاء في قوله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لَئِن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َأَلْتَهُمْ مَنْ خَلَقَهُمْ لَيَقُولُنَّ اللَّهُ فَأَنَّى يُؤْفَك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ا جاء في هذا البي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جلدت حتى قيل لم يعُر قلب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وجد شي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لت بل أعظم الوج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ا جاء في هذا البي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يُبكى يزيد ضارع لخصو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ختب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ا تطيح الطوائ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إِنْ أَحَدٌ مِنَ الْمُشْرِكِينَ اسْتَجَارَكَ فَأَجِرْ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إن أ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 لفعل محذوف وجوباً لأنه مفسر ب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 لفعل مقد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صل في الفاعل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كون مذكورا لكن لا مانع من أن يكون محذوف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مقو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رّ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ائ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شر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9/2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ق الفعل أن يبقى على حاله من التوحيد أي كأنه مسند إلى وا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هما كان الفاعل مثنى أو ج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ف في ذل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طي وبعض أزد شنؤ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رّ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لو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راغيث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كما يسميها الإمام مالك رحمه الله لغ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عاقبون عليكم ملائكة بالليل وملائكة بالنه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قصود بهذ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غة أهل الحجا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غة التي في الفعل المضارع والماض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ي تلحق بالفعل للمثنى والجمع المذكر الس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ُمَّ عَمُوا وَصَمُّوا كَثِيرٌ مِنْهُم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على الرأي الأصو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في محل 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في محل مفعول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رف لا محل له من الإعرا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قول المصنف رحمه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جوز قول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 محمد وخال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ا محمد وخال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تأنيث الفعل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متْ هن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جرة نمت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جوز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 يج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نيث الفعل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َالَتِ الْأَعْرَاب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مت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ضرت القاضي امرأ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ثير من النحويين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ُجيزون التأنيث للفعل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قامتْ إلا هن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دت العش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َذَّبَت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َبْلَهُمْ قَوْمُ نُوحٍ وَعَاد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 غير القرآن قولنا كذ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بلهم قوم ونوح وعا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أنيث للفع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ذ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,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معه في الفعل التذك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تأنيث فنقول حضر الرجال أو حضرت الرج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ا أَيُّهَا النَّبِيُّ إِذَا جَاءَكَ الْمُؤْمِنَات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ع المؤنث السالم يجب معه تأنيث الف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 في هذه الآية لم يؤنث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ذلك بسب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الفعل 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فاص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 الفعل و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إذا في الآ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لَّا الَّذِي آَمَنَتْ بِهِ بَنُ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ملحقات جمع المذكر السا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بالتالي لا يجوز تأنيث فع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 الفعل هنا مؤنث وذلك بسب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فاصل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و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جملة محصورة بإ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يسلم مفرده من التغي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حصل فيه ما يحصل في جمع التكسير من جواز التأنيث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1/2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معلوم عند معظم النحويين أنه إذا لم يوجد قرينة لا لفظ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 معنو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كانت علامة الإعراب غير ظاهرة في الفاعل والمفعول به فإنه يجب التز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لرتبته الأصلية مث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وَرِث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ُلَيْمَانُ دَاوُود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 موسى عيس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تقديم المفعول به على الفاعل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تْ موس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َ موسى الفائزَ عيس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 موسى عيسى القويّ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تقديم المفعول به لعدم وجود القرينة في قول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مثرى موس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ضعت الصغرى الكب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تأخير المفعول به قولاً واحداً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ما أبى إ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ماحاً فؤادهُ ولم يسدُ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 ليلى بأهلٍ ولا مال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 هل ينبتُ الخطيَّ إلا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شيجُهُ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غرسُ إلا في منابتها النخل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ما أكرم محمدٌ علي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فَرِيقاً كَذَّبْت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فَرِيقاً تَقْتُل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تقدم جواز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فعول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فعول به يتقدم وجوباً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رَبَّكَ فَكَبِّر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أَمَّا الْيَتِيمَ فَلَا تَقْهَر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ا اليوم فأض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ولى والثا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ما أكرمك أ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هذه الجملة تأخر الفاعل وجوباً لأ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والمفعول به كلاهما ضم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محصور بإنما وهو ضمير منفصل فلزم أن يتأخ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جتماع السب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لا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أكرمت إلا إيا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تقد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وتأخير المفعول به لأنه محص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تقديم المفعول به وتأخير الفا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 محص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 الوجه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كان الفاعل اسماً ظاه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فعول به ضميراً كنح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ربك زيد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ه يجب تأخ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وأن يكون الضمير متص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كان الفاعل ضم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فعول به اسم ظاهر كنح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ت محمد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ه يجوز تأخ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اعل مع بقاء الضمير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فص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تص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3/2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ُلِقَ الْإِنسَانُ مِنْ عَجَل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رض من عدم ذكر 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نز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ون الفاعل معلوم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تعلق بذكر الفاعل غرض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أسباب لحذف 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تعلق بذكره غر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أَتِمُّوا الْحَج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ْعُمْرَةَ لِلَّهِ فَإِنْ أُحْصِرْتُمْ فَمَا اسْتَيْسَرَ مِن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ْهَدْي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إِنْ أُحْصِرْت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مَا اسْتَيْسَرَ مِنْ الْهَدْي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إِذَا حُيِّيْتُم بِتَحِيَّةٍ فَحَيُّواْ بِأَحْسَنَ مِنْه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كان الفاعل مذكر ونائبه مؤنث وجب تأنيث 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قول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ُكرمتْ هند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غير الفاعل يقوم مقام الفا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أمور ه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فع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ب التأخير عن عام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دي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تحقاقه للاتص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فع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نيث الفعل 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د ينوب الج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جرور عن الفاعل وهذا رأي معظم النحو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 الله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لَمَّا سُقِطَ فَي أَيْدِيهِ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رَأَوْاْ أَنَّهُمْ قَد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َلُّواْ قَالُواْ لَئِن لَّمْ يَرْحَمْنَا رَبُّنَا وَيَغْفِرْ لَنَا لَنَكُونَن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ِنَ الْخَاسِر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 خالف في هذا الرأ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جست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بيلي وتلميذه الروند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إِذَا نُفِخَ فِي الصُّورِ نَفْخَةٌ وَاحِدَة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ئب الفاعل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فخة مصدر مستوفي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ار والمجرور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حِيل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َيْنَهُمْ وَبَيْنَ مَا يَشْتَهُونَ كَمَا فُعِلَ بِأَشْيَاعِهِم مِّ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َبْل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ئب الفاعل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صدر مختص مقدر فتكون فيه أ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هد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صدر موصوف مقدر بقو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ُغضي حياءً ويُغضي من مهابت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ما يُكلمُ إلا ح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بتسم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مهاب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صح أن تكون نائبة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في محل رفع 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أنها دالة على التعلي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ج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جيزون أن ينوب عن الفاعل غير المفعول به إذا كان موجود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وفيون يجيز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نوب عن الفاعل المفعول به أو الظرف أو المصدر أو الجار والمجر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يز ما يجيزه الكوفيون لكنه يشترط أن يتقدم النائب ويتأخر المفع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بارات صحيح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يعنَ بالعلياءِ إلا سي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علي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ئب 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بيت صحيح حسب ما يراه الكوفي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إنابة 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بيت صحيح حسب ما يراه الأخفش في إنابة الف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5/2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سوت محمداً ثوب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حسن أن ينوب المفعول الثاني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ل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أول معرفه والثاني نك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أصلهما مبتدأ و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بئتُ عبد الله بالجو أصبح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را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واليها لئيم صميم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بيت استدل به من يرى جواز إنابة أحد المفاعيل الثلاث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ذلك في با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لمَ وأ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الذي يُبنى للمجه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ما فعل ماضي أو أم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له مر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جح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 به منصو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جمل التالية 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ج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ها 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لا محمد أكرم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تى محم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أي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وقع الاسم المشتغل عنه بعد أدوات الشرط ف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فيين يرون جواز نصبه أو رفعه مع ترجيح 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صريون يرون وجوب نصب الاسم المشتغل عنه إذا وقع بعد أدات الشر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رأي ابن هشام في أدوات الشر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بارات التا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طئ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سعيداً تلقاه ف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سعيداً لقي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سعيداً تلقاه ف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سعيداً لقيته ف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ص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ن هشام أنه لا يجوز أن يقع الاشتغال ب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 م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يثم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مُشتَغَل عنه خمس حالات إحداها أن يترجح الكس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داً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7/2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 غفر الله 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كم نصبها على الأرج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زَّانِيَةُ وَالزَّانِي فَاجْلِدُوا كُلَّ وَاحِد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ِّنْهُمَا مِئَةَ جَلْدَ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 أخرج أحكامها النحوية من ب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قَالُو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َبَشَراً مِّنَّا وَاحِداً نَّتَّبِعُهُ إِنَّا إِذاً لَّفِي ضَلَال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سُعُر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مزة الاستفهام إذا جاء بعدها ومتصل بها اسم مشتغل عن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جح فيه أن يكون مرفوع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جح فيه أن يكون منصوب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اجب فيه أن يكون منصوب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أي من الأمثلة التالية يترج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مرفوع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أنت محمد ت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صلت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همزة والاسم المشتغل ع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ل يوم محمد ت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صل بين الهمزة والاس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شتغل عنه ظر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حمد ت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فاصل بين الهمزة والاسم المشتغ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قية أدوات الاستفهام لها نفس حكم الهمزة إذا دخلت على اسم مشتغ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ق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ن الطراو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 محمد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ا زيد فأكرم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 فيها الر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 فيها 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َلَقَ الإِنسَانَ مِ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ُّطْفَةٍ فَإِذَا هُوَ خَصِيمٌ مُّبِين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أَنْعَام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َلَقَهَ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نع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 فيها ال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مفعول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ونها واقعة بعد عاطف مستوفي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نَّا كُلَّ شَيْءٍ خَلَقْنَا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ِقَدَر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رأي النحوي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ها النصب على 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ه بفعل مقدر يفسره المذك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 سأل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تَ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كون الجواب المترج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اً أكرمت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ٌ أكرمت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باب الاشتغال؛ إذا رفع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م المتقدم يُتوهم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الذي بعده صفة له لذا يترجح ال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ف في هذا الرأ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ن الطراو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ind w:left="0" w:right="0" w:hanging="0"/>
        <w:jc w:val="both"/>
        <w:rPr>
          <w:rFonts w:ascii="Tahoma" w:hAnsi="Tahoma" w:cs="PT Bold Broken"/>
          <w:b/>
          <w:b/>
          <w:bCs/>
          <w:color w:val="000000"/>
          <w:sz w:val="28"/>
          <w:szCs w:val="28"/>
        </w:rPr>
      </w:pP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9/30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كُلُّ شَيْءٍ فَعَلُوهُ فِ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زُّبُر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وجب رفع الاسم المتق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تأخر ص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شتغِل وقع مضافاً إ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تأخر المشغول وقع صفة للاس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تق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ٌ حين تراهُ يفرح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وجب رف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م المتق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تأخر ص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شتغِل وقع مضاف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تأخر المشغول وقع صفة للاسم المتقد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موا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ب رفع الاسم المتقدم أن يقع الفعل أداةٍ لا يعمل ما بعدها فيما قبل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رحمن ما 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رحمن هل تحب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رحمن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بلته فسلم ع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أحسن محمد وعمرو أكرمت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ساوى فيه الرفع والنصب في باب 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صح فيه إلا الرفع فقط لأن ليس بين الجملتين راب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صح فيه إلا ال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قط لوجود الضم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ائي أجاز أن يعمل اسم الفعل فيما قب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ٌ أنا ضاربهُ أمس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ملة لا يصح أن تكون في باب 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عامل ليس وصف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س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ليس بمعنى الحال أو الاستقب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جمل التالية يمكن أن يدخل في باب 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ه الأب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ٌ حسن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ٌ جاء وعمرو أكرم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 أنا الضار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بد لصحة الاشتغال من وجود علاقة بين الفعل المشتغل والضم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وجود فيه والمعمول المتقد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 قام وقعد صال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 فيها حتى تتناسق ال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فاع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خبر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د حضر وصالح غ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 مرفو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 مرفو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ساوى فيها الرفع بالوجهين السابق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</w:rPr>
        <w:t>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cols w:num="2" w:equalWidth="false" w:sep="false">
        <w:col w:w="5040" w:space="900"/>
        <w:col w:w="486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Style10">
    <w:name w:val="خط الفقرة الافتراضي"/>
    <w:qFormat/>
    <w:rPr/>
  </w:style>
  <w:style w:type="character" w:styleId="CharChar3">
    <w:name w:val=" Char Char3"/>
    <w:basedOn w:val="Style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Char1">
    <w:name w:val=" Char Char Char1"/>
    <w:basedOn w:val="Style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1">
    <w:name w:val="نمط غامق"/>
    <w:basedOn w:val="Style10"/>
    <w:qFormat/>
    <w:rPr>
      <w:rFonts w:cs="Traditional Arabic"/>
      <w:b/>
      <w:bCs/>
    </w:rPr>
  </w:style>
  <w:style w:type="character" w:styleId="InternetLink">
    <w:name w:val="Hyperlink"/>
    <w:basedOn w:val="Style10"/>
    <w:rPr>
      <w:rFonts w:cs="Traditional Arabic"/>
      <w:color w:val="000080"/>
      <w:u w:val="single"/>
    </w:rPr>
  </w:style>
  <w:style w:type="character" w:styleId="CharChar6">
    <w:name w:val=" Char Char6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Style111">
    <w:name w:val="style11"/>
    <w:basedOn w:val="Style10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0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0"/>
    <w:qFormat/>
    <w:rPr>
      <w:rFonts w:cs="Traditional Arabic"/>
      <w:b/>
      <w:bCs/>
      <w:color w:val="FF0000"/>
      <w:sz w:val="36"/>
      <w:szCs w:val="36"/>
    </w:rPr>
  </w:style>
  <w:style w:type="character" w:styleId="Style12">
    <w:name w:val="style1"/>
    <w:basedOn w:val="Style10"/>
    <w:qFormat/>
    <w:rPr/>
  </w:style>
  <w:style w:type="character" w:styleId="CharChar2">
    <w:name w:val=" Char Char2"/>
    <w:basedOn w:val="Style10"/>
    <w:qFormat/>
    <w:rPr>
      <w:rFonts w:cs="Traditional Arabic"/>
      <w:sz w:val="36"/>
      <w:szCs w:val="36"/>
      <w:lang w:val="en-US" w:bidi="ar-SA"/>
    </w:rPr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cs="Traditional Arabic"/>
      <w:sz w:val="36"/>
      <w:szCs w:val="36"/>
      <w:lang w:val="en-US" w:bidi="ar-SA"/>
    </w:rPr>
  </w:style>
  <w:style w:type="character" w:styleId="CharChar">
    <w:name w:val=" Char Char"/>
    <w:basedOn w:val="Style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adith1">
    <w:name w:val="hadith1"/>
    <w:basedOn w:val="Style10"/>
    <w:qFormat/>
    <w:rPr>
      <w:rFonts w:cs="Simplified Arabic"/>
    </w:rPr>
  </w:style>
  <w:style w:type="character" w:styleId="Quran1">
    <w:name w:val="quran1"/>
    <w:basedOn w:val="Style10"/>
    <w:qFormat/>
    <w:rPr>
      <w:rFonts w:cs="Simplified Arabic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Verse">
    <w:name w:val="verse"/>
    <w:basedOn w:val="Style10"/>
    <w:qFormat/>
    <w:rPr/>
  </w:style>
  <w:style w:type="character" w:styleId="Versenb">
    <w:name w:val="verse_nb"/>
    <w:basedOn w:val="Style10"/>
    <w:qFormat/>
    <w:rPr/>
  </w:style>
  <w:style w:type="character" w:styleId="Hd2">
    <w:name w:val="hd2"/>
    <w:basedOn w:val="Style10"/>
    <w:qFormat/>
    <w:rPr>
      <w:rFonts w:cs="Traditional Arabic"/>
      <w:color w:val="003300"/>
      <w:sz w:val="32"/>
      <w:szCs w:val="32"/>
    </w:rPr>
  </w:style>
  <w:style w:type="character" w:styleId="CharChar4">
    <w:name w:val=" Char Char4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567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3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567"/>
      <w:jc w:val="both"/>
    </w:pPr>
    <w:rPr>
      <w:b/>
      <w:bCs/>
    </w:rPr>
  </w:style>
  <w:style w:type="paragraph" w:styleId="Style15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6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Normal15pt">
    <w:name w:val="Normal + 15 pt"/>
    <w:basedOn w:val="Normal"/>
    <w:qFormat/>
    <w:pPr>
      <w:ind w:left="0" w:right="0" w:firstLine="180"/>
      <w:jc w:val="left"/>
    </w:pPr>
    <w:rPr>
      <w:sz w:val="30"/>
      <w:szCs w:val="30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خريطة مستند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11">
    <w:name w:val=" سرد الفقرات1"/>
    <w:basedOn w:val="Normal"/>
    <w:qFormat/>
    <w:pPr>
      <w:widowControl/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Style18">
    <w:name w:val=" سرد الفقرات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9:00Z</dcterms:created>
  <dc:creator>asdf</dc:creator>
  <dc:description/>
  <cp:keywords/>
  <dc:language>en-US</dc:language>
  <cp:lastModifiedBy>asdf</cp:lastModifiedBy>
  <dcterms:modified xsi:type="dcterms:W3CDTF">2010-01-10T15:49:00Z</dcterms:modified>
  <cp:revision>2</cp:revision>
  <dc:subject/>
  <dc:title>بسم الله الرحمن الرحيم</dc:title>
</cp:coreProperties>
</file>