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045210</wp:posOffset>
                </wp:positionH>
                <wp:positionV relativeFrom="paragraph">
                  <wp:posOffset>-898525</wp:posOffset>
                </wp:positionV>
                <wp:extent cx="7772400" cy="7194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772400" cy="7194600"/>
                        </a:xfrm>
                        <a:prstGeom prst="rtTriangl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f" o:allowincell="f" style="position:absolute;margin-left:82.3pt;margin-top:-70.8pt;width:611.95pt;height:566.45pt;mso-wrap-style:none;v-text-anchor:middle;rotation:180;mso-position-horizontal-relative:page" type="_x0000_t6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1414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350010</wp:posOffset>
                </wp:positionH>
                <wp:positionV relativeFrom="paragraph">
                  <wp:posOffset>-647700</wp:posOffset>
                </wp:positionV>
                <wp:extent cx="3429000" cy="3429000"/>
                <wp:effectExtent l="3864610" t="0" r="283845" b="69367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29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6.3pt;margin-top:-51pt;width:269.95pt;height:269.95pt;mso-wrap-style:none;v-text-anchor:middle;mso-position-horizont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502410</wp:posOffset>
                </wp:positionH>
                <wp:positionV relativeFrom="paragraph">
                  <wp:posOffset>6172200</wp:posOffset>
                </wp:positionV>
                <wp:extent cx="6858000" cy="1143000"/>
                <wp:effectExtent l="76200" t="0" r="635" b="77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9"/>
                        </a:solidFill>
                        <a:ln w="0">
                          <a:noFill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9" stroked="f" o:allowincell="f" style="position:absolute;margin-left:118.3pt;margin-top:486pt;width:539.95pt;height:89.95pt;mso-wrap-style:none;v-text-anchor:middle;mso-position-horizontal-relative:page">
                <v:fill o:detectmouseclick="t" type="solid" color2="#00003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-24.8pt;margin-top:504pt;width:485.95pt;height:62.95pt;mso-wrap-style:none;v-text-anchor:middle" type="_x0000_t136">
            <v:path textpathok="t"/>
            <v:textpath on="t" fitshape="t" string="استراتيجيات التدريس" style="font-family:&quot;Times New Roman&quot;;font-size:44pt"/>
            <v:fill o:detectmouseclick="t" type="solid" color2="#fff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579110</wp:posOffset>
                </wp:positionH>
                <wp:positionV relativeFrom="paragraph">
                  <wp:posOffset>-552450</wp:posOffset>
                </wp:positionV>
                <wp:extent cx="3086100" cy="2857500"/>
                <wp:effectExtent l="26035" t="28575" r="260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857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pt,-43.5pt" to="682.25pt,181.45pt" stroked="t" o:allowincell="f" style="position:absolute;mso-position-horizontal-relative:page">
                <v:stroke color="nav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1273810</wp:posOffset>
                </wp:positionH>
                <wp:positionV relativeFrom="paragraph">
                  <wp:posOffset>80645</wp:posOffset>
                </wp:positionV>
                <wp:extent cx="2171700" cy="2011045"/>
                <wp:effectExtent l="26035" t="28575" r="260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10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6.35pt" to="271.25pt,164.65pt" stroked="t" o:allowincell="f" style="position:absolute;mso-position-horizontal-relative:page">
                <v:stroke color="nav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388110</wp:posOffset>
                </wp:positionH>
                <wp:positionV relativeFrom="paragraph">
                  <wp:posOffset>4519295</wp:posOffset>
                </wp:positionV>
                <wp:extent cx="6629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355.85pt" to="631.25pt,355.85pt" stroked="t" o:allowincell="f" style="position:absolute;flip:x;mso-position-horizontal-relative:page">
                <v:stroke color="nav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88"/>
          <w:szCs w:val="88"/>
        </w:rPr>
      </w:pPr>
      <w:r>
        <w:rPr>
          <w:rFonts w:cs="Simplified Arabic"/>
          <w:b/>
          <w:bCs/>
          <w:sz w:val="88"/>
          <w:szCs w:val="88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88"/>
          <w:szCs w:val="88"/>
        </w:rPr>
      </w:pPr>
      <w:r>
        <w:rPr>
          <w:rFonts w:cs="Simplified Arabic"/>
          <w:b/>
          <w:bCs/>
          <w:sz w:val="88"/>
          <w:szCs w:val="8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88"/>
          <w:szCs w:val="88"/>
        </w:rPr>
      </w:pPr>
      <w:r>
        <w:rPr>
          <w:rFonts w:cs="Simplified Arabic"/>
          <w:b/>
          <w:b/>
          <w:bCs/>
          <w:sz w:val="88"/>
          <w:sz w:val="88"/>
          <w:szCs w:val="88"/>
          <w:rtl w:val="true"/>
        </w:rPr>
        <w:t>استراتيجيات</w:t>
      </w:r>
      <w:r>
        <w:rPr>
          <w:b/>
          <w:b/>
          <w:bCs/>
          <w:sz w:val="88"/>
          <w:sz w:val="88"/>
          <w:szCs w:val="88"/>
          <w:rtl w:val="true"/>
        </w:rPr>
        <w:t xml:space="preserve"> </w:t>
      </w:r>
      <w:r>
        <w:rPr>
          <w:rFonts w:cs="Simplified Arabic"/>
          <w:b/>
          <w:b/>
          <w:bCs/>
          <w:sz w:val="88"/>
          <w:sz w:val="88"/>
          <w:szCs w:val="88"/>
          <w:rtl w:val="true"/>
        </w:rPr>
        <w:t>التدريس</w:t>
      </w:r>
      <w:r>
        <w:rPr>
          <w:b/>
          <w:b/>
          <w:bCs/>
          <w:sz w:val="88"/>
          <w:sz w:val="88"/>
          <w:szCs w:val="88"/>
          <w:rtl w:val="true"/>
        </w:rPr>
        <w:t xml:space="preserve"> </w:t>
      </w:r>
      <w:r>
        <w:rPr>
          <w:rFonts w:cs="Simplified Arabic"/>
          <w:b/>
          <w:bCs/>
          <w:sz w:val="88"/>
          <w:szCs w:val="88"/>
          <w:rtl w:val="true"/>
        </w:rPr>
        <w:t>*</w:t>
      </w:r>
    </w:p>
    <w:p>
      <w:pPr>
        <w:pStyle w:val="Normal"/>
        <w:tabs>
          <w:tab w:val="clear" w:pos="720"/>
          <w:tab w:val="left" w:pos="824" w:leader="none"/>
          <w:tab w:val="left" w:pos="944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824" w:leader="none"/>
          <w:tab w:val="left" w:pos="944" w:leader="none"/>
        </w:tabs>
        <w:ind w:left="360" w:righ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تنا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ستراتيج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824" w:leader="none"/>
          <w:tab w:val="left" w:pos="944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24" w:leader="none"/>
          <w:tab w:val="left" w:pos="944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24" w:leader="none"/>
          <w:tab w:val="left" w:pos="944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24" w:leader="none"/>
          <w:tab w:val="left" w:pos="944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24" w:leader="none"/>
          <w:tab w:val="left" w:pos="944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24" w:leader="none"/>
          <w:tab w:val="left" w:pos="944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24" w:leader="none"/>
          <w:tab w:val="left" w:pos="944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24" w:leader="none"/>
          <w:tab w:val="left" w:pos="944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ض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ق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br w:type="page"/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ـر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  </w:t>
      </w:r>
      <w:r>
        <w:rPr>
          <w:rFonts w:cs="Simplified Arabic"/>
          <w:b/>
          <w:bCs/>
          <w:sz w:val="28"/>
          <w:szCs w:val="28"/>
        </w:rPr>
        <w:t>Lecturing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زاي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ectur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actar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ز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تي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“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Tell Them What You Are Going To Tell Them  Finally Tell Them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What You Have Told Them</w:t>
      </w:r>
      <w:r>
        <w:rPr>
          <w:rFonts w:cs="Simplified Arabic"/>
          <w:sz w:val="28"/>
          <w:szCs w:val="28"/>
          <w:rtl w:val="true"/>
          <w:lang w:val="en-US" w:eastAsia="en-US"/>
        </w:rPr>
        <w:t>.”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ب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م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ظ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كلاس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eaching Aid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ork sheet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ج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ower poin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يناري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وضيح أهداف المحاضرة ومحتواها، وعناصرها الرئيس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8"/>
        </w:numPr>
        <w:spacing w:lineRule="auto" w:line="36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ثارة انتباه الطلاب واهتمامهم بموضوع المحاض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8"/>
        </w:numPr>
        <w:spacing w:lineRule="auto" w:line="36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عم العلاقة بالطلاب وتأسيس بيئة تعلم إيجابية محفز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فس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ة</w:t>
      </w:r>
      <w:r>
        <w:rPr>
          <w:rFonts w:cs="Simplified Arabic"/>
          <w:sz w:val="28"/>
          <w:szCs w:val="28"/>
        </w:rPr>
        <w:t>Feedbac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ل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ـ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losure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10105</wp:posOffset>
                </wp:positionH>
                <wp:positionV relativeFrom="paragraph">
                  <wp:posOffset>90805</wp:posOffset>
                </wp:positionV>
                <wp:extent cx="1099185" cy="5092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092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تيار المحتوى وتنظي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86.55pt;height:40.1pt;mso-wrap-distance-left:9.05pt;mso-wrap-distance-right:9.05pt;mso-wrap-distance-top:0pt;mso-wrap-distance-bottom:0pt;margin-top:7.15pt;mso-position-vertical-relative:text;margin-left:166.15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تيار المحتوى وتنظيم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57655</wp:posOffset>
                </wp:positionH>
                <wp:positionV relativeFrom="paragraph">
                  <wp:posOffset>-45085</wp:posOffset>
                </wp:positionV>
                <wp:extent cx="556260" cy="107950"/>
                <wp:effectExtent l="26670" t="13970" r="10160" b="1524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108000"/>
                        </a:xfrm>
                        <a:prstGeom prst="leftArrow">
                          <a:avLst>
                            <a:gd name="adj1" fmla="val 50000"/>
                            <a:gd name="adj2" fmla="val 12875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22.65pt;margin-top:-3.55pt;width:43.75pt;height:8.45pt;mso-wrap-style:none;v-text-anchor:middle" type="_x0000_t66"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05480</wp:posOffset>
                </wp:positionH>
                <wp:positionV relativeFrom="paragraph">
                  <wp:posOffset>-49530</wp:posOffset>
                </wp:positionV>
                <wp:extent cx="556260" cy="107950"/>
                <wp:effectExtent l="26670" t="13970" r="10160" b="1524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108000"/>
                        </a:xfrm>
                        <a:prstGeom prst="leftArrow">
                          <a:avLst>
                            <a:gd name="adj1" fmla="val 50000"/>
                            <a:gd name="adj2" fmla="val 12875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pt;margin-top:-3.9pt;width:43.75pt;height:8.45pt;mso-wrap-style:none;v-text-anchor:middle" type="_x0000_t66"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91965</wp:posOffset>
                </wp:positionH>
                <wp:positionV relativeFrom="paragraph">
                  <wp:posOffset>269240</wp:posOffset>
                </wp:positionV>
                <wp:extent cx="107950" cy="390525"/>
                <wp:effectExtent l="16510" t="10160" r="17145" b="1968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90600"/>
                        </a:xfrm>
                        <a:prstGeom prst="downArrow">
                          <a:avLst>
                            <a:gd name="adj1" fmla="val 50000"/>
                            <a:gd name="adj2" fmla="val 9041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7.95pt;margin-top:21.2pt;width:8.45pt;height:30.7pt;mso-wrap-style:none;v-text-anchor:middle" type="_x0000_t67"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33420</wp:posOffset>
                </wp:positionH>
                <wp:positionV relativeFrom="paragraph">
                  <wp:posOffset>867410</wp:posOffset>
                </wp:positionV>
                <wp:extent cx="575945" cy="107950"/>
                <wp:effectExtent l="10160" t="13970" r="27305" b="1460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08000"/>
                        </a:xfrm>
                        <a:prstGeom prst="rightArrow">
                          <a:avLst>
                            <a:gd name="adj1" fmla="val 50000"/>
                            <a:gd name="adj2" fmla="val 13333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4.6pt;margin-top:68.3pt;width:45.3pt;height:8.45pt;mso-wrap-style:none;v-text-anchor:middle" type="_x0000_t13"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70990</wp:posOffset>
                </wp:positionH>
                <wp:positionV relativeFrom="paragraph">
                  <wp:posOffset>867410</wp:posOffset>
                </wp:positionV>
                <wp:extent cx="575945" cy="107950"/>
                <wp:effectExtent l="10160" t="13970" r="27305" b="1460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08000"/>
                        </a:xfrm>
                        <a:prstGeom prst="rightArrow">
                          <a:avLst>
                            <a:gd name="adj1" fmla="val 50000"/>
                            <a:gd name="adj2" fmla="val 13333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pt;margin-top:68.3pt;width:45.3pt;height:8.45pt;mso-wrap-style:none;v-text-anchor:middle" type="_x0000_t13"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32180</wp:posOffset>
                </wp:positionH>
                <wp:positionV relativeFrom="paragraph">
                  <wp:posOffset>248285</wp:posOffset>
                </wp:positionV>
                <wp:extent cx="114935" cy="431800"/>
                <wp:effectExtent l="16510" t="20320" r="15875" b="1016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31640"/>
                        </a:xfrm>
                        <a:prstGeom prst="upArrow">
                          <a:avLst>
                            <a:gd name="adj1" fmla="val 50000"/>
                            <a:gd name="adj2" fmla="val 939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73.4pt;margin-top:19.55pt;width:9pt;height:33.95pt;mso-wrap-style:none;v-text-anchor:middle" type="_x0000_t68"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7200</wp:posOffset>
                </wp:positionH>
                <wp:positionV relativeFrom="paragraph">
                  <wp:posOffset>-215900</wp:posOffset>
                </wp:positionV>
                <wp:extent cx="1099185" cy="47625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762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تحـديد أهــداف المحاض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86.55pt;height:37.5pt;mso-wrap-distance-left:9.05pt;mso-wrap-distance-right:9.05pt;mso-wrap-distance-top:0pt;mso-wrap-distance-bottom:0pt;margin-top:-17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b/>
                          <w:bCs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تحـديد أهــداف المحاض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57930</wp:posOffset>
                </wp:positionH>
                <wp:positionV relativeFrom="paragraph">
                  <wp:posOffset>-215900</wp:posOffset>
                </wp:positionV>
                <wp:extent cx="1099185" cy="47625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762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استعداد لتقديم المحاض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86.55pt;height:37.5pt;mso-wrap-distance-left:9.05pt;mso-wrap-distance-right:9.05pt;mso-wrap-distance-top:0pt;mso-wrap-distance-bottom:0pt;margin-top:-17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الاستعداد لتقديم المحاض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796030</wp:posOffset>
                </wp:positionH>
                <wp:positionV relativeFrom="paragraph">
                  <wp:posOffset>688340</wp:posOffset>
                </wp:positionV>
                <wp:extent cx="1099185" cy="47625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762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شــــــــر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86.55pt;height:37.5pt;mso-wrap-distance-left:9.05pt;mso-wrap-distance-right:9.05pt;mso-wrap-distance-top:0pt;mso-wrap-distance-bottom:0pt;margin-top:54.2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8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10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الشــــــــر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44395</wp:posOffset>
                </wp:positionH>
                <wp:positionV relativeFrom="paragraph">
                  <wp:posOffset>688340</wp:posOffset>
                </wp:positionV>
                <wp:extent cx="1099185" cy="47625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762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منــاقشـ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86.55pt;height:37.5pt;mso-wrap-distance-left:9.05pt;mso-wrap-distance-right:9.05pt;mso-wrap-distance-top:0pt;mso-wrap-distance-bottom:0pt;margin-top:54.2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10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المنــاقشــــ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81330</wp:posOffset>
                </wp:positionH>
                <wp:positionV relativeFrom="paragraph">
                  <wp:posOffset>683260</wp:posOffset>
                </wp:positionV>
                <wp:extent cx="1099185" cy="47625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762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غـلــــــــــ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86.55pt;height:37.5pt;mso-wrap-distance-left:9.05pt;mso-wrap-distance-right:9.05pt;mso-wrap-distance-top:0pt;mso-wrap-distance-bottom:0pt;margin-top:53.8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10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الغـلــــــــــ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شكـــ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b/>
          <w:bCs/>
          <w:sz w:val="28"/>
          <w:szCs w:val="28"/>
          <w:lang w:val="en-US" w:eastAsia="en-US"/>
        </w:rPr>
        <w:t>3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هيكـــ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حاضـــــر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ormative Evalu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ummative Evalu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Quiz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Questionnair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ر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elf Reflec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تز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ا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سا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و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Bloom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حاض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و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ج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تر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344" w:right="0" w:hanging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ntrac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أدو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344" w:right="0" w:hanging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ض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dvance Organiz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344" w:right="0" w:hanging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344" w:right="0" w:hanging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344" w:right="0" w:hanging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344" w:right="0" w:hanging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344" w:right="0" w:hanging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ت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OW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HY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</w:rPr>
        <w:t>WHA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344" w:right="0" w:hanging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344" w:right="0" w:hanging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344" w:right="0" w:hanging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ت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سب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HP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344" w:right="0" w:hanging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344" w:right="0" w:hanging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344" w:right="0" w:hanging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344" w:right="0" w:hanging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ش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344" w:right="0" w:hanging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ج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344" w:right="0" w:hanging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344" w:right="0" w:hanging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ق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344" w:right="0" w:hanging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344" w:right="0" w:hanging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غ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344" w:right="0" w:hanging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  <w:lang w:val="en-US" w:eastAsia="en-US"/>
        </w:rPr>
      </w:pPr>
      <w:r>
        <w:rPr>
          <w:rFonts w:cs="Simplified Arabic"/>
          <w:color w:val="0000FF"/>
          <w:sz w:val="28"/>
          <w:szCs w:val="28"/>
          <w:rtl w:val="true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Discussion</w:t>
      </w:r>
    </w:p>
    <w:p>
      <w:pPr>
        <w:pStyle w:val="Normal"/>
        <w:ind w:left="0" w:right="0" w:firstLine="72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المناقش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ا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جتما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د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ق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شك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شكلات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قض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ضاي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دراست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راس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ظم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قص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وص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مشك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اهتد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رأ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وضو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ضية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للمناقش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اد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رائ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ر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وضوع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يوج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جمو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خط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ك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ذ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س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اقش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ت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نته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طلوب</w:t>
      </w:r>
      <w:r>
        <w:rPr>
          <w:rFonts w:cs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333333"/>
          <w:sz w:val="28"/>
          <w:sz w:val="28"/>
          <w:szCs w:val="28"/>
          <w:rtl w:val="true"/>
        </w:rPr>
        <w:t>و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زاي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اقش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و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ايجا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ك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ض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عض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جمو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تدري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ر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فك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ليم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ثب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آث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عليمي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كتس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رو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عا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ديمقراطي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أسالي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م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جماع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تفاع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طلاب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طل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عض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بع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آخر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تشم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اشط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ؤد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باد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آر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أفكار</w:t>
      </w:r>
      <w:r>
        <w:rPr>
          <w:rFonts w:cs="Simplified Arabic"/>
          <w:color w:val="333333"/>
          <w:sz w:val="28"/>
          <w:szCs w:val="28"/>
          <w:rtl w:val="true"/>
        </w:rPr>
        <w:t>.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قو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ذ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ريق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وهر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وار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في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عت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عار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ل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خبرات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ابق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وج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نشاط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غ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ض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جديد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ستخد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سئ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تنو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جاب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لاميذ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هدا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رسه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في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ثا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معار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ابق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تثبي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معار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ديد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تأك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ذ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ذاك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في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ستشا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نشاط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ق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ع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ن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لاب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تن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نتباههم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تأك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فكير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ستقل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يو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ريق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اقش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د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صلاحيت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جماع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صغير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تحد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جال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المشكل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قضاي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خلافي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ط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وق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ذ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ستغرق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راس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وضوع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اقتص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ث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حي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رائ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در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ذ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ت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رص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ك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ض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عط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ند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قد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ستم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ب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وص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غر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ذ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سع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ي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جماع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يمك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غل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ذ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يو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اختي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وضوع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سم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بيعت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المناقش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بقس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جماع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ستأث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القياد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حت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ديث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بالاعد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اب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مناقش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ر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لوم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طلوب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تحض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وثائ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لازم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تسج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ع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اقش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جمو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ث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عادت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سما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م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مناقش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نقط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ضع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قو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ريق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ار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ذ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اقشات</w:t>
      </w:r>
      <w:r>
        <w:rPr>
          <w:rFonts w:cs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أشكا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لمناقشة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  <w:rtl w:val="true"/>
        </w:rPr>
        <w:t xml:space="preserve">      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لمناقش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لمفتوحة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يت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ر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قض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شك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ذ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ص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موضو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ر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مث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نقط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نطلا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مع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بد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اقش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لاب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  <w:rtl w:val="true"/>
        </w:rPr>
        <w:t xml:space="preserve">      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–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لمناقش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لمخط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لها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يتمي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ذ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نو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التخطيط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سبق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حد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تو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اقش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أفك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تناولها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يصوغ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سئ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رئيس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يطرح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لاب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اقش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28"/>
          <w:szCs w:val="28"/>
        </w:rPr>
      </w:pP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مناقشة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تلقينية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تؤك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ذ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ريق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ؤ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جو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شك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قو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ل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فك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ستقل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تدري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ذاكرة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الأسئ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طرح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ف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نظ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د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ساع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سترجا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لوم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حفوظ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ذاكر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يثب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ار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ستوعب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ل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يعززها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يعم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عاد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نظ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لاق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ذ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ارف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هذ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نو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اقش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ساع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كش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نقاط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غامض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ذه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لاب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عم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وضيح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اعاد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شرح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د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ر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اقشة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المراج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ستم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ماد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دروس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خطو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خطو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ت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رص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م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ل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حفظ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قائ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تظم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تعط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مكان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ك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لاب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د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ستيعاب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ماد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راسية</w:t>
      </w:r>
      <w:r>
        <w:rPr>
          <w:rFonts w:cs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مناقشة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اكتشافية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جدلية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يعتب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يلسو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قراط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ستخد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ذ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ريق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ه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ك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عط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لاب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جو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اهز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ك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دف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عط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ار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طلاب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ن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ثا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رف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ديهم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كساب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خب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ر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فك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هدي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ش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قائ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أنفس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وص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رف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صحيحة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ق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ذ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شك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وليد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مناقش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الطريق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قراط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ذ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ريق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طر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شك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دد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م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لابه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شك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ور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دو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و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سئ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ختلف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هدف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توقظ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ذ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سئ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علوم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ب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كتسبوها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تث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لاحظات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خبرت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يوي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يواز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ل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جمو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قائ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وصلو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يها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ت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ذ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صبح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عروف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واضح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دي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بدأ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ؤل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ستخراج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وان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قواع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تصم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نتائج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هكذ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كتشف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ناص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اختلا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تشابه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يدرس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وج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رابط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أسب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لاقات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يستنتج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جو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أسئ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طروح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طر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استدل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طقي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بهذ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ستوعب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ار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أنفس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استعا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أحد</w:t>
      </w:r>
      <w:r>
        <w:rPr>
          <w:rFonts w:cs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28"/>
          <w:szCs w:val="28"/>
        </w:rPr>
      </w:pP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مناقشة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جماعية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حرة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ذ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ريق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جل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جمو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ل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شك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لق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مناقش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وضو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هم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ميعا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يحد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قائ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جماع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ح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ل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بع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وضو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حدوده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يوج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اقش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يت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كب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قد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شارك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عال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تعب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جه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ختلف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خروج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وضو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اقش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يحد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نه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فك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ها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وصل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جماعة</w:t>
      </w:r>
      <w:r>
        <w:rPr>
          <w:rFonts w:cs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28"/>
          <w:szCs w:val="28"/>
        </w:rPr>
      </w:pP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ندوة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تتك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قر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عد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ل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ز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دد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ت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جلس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نص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ئ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م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ق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لاب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يعر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قر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وضو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اقش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يوجه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ح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وج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وازن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شترك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ر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جه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نظر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وضوع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بع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نته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اقش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لخ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نقاطها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يطل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ق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ل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وجي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سئ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ثار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نفوس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عض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ندو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ق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وج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قر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ي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سئ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يضا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ث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قو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تلخي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نهائ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قض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نتائج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اقشة</w:t>
      </w:r>
      <w:r>
        <w:rPr>
          <w:rFonts w:cs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28"/>
          <w:szCs w:val="28"/>
        </w:rPr>
      </w:pP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اقش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نائية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وفي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جل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البان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يقو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حده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دو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ائل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آخ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دو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جيب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ق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تبادل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وضو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تساؤل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تعلق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28"/>
          <w:szCs w:val="28"/>
        </w:rPr>
      </w:pPr>
      <w:r>
        <w:rPr>
          <w:rFonts w:cs="Simplified Arabic"/>
          <w:b/>
          <w:bCs/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عيو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طريق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لمناقشة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333333"/>
          <w:sz w:val="28"/>
          <w:sz w:val="28"/>
          <w:szCs w:val="28"/>
          <w:rtl w:val="true"/>
        </w:rPr>
        <w:t>هنا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دع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ذ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ريق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صع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طبيق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أن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تطل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ها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دق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عن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خاص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الأسئل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صياغ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ترتي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طق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ناس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لاميذ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ريق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اقش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تاج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ز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و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س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ر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بطء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استخد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يئ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بعث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لومات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يفق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ر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حدته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لذل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ه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تاج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در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متل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هار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دري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مفاه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معار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جديد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قد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فك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طقي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قياد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اقش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يشار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كب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قد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لاميذ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تقري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قائ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ل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رغ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رو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ردية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28"/>
          <w:szCs w:val="28"/>
        </w:rPr>
      </w:pP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يتمك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ف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بمعنى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أ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ك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ؤ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ضح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سيط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وجز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صياغته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يث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ل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قص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ق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مك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شي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دد</w:t>
      </w:r>
      <w:r>
        <w:rPr>
          <w:rFonts w:cs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ب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ك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نا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اق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طق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ؤ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طرو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بق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سئ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ح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س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ر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نظ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تتاب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ث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نشاط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ل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يساعد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س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هم</w:t>
      </w:r>
      <w:r>
        <w:rPr>
          <w:rFonts w:cs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ج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ك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غ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ؤ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ضح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لي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دد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تك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ستجاب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ل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تقار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حد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أن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حتم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أويل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حدا</w:t>
      </w:r>
      <w:r>
        <w:rPr>
          <w:rFonts w:cs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ك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ؤ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لغ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لي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بشح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نف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اس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ستث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الب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تحضر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بح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اجابة</w:t>
      </w:r>
      <w:r>
        <w:rPr>
          <w:rFonts w:cs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ل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ؤ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ن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ائ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فاجأ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ال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رباكه</w:t>
      </w:r>
      <w:r>
        <w:rPr>
          <w:rFonts w:cs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وز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سئ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وزيع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ادل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سا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شوائي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ت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ض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شارك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عا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ك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ل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ش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نتباه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ناح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رس</w:t>
      </w:r>
      <w:r>
        <w:rPr>
          <w:rFonts w:cs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ز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تنو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سئل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تستث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عار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قدي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بق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راستها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تثبي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عار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ديد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تطب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ذ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ار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تلك</w:t>
      </w:r>
      <w:r>
        <w:rPr>
          <w:rFonts w:cs="Simplified Arabic"/>
          <w:color w:val="333333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Problem Solving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8B0000"/>
          <w:sz w:val="28"/>
          <w:szCs w:val="28"/>
          <w:u w:val="single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يكتس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ل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خل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ذ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ريق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جمو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ار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نظري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مهار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مل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اتجاه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رغو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ن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ج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كتسبو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هار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لاز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تفك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أنواع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ح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شكل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عد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ل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حيا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حيون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حيا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ستقبل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تاج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قط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ار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مهار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مل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واجهو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يا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متغيرات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حركت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ري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مواقف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جديد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تجدد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كتس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هار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لاز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تعام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جا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عطي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ديد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مواق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شك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م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خبرات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قب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تعرضو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ها</w:t>
      </w:r>
      <w:r>
        <w:rPr>
          <w:rFonts w:cs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8B0000"/>
          <w:sz w:val="28"/>
          <w:szCs w:val="28"/>
          <w:u w:val="single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وتدري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ل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شكل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م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ضروري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واق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شك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ر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يا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ر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ح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شكل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كس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سالي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لي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فكير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ين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قدرت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فك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أم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ن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ساع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ل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ستخد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ر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فك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ختلف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تكام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ستخد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لومات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ثا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استطلا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ق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نح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اكتشا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كذل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ن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قد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ل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فك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ملي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تفس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بيان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طريق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طق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صحيح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تن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قدرت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رس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خطط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تغل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صعوبات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عط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ثق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طل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نفسهم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تن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اتجا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ل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واجه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واق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شك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غ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ألوف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تعرض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ها</w:t>
      </w:r>
      <w:r>
        <w:rPr>
          <w:rFonts w:cs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عريف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304" w:leader="none"/>
        </w:tabs>
        <w:ind w:left="1544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304" w:leader="none"/>
        </w:tabs>
        <w:ind w:left="1544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304" w:leader="none"/>
        </w:tabs>
        <w:ind w:left="1544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شكل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لو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نظ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فاه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قواع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ب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علم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طريق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ساع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طبيق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وق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شك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ذ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واج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الب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بذل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ك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ال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ق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ع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شيئ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ديد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لو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شكل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ه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ستو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ستو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ع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بادئ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قواع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حقائق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نشاط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اجراء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قو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تع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ن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واجهت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موق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شك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تغل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صعوب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وص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ل</w:t>
      </w:r>
      <w:r>
        <w:rPr>
          <w:rFonts w:cs="Simplified Arabic"/>
          <w:color w:val="333333"/>
          <w:sz w:val="28"/>
          <w:szCs w:val="28"/>
          <w:rtl w:val="true"/>
        </w:rPr>
        <w:t>.</w:t>
      </w:r>
      <w:r>
        <w:rPr>
          <w:rFonts w:cs="Simplified Arabic"/>
          <w:color w:val="333333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معن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ذل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لو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شك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تطل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ال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قيام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شاط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مجمو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اجراء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ه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ربط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خبرات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ب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علم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واق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تنو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سابق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ب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واجه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شك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الي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ج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لومات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يف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قائ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قواعد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صول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عميم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ختلفة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4" w:leader="none"/>
        </w:tabs>
        <w:ind w:left="464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4" w:leader="none"/>
        </w:tabs>
        <w:ind w:left="464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4" w:leader="none"/>
        </w:tabs>
        <w:ind w:left="464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ض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4" w:leader="none"/>
        </w:tabs>
        <w:ind w:left="464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4" w:leader="none"/>
        </w:tabs>
        <w:ind w:left="46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64"/>
        <w:jc w:val="left"/>
        <w:rPr>
          <w:rFonts w:cs="Simplified Arabic"/>
          <w:b/>
          <w:b/>
          <w:bCs/>
          <w:color w:val="333333"/>
          <w:sz w:val="28"/>
          <w:szCs w:val="28"/>
        </w:rPr>
      </w:pP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ومعن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سلوك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ح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يق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دراك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تا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لمعلوم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سابقة،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وعد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دراك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تا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لموق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جدي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معروض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أمام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لد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ومهارات،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ينظ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خبرات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ومعلومات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لسابقة،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ليختا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يطبق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يواجهه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28"/>
          <w:szCs w:val="28"/>
        </w:rPr>
      </w:pPr>
      <w:r>
        <w:rPr>
          <w:rFonts w:cs="Simplified Arabic"/>
          <w:b/>
          <w:bCs/>
          <w:color w:val="333333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333333"/>
          <w:sz w:val="28"/>
          <w:sz w:val="28"/>
          <w:szCs w:val="28"/>
          <w:rtl w:val="true"/>
        </w:rPr>
        <w:t>وتدري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ل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سلو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شكل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تطل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عريف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مشكل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رتبط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درسون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و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ختلف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مشكل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تص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الحيا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درس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غ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درس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خ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ئاتهم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ختل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شاك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فراد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شك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شخ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ق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ق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ك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ذل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شخ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نفس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ق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آخر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م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توق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ر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نفس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قبو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طر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ي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شك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يسع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حل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ا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ضا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إ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ذل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عتب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شك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النس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بع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ق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عتب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شك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النس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طال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ب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هذ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وقف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ن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ص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دف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ون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شق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عتب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ذ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وق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شك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النس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طال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آخ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ه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حتاج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ستحض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خبرات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دب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ابق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قي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التفك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هار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ذو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دبي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قواع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نق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د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رتبط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الن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د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رو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مامه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ث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انتق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ذ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تلك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مك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طبيق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ذ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وق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جديد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صول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شود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وهنا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د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خصائ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ستخد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ن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ك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ود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شك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عر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ل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ها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شك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جيد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ض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ال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تع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وق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تحد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هاراته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يتطل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فكير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ل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ريعا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ك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ستو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صعوبت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اسب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طالب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ذ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اظ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ألوف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النس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ه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أن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تض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علوم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ان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زائد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اج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ق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طلوب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ملي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تضمن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ج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ناس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ستو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ر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طلاب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ث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شك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فع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الب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أل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فق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ال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ثق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نفس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بط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ك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غزا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ك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ذ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عن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طال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ح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ن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فاهيم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معلومات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مهاراته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تض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شي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قيق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ألف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ال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تعلم</w:t>
      </w:r>
      <w:r>
        <w:rPr>
          <w:rFonts w:cs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عل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شكل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ي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الأم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ث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عليم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ع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فاه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لوم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هار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أن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ذ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بي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رك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وام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تشابك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متداخله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افعي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اتجاهات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تدريب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تكو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روض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لغ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نتق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ث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عليم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عد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جو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تو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د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تدري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ضوئه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ريق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ا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ستن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خطو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برمجة</w:t>
      </w:r>
      <w:r>
        <w:rPr>
          <w:rFonts w:cs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 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ات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سام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د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ث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اً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مول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ختلافه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-1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Microteaching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Microteaching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غر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24" w:leader="none"/>
        </w:tabs>
        <w:ind w:left="46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بو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24" w:leader="none"/>
        </w:tabs>
        <w:ind w:left="464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24" w:leader="none"/>
        </w:tabs>
        <w:ind w:left="46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10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فزي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غ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ز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غــ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غر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Pre-service Training in Microteaching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غر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cs="Simplified Arabic"/>
          <w:b/>
          <w:bCs/>
          <w:sz w:val="28"/>
          <w:szCs w:val="28"/>
        </w:rPr>
        <w:t>In-service Training in Microteaching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ط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ر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ط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  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ontinuous Microteaching</w:t>
      </w:r>
      <w:r>
        <w:rPr>
          <w:rFonts w:cs="Simplified Arabic"/>
          <w:b/>
          <w:bCs/>
          <w:sz w:val="28"/>
          <w:szCs w:val="28"/>
          <w:rtl w:val="true"/>
        </w:rPr>
        <w:t xml:space="preserve"> 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ت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Final Microteaching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Directed Microteaching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غ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odeled Microteaching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وذ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غ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علم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re-Service Teachers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Undirected Microteaching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وذ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غ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General Microteaching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غ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ع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فسار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pecific Microteaching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غــ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رش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توجيه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غ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ي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ش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ه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ض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ه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شاهدة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ت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د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زيز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حض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درس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   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rFonts w:cs="Simplified Arabic"/>
          <w:sz w:val="28"/>
          <w:szCs w:val="28"/>
          <w:rtl w:val="true"/>
        </w:rPr>
        <w:t xml:space="preserve">.   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و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و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ر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ابع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ريس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ق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ز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مس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مناقش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ف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ق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قش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تين</w:t>
      </w:r>
      <w:r>
        <w:rPr>
          <w:rFonts w:cs="Simplified Arabic"/>
          <w:b/>
          <w:bCs/>
          <w:sz w:val="28"/>
          <w:szCs w:val="28"/>
          <w:rtl w:val="true"/>
        </w:rPr>
        <w:t xml:space="preserve">: 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دريس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غ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ز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ون</w:t>
      </w:r>
      <w:r>
        <w:rPr>
          <w:rFonts w:cs="Simplified Arabic"/>
          <w:sz w:val="28"/>
          <w:szCs w:val="28"/>
          <w:rtl w:val="true"/>
        </w:rPr>
        <w:t xml:space="preserve">. 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ل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ق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ادس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ع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ري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ابع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قوي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ِّم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ان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ا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غ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من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نتق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امل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غــ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kill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ن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ن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عد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تحضي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في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سار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وز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تنظيم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س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t xml:space="preserve">. 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  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قد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تشو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ربط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cs="Simplified Arabic"/>
          <w:sz w:val="28"/>
          <w:szCs w:val="28"/>
          <w:rtl w:val="true"/>
        </w:rPr>
        <w:t xml:space="preserve">). 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وي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إلقاء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ف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غ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ف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زيز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Simplified Arabic"/>
          <w:sz w:val="28"/>
          <w:szCs w:val="28"/>
          <w:rtl w:val="true"/>
        </w:rPr>
        <w:t xml:space="preserve">. 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إجابات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ج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ك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ستو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rFonts w:cs="Simplified Arabic"/>
          <w:sz w:val="28"/>
          <w:szCs w:val="28"/>
          <w:rtl w:val="true"/>
        </w:rPr>
        <w:t xml:space="preserve">. 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د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ئ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ي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رك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د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د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قن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ليم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تقويم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</w:t>
      </w:r>
      <w:r>
        <w:rPr>
          <w:rFonts w:cs="Simplified Arabic"/>
          <w:sz w:val="28"/>
          <w:szCs w:val="28"/>
          <w:rtl w:val="true"/>
        </w:rPr>
        <w:t xml:space="preserve">. 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ــ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غــ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imulated Teach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 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ه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علم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 لبطاقة تقويم مهارات التدريس المصغ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423"/>
        <w:gridCol w:w="425"/>
        <w:gridCol w:w="424"/>
        <w:gridCol w:w="424"/>
        <w:gridCol w:w="5075"/>
        <w:gridCol w:w="1555"/>
        <w:gridCol w:w="438"/>
      </w:tblGrid>
      <w:tr>
        <w:trPr>
          <w:tblHeader w:val="true"/>
          <w:trHeight w:val="409" w:hRule="atLeast"/>
        </w:trPr>
        <w:tc>
          <w:tcPr>
            <w:tcW w:w="209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ستويــــــات</w:t>
            </w:r>
          </w:p>
        </w:tc>
        <w:tc>
          <w:tcPr>
            <w:tcW w:w="5075" w:type="dxa"/>
            <w:vMerge w:val="restart"/>
            <w:tcBorders>
              <w:top w:val="thinThickSmallGap" w:sz="2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فرعية</w:t>
            </w:r>
          </w:p>
        </w:tc>
        <w:tc>
          <w:tcPr>
            <w:tcW w:w="1555" w:type="dxa"/>
            <w:vMerge w:val="restart"/>
            <w:tcBorders>
              <w:top w:val="thinThickSmallGap" w:sz="2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أساسية</w:t>
            </w:r>
          </w:p>
        </w:tc>
        <w:tc>
          <w:tcPr>
            <w:tcW w:w="438" w:type="dxa"/>
            <w:vMerge w:val="restart"/>
            <w:tcBorders>
              <w:top w:val="thinThickSmallGap" w:sz="24" w:space="0" w:color="000000"/>
              <w:right w:val="thinThickSmallGap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88" w:hRule="atLeast"/>
        </w:trPr>
        <w:tc>
          <w:tcPr>
            <w:tcW w:w="398" w:type="dxa"/>
            <w:tcBorders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bottom w:val="thinThickSmallGap" w:sz="2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bottom w:val="thinThickSmallGap" w:sz="2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bottom w:val="thinThickSmallGap" w:sz="2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3</w:t>
            </w:r>
          </w:p>
        </w:tc>
        <w:tc>
          <w:tcPr>
            <w:tcW w:w="424" w:type="dxa"/>
            <w:tcBorders>
              <w:bottom w:val="thinThickSmallGap" w:sz="2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4</w:t>
            </w:r>
          </w:p>
        </w:tc>
        <w:tc>
          <w:tcPr>
            <w:tcW w:w="5075" w:type="dxa"/>
            <w:vMerge w:val="continue"/>
            <w:tcBorders>
              <w:top w:val="thinThickSmallGap" w:sz="2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thinThickSmallGap" w:sz="2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38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409" w:hRule="atLeast"/>
        </w:trPr>
        <w:tc>
          <w:tcPr>
            <w:tcW w:w="39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SimSun;宋体" w:cs="Arial" w:ascii="Arial" w:hAnsi="Arial"/>
                <w:color w:val="333333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23" w:type="dxa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075" w:type="dxa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استهلال الدرس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إثارة انتباه الطلاب للدرس الجديد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تذكيرهم بمعلوماتهم السابقة المرتبطة بالموضوع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مراعاة مستواهم اللغوي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تشويقهم للدرس الجديد</w:t>
            </w:r>
          </w:p>
        </w:tc>
        <w:tc>
          <w:tcPr>
            <w:tcW w:w="1555" w:type="dxa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333333"/>
                <w:sz w:val="28"/>
                <w:szCs w:val="28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إثارة</w:t>
            </w:r>
            <w:r>
              <w:rPr>
                <w:rFonts w:ascii="Arial" w:hAnsi="Arial" w:eastAsia="Arial" w:cs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التشويق</w:t>
            </w:r>
          </w:p>
        </w:tc>
        <w:tc>
          <w:tcPr>
            <w:tcW w:w="438" w:type="dxa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39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SimSun;宋体" w:cs="Arial" w:ascii="Arial" w:hAnsi="Arial"/>
                <w:color w:val="333333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0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اختيار السؤال ووضوح الهدف منه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مناسبة كلماته وعباراته لمستوى الطلا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تنويع الأسئلة وتوقيت طرح كل سؤال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مراعاة مستوى الطلاب والفروق بينهم في قبول الإجابة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أساليب الإجابة عن أسئلة الطلاب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333333"/>
                <w:sz w:val="28"/>
                <w:szCs w:val="28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 w:cs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الإجابات</w:t>
            </w:r>
          </w:p>
        </w:tc>
        <w:tc>
          <w:tcPr>
            <w:tcW w:w="438" w:type="dxa"/>
            <w:tcBorders>
              <w:bottom w:val="single" w:sz="6" w:space="0" w:color="000000"/>
              <w:right w:val="thinThickSmallGap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39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SimSun;宋体" w:cs="Arial" w:ascii="Arial" w:hAnsi="Arial"/>
                <w:color w:val="333333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0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مناسبة الوسيلة للمهارة ووضوح الهدف منها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بساطة الوسيلة وقلة تكاليفها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استخدامها في الوقت المناس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نجاح الوسيلة في تحقيق الهدف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سلامة استخدامها من الناحية الفنية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333333"/>
                <w:sz w:val="28"/>
                <w:szCs w:val="28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ascii="Arial" w:hAnsi="Arial" w:eastAsia="Arial" w:cs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333333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333333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38" w:type="dxa"/>
            <w:tcBorders>
              <w:bottom w:val="single" w:sz="6" w:space="0" w:color="000000"/>
              <w:right w:val="thinThickSmallGap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SimSun;宋体" w:cs="Arial" w:ascii="Arial" w:hAnsi="Arial"/>
                <w:color w:val="333333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0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التحرك داخل الفصل بطريقة منظمة وهادفة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تغيير النشاط والانتقال من مهارة إلى أخرى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توزيع الأنشطة بين الطلاب بعدل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الاستعانة باليدين والعينين وحركات الجسم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استخدام التمثيل بنوعيه؛ المسموع والصامت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333333"/>
                <w:sz w:val="28"/>
                <w:szCs w:val="28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حركة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333333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333333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38" w:type="dxa"/>
            <w:tcBorders>
              <w:bottom w:val="single" w:sz="6" w:space="0" w:color="000000"/>
              <w:right w:val="thinThickSmallGap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39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SimSun;宋体" w:cs="Arial" w:ascii="Arial" w:hAnsi="Arial"/>
                <w:color w:val="333333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0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مناداة كل طالب باسمه المحبب إليه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استعمال عبارات القبول والمجاملة باعتدال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تشجيع الطالب المصي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أسلوب تصويب الأخطاء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مراعاة الفروق بين الطلاب في التعزيز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333333"/>
                <w:sz w:val="28"/>
                <w:szCs w:val="28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تعزيز</w:t>
            </w:r>
          </w:p>
        </w:tc>
        <w:tc>
          <w:tcPr>
            <w:tcW w:w="438" w:type="dxa"/>
            <w:tcBorders>
              <w:bottom w:val="single" w:sz="6" w:space="0" w:color="000000"/>
              <w:right w:val="thinThickSmallGap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398" w:type="dxa"/>
            <w:tcBorders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SimSun;宋体" w:cs="Arial" w:ascii="Arial" w:hAnsi="Arial"/>
                <w:color w:val="333333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23" w:type="dxa"/>
            <w:tcBorders>
              <w:bottom w:val="thinThickSmallGap" w:sz="2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bottom w:val="thinThickSmallGap" w:sz="2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24" w:type="dxa"/>
            <w:tcBorders>
              <w:bottom w:val="thinThickSmallGap" w:sz="2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24" w:type="dxa"/>
            <w:tcBorders>
              <w:bottom w:val="thinThickSmallGap" w:sz="2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075" w:type="dxa"/>
            <w:tcBorders>
              <w:bottom w:val="thinThickSmallGap" w:sz="2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توزيع الوقت بين الأنشطة وفقاً للخطة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توقيت الكلام والاستماع إلى الطلا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نسبة كلام المعلم إلى كلام للطلا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الدقة في توزيع الأدوار بين الطلا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مطابقة الأداء العملي لخطة التحضير</w:t>
            </w:r>
          </w:p>
        </w:tc>
        <w:tc>
          <w:tcPr>
            <w:tcW w:w="1555" w:type="dxa"/>
            <w:tcBorders>
              <w:bottom w:val="thinThickSmallGap" w:sz="2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333333"/>
                <w:sz w:val="28"/>
                <w:szCs w:val="28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ascii="Arial" w:hAnsi="Arial" w:eastAsia="Arial" w:cs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التوزيع</w:t>
            </w:r>
          </w:p>
        </w:tc>
        <w:tc>
          <w:tcPr>
            <w:tcW w:w="438" w:type="dxa"/>
            <w:tcBorders>
              <w:bottom w:val="thinThickSmallGap" w:sz="24" w:space="0" w:color="000000"/>
              <w:right w:val="thinThickSmallGap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كتشاف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4" w:leader="none"/>
        </w:tabs>
        <w:ind w:left="224" w:right="0" w:hanging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ي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4" w:leader="none"/>
        </w:tabs>
        <w:ind w:left="224" w:right="0" w:hanging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4" w:leader="none"/>
        </w:tabs>
        <w:ind w:left="224" w:right="0" w:hanging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4" w:leader="none"/>
        </w:tabs>
        <w:ind w:left="224" w:right="0" w:hanging="2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هد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اكتشاف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نية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م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فسهم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هد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اص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م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ئ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تشاف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كتش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ستقرائي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م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كتش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ستدلالي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ش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زا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و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855" w:right="0" w:hanging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  <w:br/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4" w:leader="none"/>
        </w:tabs>
        <w:ind w:left="224" w:right="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4" w:leader="none"/>
        </w:tabs>
        <w:ind w:left="224" w:right="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4" w:leader="none"/>
        </w:tabs>
        <w:ind w:left="224" w:right="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4" w:leader="none"/>
        </w:tabs>
        <w:ind w:left="224" w:right="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ف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4" w:leader="none"/>
        </w:tabs>
        <w:ind w:left="22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 w:val="28"/>
          <w:szCs w:val="28"/>
          <w:rtl w:val="true"/>
        </w:rPr>
        <w:t>ا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كتشاف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4" w:leader="none"/>
        </w:tabs>
        <w:ind w:left="22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ا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4" w:leader="none"/>
        </w:tabs>
        <w:ind w:left="22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4" w:leader="none"/>
        </w:tabs>
        <w:ind w:left="22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يل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4" w:leader="none"/>
        </w:tabs>
        <w:ind w:left="22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4" w:leader="none"/>
        </w:tabs>
        <w:ind w:left="22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4" w:leader="none"/>
        </w:tabs>
        <w:ind w:left="224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4" w:leader="none"/>
        </w:tabs>
        <w:ind w:left="22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4" w:leader="none"/>
        </w:tabs>
        <w:ind w:left="22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ك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جم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غير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Small Groups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تعلم الطلاب جيدا عندما يمارسون عملية التعلم</w:t>
      </w:r>
      <w:r>
        <w:rPr>
          <w:rFonts w:cs="Simplified Arabic"/>
          <w:rtl w:val="true"/>
        </w:rPr>
        <w:t xml:space="preserve">، ويأخذ العمل فى مجموعات مسميات مثل </w:t>
      </w:r>
      <w:r>
        <w:rPr>
          <w:rtl w:val="true"/>
        </w:rPr>
        <w:t>:</w:t>
      </w:r>
    </w:p>
    <w:tbl>
      <w:tblPr>
        <w:bidiVisual w:val="true"/>
        <w:tblW w:w="61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813"/>
      </w:tblGrid>
      <w:tr>
        <w:trPr/>
        <w:tc>
          <w:tcPr>
            <w:tcW w:w="3307" w:type="dxa"/>
            <w:tcBorders/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llaborative learning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llective learning</w:t>
            </w:r>
          </w:p>
        </w:tc>
      </w:tr>
      <w:tr>
        <w:trPr/>
        <w:tc>
          <w:tcPr>
            <w:tcW w:w="3307" w:type="dxa"/>
            <w:tcBorders/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operative learning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learning communities</w:t>
            </w:r>
          </w:p>
        </w:tc>
      </w:tr>
      <w:tr>
        <w:trPr/>
        <w:tc>
          <w:tcPr>
            <w:tcW w:w="3307" w:type="dxa"/>
            <w:tcBorders/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Peer Teaching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Peer Learning</w:t>
            </w:r>
          </w:p>
        </w:tc>
      </w:tr>
      <w:tr>
        <w:trPr/>
        <w:tc>
          <w:tcPr>
            <w:tcW w:w="3307" w:type="dxa"/>
            <w:tcBorders/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tudy Groups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Work Groups</w:t>
            </w:r>
          </w:p>
        </w:tc>
      </w:tr>
      <w:tr>
        <w:trPr/>
        <w:tc>
          <w:tcPr>
            <w:tcW w:w="3307" w:type="dxa"/>
            <w:tcBorders/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eam Learning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tudy Circles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د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يف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ال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ا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val="ar-SA" w:eastAsia="en-US"/>
        </w:rPr>
      </w:pP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انه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يقدم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فرصاًً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للمناقش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الهادف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المرشد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،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وتبدل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الرأى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والفهم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المشترك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والتفكير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بصوت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عال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،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واحترام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الرأى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وتنمي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مهارات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الاستماع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والتحدث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،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ومهارات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جمع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المعلومات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وتنظيمها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وترتيبها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وتوظيفها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فى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خدم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الموضوع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ar-SA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الجماعى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val="ar-SA" w:eastAsia="en-US"/>
        </w:rPr>
      </w:pPr>
      <w:r>
        <w:rPr>
          <w:rFonts w:cs="Times New Roman"/>
          <w:sz w:val="28"/>
          <w:szCs w:val="28"/>
          <w:rtl w:val="true"/>
          <w:lang w:val="ar-SA" w:eastAsia="en-US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بصف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عام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هناك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خمس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انواع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للمجموعات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تتمثل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فى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الشكل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التالى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jc w:val="left"/>
        <w:rPr>
          <w:sz w:val="28"/>
          <w:szCs w:val="28"/>
          <w:lang w:val="ar-SA" w:eastAsia="en-US"/>
        </w:rPr>
      </w:pPr>
      <w:r>
        <w:rPr>
          <w:rFonts w:cs="Times New Roman"/>
          <w:sz w:val="28"/>
          <w:szCs w:val="28"/>
          <w:rtl w:val="true"/>
          <w:lang w:val="ar-SA" w:eastAsia="en-US"/>
        </w:rPr>
        <w:t xml:space="preserve">         </w:t>
      </w:r>
      <w:r>
        <w:rPr>
          <w:rFonts w:cs="Simplified Arabic"/>
          <w:sz w:val="28"/>
          <w:szCs w:val="28"/>
          <w:rtl w:val="true"/>
          <w:lang w:val="ar-SA" w:eastAsia="en-US"/>
        </w:rPr>
        <w:t>(</w:t>
      </w:r>
      <w:r>
        <w:rPr>
          <w:rFonts w:cs="Simplified Arabic"/>
          <w:sz w:val="28"/>
          <w:szCs w:val="28"/>
          <w:lang w:val="ar-SA" w:eastAsia="en-US"/>
        </w:rPr>
        <w:t>1</w:t>
      </w:r>
      <w:r>
        <w:rPr>
          <w:rFonts w:cs="Simplified Arabic"/>
          <w:sz w:val="28"/>
          <w:szCs w:val="28"/>
          <w:rtl w:val="true"/>
          <w:lang w:val="ar-SA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المجموعات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غير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الرسمية</w:t>
      </w:r>
      <w:r>
        <w:rPr>
          <w:sz w:val="28"/>
          <w:sz w:val="28"/>
          <w:szCs w:val="28"/>
          <w:rtl w:val="true"/>
          <w:lang w:val="ar-SA" w:eastAsia="en-US"/>
        </w:rPr>
        <w:t xml:space="preserve">                           </w:t>
      </w:r>
      <w:r>
        <w:rPr>
          <w:rFonts w:cs="Simplified Arabic"/>
          <w:sz w:val="28"/>
          <w:szCs w:val="28"/>
          <w:rtl w:val="true"/>
          <w:lang w:val="ar-SA" w:eastAsia="en-US"/>
        </w:rPr>
        <w:t>(</w:t>
      </w:r>
      <w:r>
        <w:rPr>
          <w:rFonts w:cs="Simplified Arabic"/>
          <w:sz w:val="28"/>
          <w:szCs w:val="28"/>
          <w:lang w:val="ar-SA" w:eastAsia="en-US"/>
        </w:rPr>
        <w:t>2</w:t>
      </w:r>
      <w:r>
        <w:rPr>
          <w:rFonts w:cs="Simplified Arabic"/>
          <w:sz w:val="28"/>
          <w:szCs w:val="28"/>
          <w:rtl w:val="true"/>
          <w:lang w:val="ar-SA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المجموعات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الأساسية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   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Cs w:val="28"/>
          <w:lang w:val="en-US" w:eastAsia="en-US"/>
        </w:rPr>
        <w:t xml:space="preserve">Informal Groups </w:t>
      </w:r>
      <w:r>
        <w:rPr>
          <w:rFonts w:cs="Simplified Arabic"/>
          <w:sz w:val="28"/>
          <w:szCs w:val="28"/>
          <w:lang w:val="en-US" w:eastAsia="en-US"/>
        </w:rPr>
        <w:t xml:space="preserve">                                   </w:t>
      </w:r>
      <w:r>
        <w:rPr>
          <w:rFonts w:cs="Simplified Arabic"/>
          <w:sz w:val="28"/>
          <w:szCs w:val="28"/>
          <w:lang w:val="en-US" w:eastAsia="en-US"/>
        </w:rPr>
        <w:t>Base Groups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42340</wp:posOffset>
                </wp:positionH>
                <wp:positionV relativeFrom="paragraph">
                  <wp:posOffset>125095</wp:posOffset>
                </wp:positionV>
                <wp:extent cx="3314700" cy="253746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537640"/>
                          <a:chOff x="0" y="0"/>
                          <a:chExt cx="3314880" cy="2537640"/>
                        </a:xfrm>
                      </wpg:grpSpPr>
                      <wps:wsp>
                        <wps:cNvSpPr txBox="1"/>
                        <wps:spPr>
                          <a:xfrm>
                            <a:off x="685800" y="780480"/>
                            <a:ext cx="1600200" cy="770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واع المجموعا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92880"/>
                            <a:ext cx="80028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0"/>
                            <a:ext cx="80028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46080"/>
                            <a:ext cx="114300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46080"/>
                            <a:ext cx="114300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67240"/>
                            <a:ext cx="0" cy="77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pt;margin-top:9.85pt;width:260.95pt;height:199.75pt" coordorigin="1484,197" coordsize="5219,39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2564;top:1426;width:2519;height:1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واع المجموعات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57240" joinstyle="miter" endcap="flat"/>
                  <w10:wrap type="none"/>
                </v:shape>
                <v:line id="shape_0" from="4545,343" to="5804,12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4,197" to="3103,120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4,3104" to="3283,39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5,3104" to="6704,39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04,2980" to="4004,4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5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مثلة</w:t>
      </w:r>
      <w:r>
        <w:rPr>
          <w:sz w:val="28"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3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رابطة</w:t>
      </w:r>
      <w:r>
        <w:rPr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4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شكيلها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color w:val="800000"/>
          <w:sz w:val="28"/>
          <w:szCs w:val="28"/>
          <w:lang w:val="en-US" w:eastAsia="en-US"/>
        </w:rPr>
      </w:pPr>
      <w:r>
        <w:rPr>
          <w:rFonts w:cs="Simplified Arabic"/>
          <w:color w:val="800000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color w:val="800000"/>
          <w:sz w:val="28"/>
          <w:sz w:val="28"/>
          <w:szCs w:val="28"/>
          <w:rtl w:val="true"/>
          <w:lang w:val="en-US" w:eastAsia="en-US"/>
        </w:rPr>
        <w:t>شكل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val="en-US" w:eastAsia="en-US"/>
        </w:rPr>
        <w:t>يوضح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val="en-US" w:eastAsia="en-US"/>
        </w:rPr>
        <w:t>أنواع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  <w:lang w:val="en-US" w:eastAsia="en-US"/>
        </w:rPr>
        <w:t>)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مجمو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غير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رس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هد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ط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ال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وري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تحد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ناقش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توج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با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استعد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الس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ف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جوار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ضع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ؤس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تخ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ثن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لخص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حلل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راجع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و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طرح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ئ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دي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ه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مارس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المطلو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ال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ا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ض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يف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مجمو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أساسي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هد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اس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شج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ع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عن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لس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فت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وي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راس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ت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ث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لاث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رب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ل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ج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تعج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شك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ر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ي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خصائ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ؤل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أ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قس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و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هتما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كادي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ترك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يض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شع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خ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رتباط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شخا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ستخ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ب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طل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ال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خت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ث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ك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ألف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شع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را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ي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رص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م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ال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قي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ه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طال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مي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راج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ر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ار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ه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صح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قار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ناق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كليف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اق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دم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حدا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ا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قراء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رج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غير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وض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ا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شك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مجمو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مترابطة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هد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اس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جم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راب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ط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رص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عل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ع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خ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شراف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ت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قا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ت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ك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ناقش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مال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تبا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شوائ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صود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اب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ؤسس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هتما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ترك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اق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بادلة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صل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ح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اح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ه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ث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تقا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ثن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ح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خطي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بدئ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حد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ك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حد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ساؤ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اقش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جراء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..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قا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ثن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نفي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واز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ع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اقش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ا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ث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م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طل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د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فك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مال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ض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عت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قاء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راب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ص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راو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0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– </w:t>
      </w:r>
      <w:r>
        <w:rPr>
          <w:rFonts w:cs="Simplified Arabic"/>
          <w:sz w:val="28"/>
          <w:szCs w:val="28"/>
          <w:lang w:val="en-US" w:eastAsia="en-US"/>
        </w:rPr>
        <w:t>30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قي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لمجم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راب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خدا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مث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و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مو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حلي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اضا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اع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ذ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ن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ما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رى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مجمو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معاد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تشكيله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هد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اس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مث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ط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رص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حص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ارك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دي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د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ث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اضا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با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ب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ك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فكار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مجمو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ممثل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هد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يض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ط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ال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رص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ب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سا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م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ناقش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ق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د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ر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ق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ك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رص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ناقش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مال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ت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ش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ضو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ملائ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وض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ا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يف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ند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ض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ف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قش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مث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فض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ت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ض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ري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ناقش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ت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يمك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خ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ص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انوا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خم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كيف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هداف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ستخدامات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ا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جدول يمثل المجموعات الخمسة من حيث التكوين والاهداف</w:t>
      </w:r>
    </w:p>
    <w:tbl>
      <w:tblPr>
        <w:bidiVisual w:val="true"/>
        <w:tblW w:w="8941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340"/>
        <w:gridCol w:w="2461"/>
      </w:tblGrid>
      <w:tr>
        <w:trPr/>
        <w:tc>
          <w:tcPr>
            <w:tcW w:w="1440" w:type="dxa"/>
            <w:tcBorders>
              <w:top w:val="thinThickSmallGap" w:sz="24" w:space="0" w:color="000000"/>
              <w:left w:val="thickThinSmallGap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وع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9966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كوين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996600"/>
              <w:bottom w:val="thinThickSmallGap" w:sz="12" w:space="0" w:color="000000"/>
              <w:right w:val="single" w:sz="4" w:space="0" w:color="9966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هداف</w:t>
            </w:r>
          </w:p>
        </w:tc>
        <w:tc>
          <w:tcPr>
            <w:tcW w:w="2461" w:type="dxa"/>
            <w:tcBorders>
              <w:top w:val="thinThickSmallGap" w:sz="24" w:space="0" w:color="000000"/>
              <w:left w:val="single" w:sz="4" w:space="0" w:color="996600"/>
              <w:bottom w:val="thinThickSmallGap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ستخدامات</w:t>
            </w:r>
          </w:p>
        </w:tc>
      </w:tr>
      <w:tr>
        <w:trPr/>
        <w:tc>
          <w:tcPr>
            <w:tcW w:w="1440" w:type="dxa"/>
            <w:tcBorders>
              <w:top w:val="thinThickSmallGap" w:sz="12" w:space="0" w:color="000000"/>
              <w:left w:val="thickThinSmallGap" w:sz="24" w:space="0" w:color="000000"/>
              <w:bottom w:val="single" w:sz="4" w:space="0" w:color="9966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مجموعه غير الرسمية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استدارة بالمقاعد لمواجهة زملائهم الجالسين بالخلف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تاحة الفرصة للتحدث والمناقشة حول عدد من الافكار</w:t>
            </w:r>
          </w:p>
        </w:tc>
        <w:tc>
          <w:tcPr>
            <w:tcW w:w="2461" w:type="dxa"/>
            <w:tcBorders>
              <w:top w:val="thinThickSmallGap" w:sz="12" w:space="0" w:color="000000"/>
              <w:left w:val="single" w:sz="4" w:space="0" w:color="996600"/>
              <w:bottom w:val="single" w:sz="4" w:space="0" w:color="9966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ممارس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عصف الذه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تقارير السريع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مناقشة الموجهه</w:t>
            </w:r>
          </w:p>
        </w:tc>
      </w:tr>
      <w:tr>
        <w:trPr/>
        <w:tc>
          <w:tcPr>
            <w:tcW w:w="1440" w:type="dxa"/>
            <w:tcBorders>
              <w:top w:val="single" w:sz="4" w:space="0" w:color="996600"/>
              <w:left w:val="thickThinSmallGap" w:sz="24" w:space="0" w:color="000000"/>
              <w:bottom w:val="single" w:sz="4" w:space="0" w:color="9966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مجموعات الأساسية</w:t>
            </w:r>
          </w:p>
        </w:tc>
        <w:tc>
          <w:tcPr>
            <w:tcW w:w="2700" w:type="dxa"/>
            <w:tcBorders>
              <w:top w:val="single" w:sz="4" w:space="0" w:color="996600"/>
              <w:left w:val="thinThickSmallGap" w:sz="12" w:space="0" w:color="0000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تشكيل حول الاهتمامات الاكاديمية ارتباط الاشخاص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استبانه</w:t>
            </w:r>
          </w:p>
        </w:tc>
        <w:tc>
          <w:tcPr>
            <w:tcW w:w="2340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تشجيع الطلاب على التعليم</w:t>
            </w:r>
          </w:p>
        </w:tc>
        <w:tc>
          <w:tcPr>
            <w:tcW w:w="246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قياد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مشاركة</w:t>
            </w:r>
          </w:p>
        </w:tc>
      </w:tr>
      <w:tr>
        <w:trPr/>
        <w:tc>
          <w:tcPr>
            <w:tcW w:w="1440" w:type="dxa"/>
            <w:tcBorders>
              <w:top w:val="single" w:sz="4" w:space="0" w:color="996600"/>
              <w:left w:val="thickThinSmallGap" w:sz="24" w:space="0" w:color="000000"/>
              <w:bottom w:val="single" w:sz="4" w:space="0" w:color="9966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مجموعات المترابطة</w:t>
            </w:r>
          </w:p>
        </w:tc>
        <w:tc>
          <w:tcPr>
            <w:tcW w:w="2700" w:type="dxa"/>
            <w:tcBorders>
              <w:top w:val="single" w:sz="4" w:space="0" w:color="996600"/>
              <w:left w:val="thinThickSmallGap" w:sz="12" w:space="0" w:color="0000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ترتبط مجموعتان او اكثر معاً</w:t>
            </w:r>
          </w:p>
        </w:tc>
        <w:tc>
          <w:tcPr>
            <w:tcW w:w="2340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مساعدة كل طالب ان يتعلم من خلال التوجية</w:t>
            </w:r>
          </w:p>
        </w:tc>
        <w:tc>
          <w:tcPr>
            <w:tcW w:w="246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تكوين المعلوم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تحليل المعلوم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تقارير</w:t>
            </w:r>
          </w:p>
        </w:tc>
      </w:tr>
      <w:tr>
        <w:trPr/>
        <w:tc>
          <w:tcPr>
            <w:tcW w:w="1440" w:type="dxa"/>
            <w:tcBorders>
              <w:top w:val="single" w:sz="4" w:space="0" w:color="996600"/>
              <w:left w:val="thickThinSmallGap" w:sz="24" w:space="0" w:color="000000"/>
              <w:bottom w:val="single" w:sz="4" w:space="0" w:color="9966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مجموعات المعاد تشكيلها</w:t>
            </w:r>
          </w:p>
        </w:tc>
        <w:tc>
          <w:tcPr>
            <w:tcW w:w="2700" w:type="dxa"/>
            <w:tcBorders>
              <w:top w:val="single" w:sz="4" w:space="0" w:color="996600"/>
              <w:left w:val="thinThickSmallGap" w:sz="12" w:space="0" w:color="0000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تشكيل بالتحرك من المجموعات ثم يعود الافراد الى مجموعاتهم مرة اخرى</w:t>
            </w:r>
          </w:p>
        </w:tc>
        <w:tc>
          <w:tcPr>
            <w:tcW w:w="2340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مشاركة الفعالة فى الحديث ، توليد الافكار وتبادل الخبرات</w:t>
            </w:r>
          </w:p>
        </w:tc>
        <w:tc>
          <w:tcPr>
            <w:tcW w:w="246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مناقشة</w:t>
            </w:r>
          </w:p>
        </w:tc>
      </w:tr>
      <w:tr>
        <w:trPr/>
        <w:tc>
          <w:tcPr>
            <w:tcW w:w="1440" w:type="dxa"/>
            <w:tcBorders>
              <w:top w:val="single" w:sz="4" w:space="0" w:color="996600"/>
              <w:left w:val="thickThinSmallGap" w:sz="24" w:space="0" w:color="000000"/>
              <w:bottom w:val="thickThin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مجموعات الممثلة</w:t>
            </w:r>
          </w:p>
        </w:tc>
        <w:tc>
          <w:tcPr>
            <w:tcW w:w="2700" w:type="dxa"/>
            <w:tcBorders>
              <w:top w:val="single" w:sz="4" w:space="0" w:color="996600"/>
              <w:left w:val="thinThickSmallGap" w:sz="12" w:space="0" w:color="000000"/>
              <w:bottom w:val="thickThinSmallGap" w:sz="24" w:space="0" w:color="000000"/>
              <w:right w:val="single" w:sz="4" w:space="0" w:color="9966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عضو من كل مجموعه يشكل المجموعات الممثلة</w:t>
            </w:r>
          </w:p>
        </w:tc>
        <w:tc>
          <w:tcPr>
            <w:tcW w:w="2340" w:type="dxa"/>
            <w:tcBorders>
              <w:top w:val="single" w:sz="4" w:space="0" w:color="996600"/>
              <w:left w:val="single" w:sz="4" w:space="0" w:color="996600"/>
              <w:bottom w:val="thickThinSmallGap" w:sz="24" w:space="0" w:color="000000"/>
              <w:right w:val="single" w:sz="4" w:space="0" w:color="9966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تقاري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حل المشكلات</w:t>
            </w:r>
          </w:p>
        </w:tc>
        <w:tc>
          <w:tcPr>
            <w:tcW w:w="2461" w:type="dxa"/>
            <w:tcBorders>
              <w:top w:val="single" w:sz="4" w:space="0" w:color="996600"/>
              <w:left w:val="single" w:sz="4" w:space="0" w:color="9966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عرض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تنسيق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حل المشكل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تدريس الاقران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br w:type="page"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عل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دارت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ظي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دا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ثن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در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جم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غيرة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و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تنا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ح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الى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ولاً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تدريس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  <w:t>: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تمث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نظ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ادار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ي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4" w:leader="none"/>
        </w:tabs>
        <w:ind w:left="224" w:right="0" w:hanging="1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شك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أ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و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هد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شك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كائ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جا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ثن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في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ه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4" w:leader="none"/>
        </w:tabs>
        <w:ind w:left="224" w:right="0" w:hanging="1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د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ج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احظ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ج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ر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ق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ارك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ارسته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4" w:leader="none"/>
        </w:tabs>
        <w:ind w:left="224" w:right="0" w:hanging="1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خطي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تدر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ح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احلة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حد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د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ح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اح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ديد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جرائي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د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ه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يمية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دو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و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از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بلوغ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هد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خطي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دو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سال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قو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4" w:leader="none"/>
        </w:tabs>
        <w:ind w:left="224" w:right="0" w:hanging="1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م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يين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لاء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ه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اب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4" w:leader="none"/>
        </w:tabs>
        <w:ind w:left="224" w:right="0" w:hanging="1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د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يف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في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ه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ه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طلو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نفيذ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دو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و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فر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4" w:leader="none"/>
        </w:tabs>
        <w:ind w:left="224" w:right="0" w:hanging="1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هيئ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يزيق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مث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دريس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ثانياً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ثناء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تمث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نظ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ادار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ي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توضيح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ه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اك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قق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طل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اضا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ب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ه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تطلب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ب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از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علم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حق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اب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س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برات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جاح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ج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جاح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و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اي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وضح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قيت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ل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د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يع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قب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لوك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مك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توق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ثن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در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ت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لو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ك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ديد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لو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غ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طل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ا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يم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Learning Contract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مصطلح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اه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صطلح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دي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يس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راقب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اق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لو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فاعلات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ثن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ار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تح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لاحظ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ق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سج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تغذ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ج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عال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فر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لو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فاعل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فاع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ثن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ا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توضي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تجاه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راج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جراء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اك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ه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عل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أ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ئ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دخ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ق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فاع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ظيفى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عزيز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سلو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احظ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ز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ت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زيز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اعي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فر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ج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ف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ي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تغط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ثغرات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شارك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با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فك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خرى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غط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غ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غط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المجموعة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ثالثاً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ت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ح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ا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ه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ث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ح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قو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مد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تغذ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اج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و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و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فس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ميته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ه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قب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قو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جماع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28"/>
          <w:szCs w:val="28"/>
          <w:lang w:val="en-US" w:eastAsia="en-US"/>
        </w:rPr>
        <w:t>Evaluating Group work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نتناو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نوع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قو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هم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قو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بنائ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تقو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هائى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val="en-US" w:eastAsia="en-US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تقويم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بنائ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Formative Evaluatin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خ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قو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شخي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عوب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حاج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ثن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را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ؤك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غ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ر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ا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طال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ه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تجاهات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لوك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اضا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هد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دي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ت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و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و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هد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د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نش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lang w:val="en-US" w:eastAsia="en-US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تقويم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نهائ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Summative Evaluation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خت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قو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تقو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وات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ها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را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ض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الاضا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حص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كاديم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نات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ليم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وات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ب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ويم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اون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جم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غ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م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ه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فك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ه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جتماع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تجاه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يجاب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فس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ح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صدق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ح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ا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يوضح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ا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قو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عاون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لمجموع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صغير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85240</wp:posOffset>
                </wp:positionH>
                <wp:positionV relativeFrom="paragraph">
                  <wp:posOffset>127000</wp:posOffset>
                </wp:positionV>
                <wp:extent cx="2857500" cy="4572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اهداف ال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2pt;margin-top:10pt;width:22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اهداف التعليمي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85240</wp:posOffset>
                </wp:positionH>
                <wp:positionV relativeFrom="paragraph">
                  <wp:posOffset>2453640</wp:posOffset>
                </wp:positionV>
                <wp:extent cx="2857500" cy="0"/>
                <wp:effectExtent l="0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193.2pt" to="326.15pt,19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71140</wp:posOffset>
                </wp:positionH>
                <wp:positionV relativeFrom="paragraph">
                  <wp:posOffset>2453640</wp:posOffset>
                </wp:positionV>
                <wp:extent cx="0" cy="114300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93.2pt" to="218.2pt,28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142740</wp:posOffset>
                </wp:positionH>
                <wp:positionV relativeFrom="paragraph">
                  <wp:posOffset>446405</wp:posOffset>
                </wp:positionV>
                <wp:extent cx="5715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pt,35.15pt" to="371.15pt,3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714240</wp:posOffset>
                </wp:positionH>
                <wp:positionV relativeFrom="paragraph">
                  <wp:posOffset>446405</wp:posOffset>
                </wp:positionV>
                <wp:extent cx="0" cy="22860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pt,35.15pt" to="371.2pt,2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42740</wp:posOffset>
                </wp:positionH>
                <wp:positionV relativeFrom="paragraph">
                  <wp:posOffset>3731260</wp:posOffset>
                </wp:positionV>
                <wp:extent cx="5715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pt,293.8pt" to="371.15pt,2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13740</wp:posOffset>
                </wp:positionH>
                <wp:positionV relativeFrom="paragraph">
                  <wp:posOffset>446405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35.15pt" to="101.1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13740</wp:posOffset>
                </wp:positionH>
                <wp:positionV relativeFrom="paragraph">
                  <wp:posOffset>446405</wp:posOffset>
                </wp:positionV>
                <wp:extent cx="0" cy="22860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35.15pt" to="56.2pt,2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13740</wp:posOffset>
                </wp:positionH>
                <wp:positionV relativeFrom="paragraph">
                  <wp:posOffset>3731260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293.8pt" to="101.15pt,29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99440</wp:posOffset>
                </wp:positionH>
                <wp:positionV relativeFrom="paragraph">
                  <wp:posOffset>3992245</wp:posOffset>
                </wp:positionV>
                <wp:extent cx="1257300" cy="1439545"/>
                <wp:effectExtent l="9525" t="26035" r="22225" b="4387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39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هداف مستقب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2pt;margin-top:314.35pt;width:98.95pt;height:113.3pt;mso-wrap-style:squar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هداف مستقبلي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428240</wp:posOffset>
                </wp:positionH>
                <wp:positionV relativeFrom="paragraph">
                  <wp:posOffset>4141470</wp:posOffset>
                </wp:positionV>
                <wp:extent cx="0" cy="10287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326.1pt" to="191.2pt,4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56840</wp:posOffset>
                </wp:positionH>
                <wp:positionV relativeFrom="paragraph">
                  <wp:posOffset>76581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60.3pt" to="209.2pt,78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56840</wp:posOffset>
                </wp:positionH>
                <wp:positionV relativeFrom="paragraph">
                  <wp:posOffset>160972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126.75pt" to="209.2pt,144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94790</wp:posOffset>
                </wp:positionH>
                <wp:positionV relativeFrom="paragraph">
                  <wp:posOffset>1156970</wp:posOffset>
                </wp:positionV>
                <wp:extent cx="2438400" cy="3810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ركة المعلم والتلامي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pt;height:30pt;mso-wrap-distance-left:9.05pt;mso-wrap-distance-right:9.05pt;mso-wrap-distance-top:0pt;mso-wrap-distance-bottom:0pt;margin-top:91.1pt;mso-position-vertical-relative:text;margin-left:117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شاركة المعلم والتلامي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66190</wp:posOffset>
                </wp:positionH>
                <wp:positionV relativeFrom="paragraph">
                  <wp:posOffset>1910080</wp:posOffset>
                </wp:positionV>
                <wp:extent cx="2895600" cy="15240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2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شطة التقوي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 التكوينى              التقويم النهائ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حصيل الاكاديمى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صيل الاكاديم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فاعل الجماعى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اعل الجماع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120pt;mso-wrap-distance-left:9.05pt;mso-wrap-distance-right:9.05pt;mso-wrap-distance-top:0pt;mso-wrap-distance-bottom:0pt;margin-top:150.4pt;mso-position-vertical-relative:text;margin-left:99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شطة التقويم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قويم التكوينى              التقويم النهائى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حصيل الاكاديمى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حصيل الاكاديمى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فاعل الجماعى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فاعل الجماعى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856740</wp:posOffset>
                </wp:positionH>
                <wp:positionV relativeFrom="paragraph">
                  <wp:posOffset>14605</wp:posOffset>
                </wp:positionV>
                <wp:extent cx="5715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1.15pt" to="191.15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ب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ض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قو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مرة،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دائ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عاو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مد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تغذ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اج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صلا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قع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خطي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ستقبل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ي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تعر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قو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وين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قو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هائى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عمل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تقويم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تكوينى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تقويم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تحصي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اكاديمى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قو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كوين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تحص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كاديم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علو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و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ا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لام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د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جاز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ه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يمية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ه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ؤد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س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دائهم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قو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حصي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اكاديم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قاري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b/>
          <w:bCs/>
          <w:sz w:val="28"/>
          <w:szCs w:val="28"/>
          <w:lang w:val="en-US" w:eastAsia="en-US"/>
        </w:rPr>
        <w:t>Progress Reports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تنا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قار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جاز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رك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هد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وق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ا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ت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شج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ه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ه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قار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ض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ع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قصير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b/>
          <w:bCs/>
          <w:sz w:val="28"/>
          <w:szCs w:val="28"/>
          <w:lang w:val="en-US" w:eastAsia="en-US"/>
        </w:rPr>
        <w:t>Quezzes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رك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ختب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ه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فاه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حقائ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وان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ه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وان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راس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ش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د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ختب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تائ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د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افرا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اساس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د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ه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قو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كوين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اس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ث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ه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دو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ك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nots -taking skills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ه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ج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ز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ه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تا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عا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طو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اي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دو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ك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سيتخدم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اج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ذك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التا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د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قترح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ك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طلا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ق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وقو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قا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ضع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غل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تغذ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راجع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لاحظ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غذ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ج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لو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التا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توق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لاحظ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و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دا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دو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قو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ط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ب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لا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غ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د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الي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حدا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ئ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لاحظ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مناقش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وان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ضم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اق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شج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ضاء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جر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خط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عالج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ساع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خ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ابه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ع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ض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دل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طط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ز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ض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مل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شطت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ف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لاصف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تقويم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تفاع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جماعى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و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فاع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د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فر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ع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خ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قو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ا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جمو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ا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ي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دم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ي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خ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د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كتساب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ه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او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حص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كاديم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حس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ف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يف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حس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فاع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فر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ه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قو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ا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جمو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ليق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ك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و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رج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رج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لو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يف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و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حس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و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و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ب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ثلة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نش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و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فاع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فر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قوائ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أسئل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ا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ك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ي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د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نج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قو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د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عوب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اجه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و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ق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ث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راجع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ملاحظ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اج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فر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ا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يف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ث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ا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اع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حص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كاديم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اج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لاحظ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س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ؤدا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عوب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جاز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هم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تر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اجه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عوب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س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و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فع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ت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طائ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ناقش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ا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قش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غ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و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فاع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ضائ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ج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قش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ختص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ت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ر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رص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تظ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منظ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ك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ك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ط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اع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جم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فتوح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ها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ك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تو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ها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ا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فكر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ه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اع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شجع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ظه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ه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فك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طيع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علم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دم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ه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ر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عوب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ت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علم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فك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ما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فك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ب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تقو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كوين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عل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تحص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كاديم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فاع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امع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ض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قو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شخ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عال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س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يس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خطاء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ب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وث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واجه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اع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عمل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تقويم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نهائى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ها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درا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ض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ستخ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قو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حص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كاديم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فاع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اعى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قو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حصي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اكاديمى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و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د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ه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شت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ئ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قو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م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م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ؤال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توح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ها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طل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م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ؤ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ل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و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ه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خ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لم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خص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ين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قو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ذات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ائي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نهائياً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تفاع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جماعى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شي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عدت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ت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شي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عد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يئ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جابي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لم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ض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ت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ه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لم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برت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ش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ت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تحصي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أكاديمى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راتيج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م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ستف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خ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تك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اق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ئ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فر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ت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ج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فهم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فر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يب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ا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ظ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تائ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تب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تط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ج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ؤال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در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جاب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كفاء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نتي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دراست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ه؟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لم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ص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ت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جمو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خ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لمت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ماع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فك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خ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م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ؤال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ج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راست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و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طو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ك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خدم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فر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ت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ماع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خ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ارك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ط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فك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اعد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خطي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شروع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ك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لم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شاهدت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طرح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اسئ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شر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خرى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تقويم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تفاع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جماعى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سا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خطي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نش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قب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ا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مو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خص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جتماعى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هارت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جتماع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ائ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عد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و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د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اليتها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ه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فاع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فراد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ك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ك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وع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قو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ظائ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عد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ها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هد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س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فيم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نماذ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صمم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قويم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طاق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قوي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ذات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فرد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lang w:val="en-US" w:eastAsia="en-US"/>
        </w:rPr>
        <w:t>Individual self- Evaluation Form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ض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ملاْ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ب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د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ه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شارك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                                                </w:t>
      </w:r>
      <w:r>
        <w:rPr>
          <w:rFonts w:cs="Simplified Arabic"/>
          <w:sz w:val="28"/>
          <w:szCs w:val="28"/>
          <w:lang w:val="en-US" w:eastAsia="en-US"/>
        </w:rPr>
        <w:t>1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  </w:t>
      </w:r>
      <w:r>
        <w:rPr>
          <w:rFonts w:cs="Simplified Arabic"/>
          <w:sz w:val="28"/>
          <w:szCs w:val="28"/>
          <w:lang w:val="en-US" w:eastAsia="en-US"/>
        </w:rPr>
        <w:t>2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cs="Simplified Arabic"/>
          <w:sz w:val="28"/>
          <w:szCs w:val="28"/>
          <w:lang w:val="en-US" w:eastAsia="en-US"/>
        </w:rPr>
        <w:t>3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        </w:t>
      </w:r>
      <w:r>
        <w:rPr>
          <w:rFonts w:cs="Simplified Arabic"/>
          <w:sz w:val="28"/>
          <w:szCs w:val="28"/>
          <w:lang w:val="en-US" w:eastAsia="en-US"/>
        </w:rPr>
        <w:t>4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أنا قمت بتشجيع الآخرين  </w:t>
      </w:r>
    </w:p>
    <w:tbl>
      <w:tblPr>
        <w:bidiVisual w:val="true"/>
        <w:tblW w:w="3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828"/>
      </w:tblGrid>
      <w:tr>
        <w:trPr>
          <w:trHeight w:val="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2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 xml:space="preserve">شاركت الآخرين المواد التعليمية                    </w:t>
      </w:r>
    </w:p>
    <w:tbl>
      <w:tblPr>
        <w:bidiVisual w:val="true"/>
        <w:tblW w:w="3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8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ساهمت فى فهم الآخرين للعمل  </w:t>
      </w:r>
    </w:p>
    <w:tbl>
      <w:tblPr>
        <w:bidiVisual w:val="true"/>
        <w:tblW w:w="3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8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كنت متقبلاً ان أعطى واتقبل </w:t>
      </w:r>
      <w:r>
        <w:rPr>
          <w:rtl w:val="true"/>
        </w:rPr>
        <w:t>المساعدة</w:t>
      </w:r>
    </w:p>
    <w:tbl>
      <w:tblPr>
        <w:bidiVisual w:val="true"/>
        <w:tblW w:w="3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8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قبلت المسؤولية لإكمال العمل مع </w:t>
      </w:r>
      <w:r>
        <w:rPr>
          <w:rtl w:val="true"/>
        </w:rPr>
        <w:t>الآخرين</w:t>
      </w:r>
    </w:p>
    <w:tbl>
      <w:tblPr>
        <w:bidiVisual w:val="true"/>
        <w:tblW w:w="3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8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ليق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قتراح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color w:val="999999"/>
          <w:sz w:val="28"/>
          <w:szCs w:val="28"/>
          <w:lang w:val="en-US" w:eastAsia="en-US" w:bidi="ar-EG"/>
        </w:rPr>
      </w:pPr>
      <w:r>
        <w:rPr>
          <w:rFonts w:cs="Simplified Arabic"/>
          <w:color w:val="999999"/>
          <w:sz w:val="28"/>
          <w:szCs w:val="28"/>
          <w:rtl w:val="true"/>
          <w:lang w:val="en-US" w:eastAsia="en-US" w:bidi="ar-EG"/>
        </w:rPr>
        <w:t>...............................................</w:t>
      </w:r>
      <w:r>
        <w:rPr>
          <w:rFonts w:cs="Simplified Arabic"/>
          <w:color w:val="999999"/>
          <w:sz w:val="28"/>
          <w:szCs w:val="28"/>
          <w:rtl w:val="true"/>
          <w:lang w:val="en-US" w:eastAsia="en-US" w:bidi="ar-EG"/>
        </w:rPr>
        <w:t>....................................</w:t>
      </w:r>
      <w:r>
        <w:rPr>
          <w:rFonts w:cs="Simplified Arabic"/>
          <w:color w:val="999999"/>
          <w:sz w:val="28"/>
          <w:szCs w:val="28"/>
          <w:rtl w:val="true"/>
          <w:lang w:val="en-US" w:eastAsia="en-US" w:bidi="ar-EG"/>
        </w:rPr>
        <w:t>............</w:t>
      </w:r>
    </w:p>
    <w:p>
      <w:pPr>
        <w:pStyle w:val="Normal"/>
        <w:jc w:val="left"/>
        <w:rPr>
          <w:rFonts w:cs="Simplified Arabic"/>
          <w:color w:val="999999"/>
          <w:sz w:val="28"/>
          <w:szCs w:val="28"/>
          <w:lang w:val="en-US" w:eastAsia="en-US" w:bidi="ar-EG"/>
        </w:rPr>
      </w:pPr>
      <w:r>
        <w:rPr>
          <w:rFonts w:cs="Simplified Arabic"/>
          <w:color w:val="999999"/>
          <w:sz w:val="28"/>
          <w:szCs w:val="28"/>
          <w:rtl w:val="true"/>
          <w:lang w:val="en-US" w:eastAsia="en-US"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وق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color w:val="999999"/>
          <w:sz w:val="28"/>
          <w:szCs w:val="28"/>
          <w:rtl w:val="true"/>
          <w:lang w:val="en-US" w:eastAsia="en-US" w:bidi="ar-EG"/>
        </w:rPr>
        <w:t>...............</w:t>
      </w:r>
      <w:r>
        <w:rPr>
          <w:rFonts w:cs="Simplified Arabic"/>
          <w:color w:val="999999"/>
          <w:sz w:val="28"/>
          <w:szCs w:val="28"/>
          <w:rtl w:val="true"/>
          <w:lang w:val="en-US" w:eastAsia="en-US"/>
        </w:rPr>
        <w:t>.............</w:t>
      </w:r>
      <w:r>
        <w:rPr>
          <w:rFonts w:cs="Simplified Arabic"/>
          <w:color w:val="999999"/>
          <w:sz w:val="28"/>
          <w:szCs w:val="28"/>
          <w:rtl w:val="true"/>
          <w:lang w:val="en-US" w:eastAsia="en-US" w:bidi="ar-EG"/>
        </w:rPr>
        <w:t>..........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اري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color w:val="999999"/>
          <w:sz w:val="28"/>
          <w:szCs w:val="28"/>
          <w:rtl w:val="true"/>
          <w:lang w:val="en-US" w:eastAsia="en-US" w:bidi="ar-EG"/>
        </w:rPr>
        <w:t>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طاق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قوي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جماع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color w:val="800000"/>
          <w:sz w:val="28"/>
          <w:szCs w:val="28"/>
          <w:lang w:val="en-US" w:eastAsia="en-US"/>
        </w:rPr>
        <w:t>Group Evaluation Form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ض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شت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ت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ستخ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ئ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ا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أس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ناقشت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ع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جموعت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ئ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جموعت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ا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خ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قياس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اف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دة</w:t>
      </w:r>
      <w:r>
        <w:rPr>
          <w:sz w:val="28"/>
          <w:sz w:val="28"/>
          <w:szCs w:val="28"/>
          <w:rtl w:val="true"/>
          <w:lang w:val="en-US" w:eastAsia="en-US"/>
        </w:rPr>
        <w:t xml:space="preserve">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واف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د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788670</wp:posOffset>
                </wp:positionH>
                <wp:positionV relativeFrom="paragraph">
                  <wp:posOffset>31750</wp:posOffset>
                </wp:positionV>
                <wp:extent cx="2171700" cy="234950"/>
                <wp:effectExtent l="0" t="0" r="0" b="0"/>
                <wp:wrapSquare wrapText="bothSides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900"/>
                              <w:gridCol w:w="900"/>
                              <w:gridCol w:w="85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5pt;mso-wrap-distance-left:9pt;mso-wrap-distance-right:9pt;mso-wrap-distance-top:0pt;mso-wrap-distance-bottom:0pt;margin-top:2.5pt;mso-position-vertical-relative:text;margin-left:-62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900"/>
                        <w:gridCol w:w="900"/>
                        <w:gridCol w:w="85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ت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د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طو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هدا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2005</wp:posOffset>
                </wp:positionH>
                <wp:positionV relativeFrom="paragraph">
                  <wp:posOffset>-36830</wp:posOffset>
                </wp:positionV>
                <wp:extent cx="2171700" cy="234950"/>
                <wp:effectExtent l="0" t="0" r="0" b="0"/>
                <wp:wrapSquare wrapText="bothSides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900"/>
                              <w:gridCol w:w="900"/>
                              <w:gridCol w:w="85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5pt;mso-wrap-distance-left:9pt;mso-wrap-distance-right:9pt;mso-wrap-distance-top:0pt;mso-wrap-distance-bottom:0pt;margin-top:-2.9pt;mso-position-vertical-relative:text;margin-left:63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900"/>
                        <w:gridCol w:w="900"/>
                        <w:gridCol w:w="85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ق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دم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هداف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2005</wp:posOffset>
                </wp:positionH>
                <wp:positionV relativeFrom="paragraph">
                  <wp:posOffset>35560</wp:posOffset>
                </wp:positionV>
                <wp:extent cx="2171700" cy="23495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900"/>
                              <w:gridCol w:w="900"/>
                              <w:gridCol w:w="85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5pt;mso-wrap-distance-left:9pt;mso-wrap-distance-right:9pt;mso-wrap-distance-top:0pt;mso-wrap-distance-bottom:0pt;margin-top:2.8pt;mso-position-vertical-relative:text;margin-left:63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900"/>
                        <w:gridCol w:w="900"/>
                        <w:gridCol w:w="85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ارك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علو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فكا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02005</wp:posOffset>
                </wp:positionH>
                <wp:positionV relativeFrom="paragraph">
                  <wp:posOffset>4445</wp:posOffset>
                </wp:positionV>
                <wp:extent cx="2171700" cy="234950"/>
                <wp:effectExtent l="0" t="0" r="0" b="0"/>
                <wp:wrapSquare wrapText="bothSides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900"/>
                              <w:gridCol w:w="900"/>
                              <w:gridCol w:w="85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5pt;mso-wrap-distance-left:9pt;mso-wrap-distance-right:9pt;mso-wrap-distance-top:0pt;mso-wrap-distance-bottom:0pt;margin-top:0.35pt;mso-position-vertical-relative:text;margin-left:63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900"/>
                        <w:gridCol w:w="900"/>
                        <w:gridCol w:w="85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02005</wp:posOffset>
                </wp:positionH>
                <wp:positionV relativeFrom="paragraph">
                  <wp:posOffset>269240</wp:posOffset>
                </wp:positionV>
                <wp:extent cx="2171700" cy="234950"/>
                <wp:effectExtent l="0" t="0" r="0" b="0"/>
                <wp:wrapSquare wrapText="bothSides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900"/>
                              <w:gridCol w:w="900"/>
                              <w:gridCol w:w="85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5pt;mso-wrap-distance-left:9pt;mso-wrap-distance-right:9pt;mso-wrap-distance-top:0pt;mso-wrap-distance-bottom:0pt;margin-top:21.2pt;mso-position-vertical-relative:text;margin-left:63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900"/>
                        <w:gridCol w:w="900"/>
                        <w:gridCol w:w="85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تخذ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ر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بن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ر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خرين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02005</wp:posOffset>
                </wp:positionH>
                <wp:positionV relativeFrom="paragraph">
                  <wp:posOffset>216535</wp:posOffset>
                </wp:positionV>
                <wp:extent cx="2171700" cy="234950"/>
                <wp:effectExtent l="0" t="0" r="0" b="0"/>
                <wp:wrapSquare wrapText="bothSides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900"/>
                              <w:gridCol w:w="900"/>
                              <w:gridCol w:w="85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5pt;mso-wrap-distance-left:9pt;mso-wrap-distance-right:9pt;mso-wrap-distance-top:0pt;mso-wrap-distance-bottom:0pt;margin-top:17.05pt;mso-position-vertical-relative:text;margin-left:63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900"/>
                        <w:gridCol w:w="900"/>
                        <w:gridCol w:w="85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ـ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متع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يد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آخرين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جع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خ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اركة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02005</wp:posOffset>
                </wp:positionH>
                <wp:positionV relativeFrom="paragraph">
                  <wp:posOffset>-17145</wp:posOffset>
                </wp:positionV>
                <wp:extent cx="2171700" cy="23495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900"/>
                              <w:gridCol w:w="900"/>
                              <w:gridCol w:w="85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5pt;mso-wrap-distance-left:9pt;mso-wrap-distance-right:9pt;mso-wrap-distance-top:0pt;mso-wrap-distance-bottom:0pt;margin-top:-1.35pt;mso-position-vertical-relative:text;margin-left:63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900"/>
                        <w:gridCol w:w="900"/>
                        <w:gridCol w:w="85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اري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>....................................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ab/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ض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ه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 w:eastAsia="en-US" w:bidi="ar-EG"/>
        </w:rPr>
        <w:tab/>
      </w: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 xml:space="preserve">..................................... </w:t>
      </w:r>
    </w:p>
    <w:p>
      <w:pPr>
        <w:pStyle w:val="Normal"/>
        <w:jc w:val="left"/>
        <w:rPr/>
      </w:pP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ab/>
        <w:t>.....................................</w:t>
      </w:r>
      <w:r>
        <w:rPr>
          <w:rFonts w:cs="Simplified Arabic"/>
          <w:color w:val="808080"/>
          <w:sz w:val="28"/>
          <w:szCs w:val="28"/>
          <w:rtl w:val="true"/>
          <w:lang w:val="en-US" w:eastAsia="en-US"/>
        </w:rPr>
        <w:t xml:space="preserve">          </w:t>
      </w:r>
    </w:p>
    <w:p>
      <w:pPr>
        <w:pStyle w:val="Normal"/>
        <w:jc w:val="left"/>
        <w:rPr>
          <w:rFonts w:cs="Simplified Arabic"/>
          <w:color w:val="808080"/>
          <w:sz w:val="28"/>
          <w:szCs w:val="28"/>
          <w:lang w:val="en-US" w:eastAsia="en-US"/>
        </w:rPr>
      </w:pPr>
      <w:r>
        <w:rPr>
          <w:rFonts w:cs="Simplified Arabic"/>
          <w:color w:val="808080"/>
          <w:sz w:val="28"/>
          <w:szCs w:val="28"/>
          <w:rtl w:val="true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طاق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لاحظ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عل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color w:val="800000"/>
          <w:sz w:val="28"/>
          <w:szCs w:val="28"/>
          <w:lang w:val="en-US" w:eastAsia="en-US"/>
        </w:rPr>
        <w:t>Teacher observation Form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>................................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اري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>................................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اع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ه</w:t>
      </w: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روع</w:t>
      </w:r>
    </w:p>
    <w:p>
      <w:pPr>
        <w:pStyle w:val="Normal"/>
        <w:jc w:val="left"/>
        <w:rPr>
          <w:rFonts w:cs="Simplified Arabic"/>
          <w:color w:val="808080"/>
          <w:sz w:val="28"/>
          <w:szCs w:val="28"/>
          <w:lang w:val="en-US" w:eastAsia="en-US"/>
        </w:rPr>
      </w:pP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>..............................</w:t>
      </w:r>
      <w:r>
        <w:rPr>
          <w:rFonts w:cs="Simplified Arabic"/>
          <w:color w:val="808080"/>
          <w:sz w:val="28"/>
          <w:szCs w:val="28"/>
          <w:rtl w:val="true"/>
          <w:lang w:val="en-US" w:eastAsia="en-US"/>
        </w:rPr>
        <w:t>......</w:t>
      </w: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>........          .......................</w:t>
      </w:r>
      <w:r>
        <w:rPr>
          <w:rFonts w:cs="Simplified Arabic"/>
          <w:color w:val="808080"/>
          <w:sz w:val="28"/>
          <w:szCs w:val="28"/>
          <w:rtl w:val="true"/>
          <w:lang w:val="en-US" w:eastAsia="en-US"/>
        </w:rPr>
        <w:t>......</w:t>
      </w: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>...........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ض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ه</w:t>
      </w: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همات</w:t>
      </w:r>
    </w:p>
    <w:p>
      <w:pPr>
        <w:pStyle w:val="Normal"/>
        <w:jc w:val="left"/>
        <w:rPr>
          <w:rFonts w:cs="Simplified Arabic"/>
          <w:color w:val="808080"/>
          <w:sz w:val="28"/>
          <w:szCs w:val="28"/>
          <w:lang w:val="en-US" w:eastAsia="en-US"/>
        </w:rPr>
      </w:pP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>..............................</w:t>
      </w:r>
      <w:r>
        <w:rPr>
          <w:rFonts w:cs="Simplified Arabic"/>
          <w:color w:val="808080"/>
          <w:sz w:val="28"/>
          <w:szCs w:val="28"/>
          <w:rtl w:val="true"/>
          <w:lang w:val="en-US" w:eastAsia="en-US"/>
        </w:rPr>
        <w:t>......</w:t>
      </w: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>........          .......................</w:t>
      </w:r>
      <w:r>
        <w:rPr>
          <w:rFonts w:cs="Simplified Arabic"/>
          <w:color w:val="808080"/>
          <w:sz w:val="28"/>
          <w:szCs w:val="28"/>
          <w:rtl w:val="true"/>
          <w:lang w:val="en-US" w:eastAsia="en-US"/>
        </w:rPr>
        <w:t>......</w:t>
      </w: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>...........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ا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فك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جددة</w:t>
      </w: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ضم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ر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ص</w:t>
      </w:r>
    </w:p>
    <w:p>
      <w:pPr>
        <w:pStyle w:val="Normal"/>
        <w:jc w:val="left"/>
        <w:rPr>
          <w:rFonts w:cs="Simplified Arabic"/>
          <w:color w:val="808080"/>
          <w:sz w:val="28"/>
          <w:szCs w:val="28"/>
          <w:lang w:val="en-US" w:eastAsia="en-US"/>
        </w:rPr>
      </w:pP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>..............................</w:t>
      </w:r>
      <w:r>
        <w:rPr>
          <w:rFonts w:cs="Simplified Arabic"/>
          <w:color w:val="808080"/>
          <w:sz w:val="28"/>
          <w:szCs w:val="28"/>
          <w:rtl w:val="true"/>
          <w:lang w:val="en-US" w:eastAsia="en-US"/>
        </w:rPr>
        <w:t>......</w:t>
      </w: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>........          .......................</w:t>
      </w:r>
      <w:r>
        <w:rPr>
          <w:rFonts w:cs="Simplified Arabic"/>
          <w:color w:val="808080"/>
          <w:sz w:val="28"/>
          <w:szCs w:val="28"/>
          <w:rtl w:val="true"/>
          <w:lang w:val="en-US" w:eastAsia="en-US"/>
        </w:rPr>
        <w:t>......</w:t>
      </w: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>...........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ت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اخرين</w:t>
      </w: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بوع</w:t>
      </w:r>
    </w:p>
    <w:p>
      <w:pPr>
        <w:pStyle w:val="Normal"/>
        <w:jc w:val="left"/>
        <w:rPr>
          <w:rFonts w:cs="Simplified Arabic"/>
          <w:color w:val="808080"/>
          <w:sz w:val="28"/>
          <w:szCs w:val="28"/>
          <w:lang w:val="en-US" w:eastAsia="en-US"/>
        </w:rPr>
      </w:pP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>..............................</w:t>
      </w:r>
      <w:r>
        <w:rPr>
          <w:rFonts w:cs="Simplified Arabic"/>
          <w:color w:val="808080"/>
          <w:sz w:val="28"/>
          <w:szCs w:val="28"/>
          <w:rtl w:val="true"/>
          <w:lang w:val="en-US" w:eastAsia="en-US"/>
        </w:rPr>
        <w:t>......</w:t>
      </w: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>........          .......................</w:t>
      </w:r>
      <w:r>
        <w:rPr>
          <w:rFonts w:cs="Simplified Arabic"/>
          <w:color w:val="808080"/>
          <w:sz w:val="28"/>
          <w:szCs w:val="28"/>
          <w:rtl w:val="true"/>
          <w:lang w:val="en-US" w:eastAsia="en-US"/>
        </w:rPr>
        <w:t>......</w:t>
      </w: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>...........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ا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خرين</w:t>
      </w:r>
    </w:p>
    <w:p>
      <w:pPr>
        <w:pStyle w:val="Normal"/>
        <w:jc w:val="left"/>
        <w:rPr>
          <w:rFonts w:cs="Simplified Arabic"/>
          <w:color w:val="808080"/>
          <w:sz w:val="28"/>
          <w:szCs w:val="28"/>
          <w:lang w:val="en-US" w:eastAsia="en-US"/>
        </w:rPr>
      </w:pP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>..............................</w:t>
      </w:r>
      <w:r>
        <w:rPr>
          <w:rFonts w:cs="Simplified Arabic"/>
          <w:color w:val="808080"/>
          <w:sz w:val="28"/>
          <w:szCs w:val="28"/>
          <w:rtl w:val="true"/>
          <w:lang w:val="en-US" w:eastAsia="en-US"/>
        </w:rPr>
        <w:t>......</w:t>
      </w: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>........          .......................</w:t>
      </w:r>
      <w:r>
        <w:rPr>
          <w:rFonts w:cs="Simplified Arabic"/>
          <w:color w:val="808080"/>
          <w:sz w:val="28"/>
          <w:szCs w:val="28"/>
          <w:rtl w:val="true"/>
          <w:lang w:val="en-US" w:eastAsia="en-US"/>
        </w:rPr>
        <w:t>......</w:t>
      </w: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>...........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ل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فك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روضة</w:t>
      </w:r>
    </w:p>
    <w:p>
      <w:pPr>
        <w:pStyle w:val="Normal"/>
        <w:jc w:val="left"/>
        <w:rPr>
          <w:rFonts w:cs="Simplified Arabic"/>
          <w:color w:val="808080"/>
          <w:sz w:val="28"/>
          <w:szCs w:val="28"/>
          <w:lang w:val="en-US" w:eastAsia="en-US"/>
        </w:rPr>
      </w:pP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>..............................</w:t>
      </w:r>
      <w:r>
        <w:rPr>
          <w:rFonts w:cs="Simplified Arabic"/>
          <w:color w:val="808080"/>
          <w:sz w:val="28"/>
          <w:szCs w:val="28"/>
          <w:rtl w:val="true"/>
          <w:lang w:val="en-US" w:eastAsia="en-US"/>
        </w:rPr>
        <w:t>......</w:t>
      </w: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>........          .......................</w:t>
      </w:r>
      <w:r>
        <w:rPr>
          <w:rFonts w:cs="Simplified Arabic"/>
          <w:color w:val="808080"/>
          <w:sz w:val="28"/>
          <w:szCs w:val="28"/>
          <w:rtl w:val="true"/>
          <w:lang w:val="en-US" w:eastAsia="en-US"/>
        </w:rPr>
        <w:t>......</w:t>
      </w: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>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ه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او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تاج</w:t>
      </w:r>
      <w:r>
        <w:rPr>
          <w:rFonts w:cs="Simplified Arabic"/>
          <w:sz w:val="28"/>
          <w:szCs w:val="28"/>
          <w:rtl w:val="true"/>
          <w:lang w:val="en-US" w:eastAsia="en-US"/>
        </w:rPr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ه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تا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اية</w:t>
      </w:r>
      <w:r>
        <w:rPr>
          <w:rFonts w:cs="Simplified Arabic"/>
          <w:sz w:val="28"/>
          <w:szCs w:val="28"/>
          <w:rtl w:val="true"/>
          <w:lang w:val="en-US" w:eastAsia="en-US"/>
        </w:rPr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اعدة</w:t>
      </w:r>
    </w:p>
    <w:p>
      <w:pPr>
        <w:pStyle w:val="Normal"/>
        <w:jc w:val="left"/>
        <w:rPr>
          <w:rFonts w:cs="Simplified Arabic"/>
          <w:color w:val="808080"/>
          <w:sz w:val="28"/>
          <w:szCs w:val="28"/>
          <w:lang w:val="en-US" w:eastAsia="en-US"/>
        </w:rPr>
      </w:pP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>..............................</w:t>
      </w:r>
      <w:r>
        <w:rPr>
          <w:rFonts w:cs="Simplified Arabic"/>
          <w:color w:val="808080"/>
          <w:sz w:val="28"/>
          <w:szCs w:val="28"/>
          <w:rtl w:val="true"/>
          <w:lang w:val="en-US" w:eastAsia="en-US"/>
        </w:rPr>
        <w:t>......</w:t>
      </w: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>........          .......................</w:t>
      </w:r>
      <w:r>
        <w:rPr>
          <w:rFonts w:cs="Simplified Arabic"/>
          <w:color w:val="808080"/>
          <w:sz w:val="28"/>
          <w:szCs w:val="28"/>
          <w:rtl w:val="true"/>
          <w:lang w:val="en-US" w:eastAsia="en-US"/>
        </w:rPr>
        <w:t>......</w:t>
      </w: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>............</w:t>
      </w:r>
    </w:p>
    <w:p>
      <w:pPr>
        <w:pStyle w:val="Normal"/>
        <w:jc w:val="left"/>
        <w:rPr>
          <w:rFonts w:cs="Simplified Arabic"/>
          <w:color w:val="808080"/>
          <w:sz w:val="28"/>
          <w:szCs w:val="28"/>
          <w:lang w:val="en-US" w:eastAsia="en-US"/>
        </w:rPr>
      </w:pP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>..............................</w:t>
      </w:r>
      <w:r>
        <w:rPr>
          <w:rFonts w:cs="Simplified Arabic"/>
          <w:color w:val="808080"/>
          <w:sz w:val="28"/>
          <w:szCs w:val="28"/>
          <w:rtl w:val="true"/>
          <w:lang w:val="en-US" w:eastAsia="en-US"/>
        </w:rPr>
        <w:t>......</w:t>
      </w: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>........          .......................</w:t>
      </w:r>
      <w:r>
        <w:rPr>
          <w:rFonts w:cs="Simplified Arabic"/>
          <w:color w:val="808080"/>
          <w:sz w:val="28"/>
          <w:szCs w:val="28"/>
          <w:rtl w:val="true"/>
          <w:lang w:val="en-US" w:eastAsia="en-US"/>
        </w:rPr>
        <w:t>......</w:t>
      </w: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>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ملن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ع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b/>
          <w:bCs/>
          <w:sz w:val="28"/>
          <w:szCs w:val="28"/>
          <w:lang w:val="en-US" w:eastAsia="en-US"/>
        </w:rPr>
        <w:t>How we Worked Together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?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جمو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اقش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قر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بوع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اعد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اقشت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ه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او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خدمنا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ع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يسر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متع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color w:val="808080"/>
          <w:sz w:val="28"/>
          <w:szCs w:val="28"/>
          <w:lang w:val="en-US" w:eastAsia="en-US"/>
        </w:rPr>
      </w:pP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ه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او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م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تحسي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ثن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ه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color w:val="808080"/>
          <w:sz w:val="28"/>
          <w:szCs w:val="28"/>
          <w:lang w:val="en-US" w:eastAsia="en-US"/>
        </w:rPr>
      </w:pP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ه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او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تعم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تعلم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قبل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color w:val="808080"/>
          <w:sz w:val="28"/>
          <w:szCs w:val="28"/>
          <w:lang w:val="en-US" w:eastAsia="en-US"/>
        </w:rPr>
      </w:pP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color w:val="800000"/>
          <w:sz w:val="28"/>
          <w:szCs w:val="28"/>
          <w:lang w:val="en-US" w:eastAsia="en-US"/>
        </w:rPr>
      </w:pPr>
      <w:r>
        <w:rPr>
          <w:rFonts w:cs="Simplified Arabic"/>
          <w:color w:val="80000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color w:val="800000"/>
          <w:sz w:val="28"/>
          <w:szCs w:val="28"/>
          <w:lang w:val="en-US" w:eastAsia="en-US"/>
        </w:rPr>
      </w:pPr>
      <w:r>
        <w:rPr>
          <w:rFonts w:cs="Simplified Arabic"/>
          <w:color w:val="800000"/>
          <w:sz w:val="28"/>
          <w:sz w:val="28"/>
          <w:szCs w:val="28"/>
          <w:rtl w:val="true"/>
          <w:lang w:val="en-US" w:eastAsia="en-US"/>
        </w:rPr>
        <w:t>ما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val="en-US" w:eastAsia="en-US"/>
        </w:rPr>
        <w:t>الذى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val="en-US" w:eastAsia="en-US"/>
        </w:rPr>
        <w:t>تعلمته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val="en-US" w:eastAsia="en-US"/>
        </w:rPr>
        <w:t>هذا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val="en-US" w:eastAsia="en-US"/>
        </w:rPr>
        <w:t>المشروع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color w:val="800000"/>
          <w:sz w:val="28"/>
          <w:sz w:val="28"/>
          <w:szCs w:val="28"/>
          <w:rtl w:val="true"/>
          <w:lang w:val="en-US" w:eastAsia="en-US"/>
        </w:rPr>
        <w:t>؟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800000"/>
          <w:sz w:val="28"/>
          <w:szCs w:val="28"/>
          <w:lang w:val="en-US" w:eastAsia="en-US"/>
        </w:rPr>
        <w:t>What I Learned in this project</w:t>
      </w:r>
      <w:r>
        <w:rPr>
          <w:rFonts w:cs="Simplified Arabic"/>
          <w:color w:val="8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ه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ح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كتسي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color w:val="808080"/>
          <w:sz w:val="28"/>
          <w:szCs w:val="28"/>
          <w:lang w:val="en-US" w:eastAsia="en-US"/>
        </w:rPr>
      </w:pP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ه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ح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حس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قبل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ه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عد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فر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color w:val="808080"/>
          <w:sz w:val="28"/>
          <w:szCs w:val="28"/>
          <w:lang w:val="en-US" w:eastAsia="en-US"/>
        </w:rPr>
      </w:pP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ه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عدتن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خ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color w:val="808080"/>
          <w:sz w:val="28"/>
          <w:szCs w:val="28"/>
          <w:lang w:val="en-US" w:eastAsia="en-US"/>
        </w:rPr>
      </w:pP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شي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لم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فس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تي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ر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شي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لم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ض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color w:val="808080"/>
          <w:sz w:val="28"/>
          <w:szCs w:val="28"/>
          <w:lang w:val="en-US" w:eastAsia="en-US"/>
        </w:rPr>
      </w:pP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قري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اسبوع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مد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قد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b/>
          <w:bCs/>
          <w:color w:val="800000"/>
          <w:sz w:val="28"/>
          <w:szCs w:val="28"/>
          <w:lang w:val="en-US" w:eastAsia="en-US"/>
        </w:rPr>
        <w:t>Weekly Progress Report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ا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قر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خطي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بوع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نش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ئي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فر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كر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jc w:val="left"/>
        <w:rPr>
          <w:rFonts w:cs="Simplified Arabic"/>
          <w:color w:val="808080"/>
          <w:sz w:val="28"/>
          <w:szCs w:val="28"/>
          <w:lang w:val="en-US" w:eastAsia="en-US"/>
        </w:rPr>
      </w:pP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ط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د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jc w:val="left"/>
        <w:rPr>
          <w:rFonts w:cs="Simplified Arabic"/>
          <w:color w:val="808080"/>
          <w:sz w:val="28"/>
          <w:szCs w:val="28"/>
          <w:lang w:val="en-US" w:eastAsia="en-US"/>
        </w:rPr>
      </w:pP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ج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ه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د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تا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اع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jc w:val="left"/>
        <w:rPr>
          <w:rFonts w:cs="Simplified Arabic"/>
          <w:color w:val="808080"/>
          <w:sz w:val="28"/>
          <w:szCs w:val="28"/>
          <w:lang w:val="en-US" w:eastAsia="en-US"/>
        </w:rPr>
      </w:pP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ا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ت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color w:val="808080"/>
          <w:sz w:val="28"/>
          <w:szCs w:val="28"/>
          <w:lang w:val="en-US" w:eastAsia="en-US"/>
        </w:rPr>
      </w:pP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ه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جتماع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ستخدم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:</w:t>
      </w:r>
    </w:p>
    <w:p>
      <w:pPr>
        <w:pStyle w:val="Normal"/>
        <w:jc w:val="left"/>
        <w:rPr>
          <w:rFonts w:cs="Simplified Arabic"/>
          <w:color w:val="808080"/>
          <w:sz w:val="28"/>
          <w:szCs w:val="28"/>
          <w:lang w:val="en-US" w:eastAsia="en-US"/>
        </w:rPr>
      </w:pP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ه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جتماع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تا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color w:val="808080"/>
          <w:sz w:val="28"/>
          <w:szCs w:val="28"/>
          <w:lang w:val="en-US" w:eastAsia="en-US"/>
        </w:rPr>
      </w:pP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اري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>................................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ab/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ض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ه</w:t>
      </w:r>
    </w:p>
    <w:p>
      <w:pPr>
        <w:pStyle w:val="Normal"/>
        <w:jc w:val="left"/>
        <w:rPr>
          <w:rFonts w:cs="Simplified Arabic"/>
          <w:color w:val="808080"/>
          <w:sz w:val="28"/>
          <w:szCs w:val="28"/>
          <w:lang w:val="en-US" w:eastAsia="en-US" w:bidi="ar-EG"/>
        </w:rPr>
      </w:pP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ab/>
        <w:t xml:space="preserve">................................. </w:t>
      </w:r>
    </w:p>
    <w:p>
      <w:pPr>
        <w:pStyle w:val="Normal"/>
        <w:jc w:val="left"/>
        <w:rPr/>
      </w:pPr>
      <w:r>
        <w:rPr>
          <w:rFonts w:cs="Simplified Arabic"/>
          <w:color w:val="808080"/>
          <w:sz w:val="28"/>
          <w:szCs w:val="28"/>
          <w:rtl w:val="true"/>
          <w:lang w:val="en-US" w:eastAsia="en-US" w:bidi="ar-EG"/>
        </w:rPr>
        <w:tab/>
        <w:tab/>
        <w:t>.................................</w:t>
      </w:r>
      <w:r>
        <w:rPr>
          <w:rFonts w:cs="Simplified Arabic"/>
          <w:color w:val="808080"/>
          <w:sz w:val="28"/>
          <w:szCs w:val="28"/>
          <w:rtl w:val="true"/>
          <w:lang w:val="en-US" w:eastAsia="en-US"/>
        </w:rPr>
        <w:t xml:space="preserve">          </w:t>
      </w:r>
    </w:p>
    <w:p>
      <w:pPr>
        <w:pStyle w:val="Normal"/>
        <w:jc w:val="left"/>
        <w:rPr>
          <w:rFonts w:cs="Simplified Arabic"/>
          <w:color w:val="808080"/>
          <w:sz w:val="28"/>
          <w:szCs w:val="28"/>
          <w:lang w:val="en-US" w:eastAsia="en-US"/>
        </w:rPr>
      </w:pPr>
      <w:r>
        <w:rPr>
          <w:rFonts w:cs="Simplified Arabic"/>
          <w:color w:val="808080"/>
          <w:sz w:val="28"/>
          <w:szCs w:val="28"/>
          <w:rtl w:val="true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 w:bidi="ar-EG"/>
        </w:rPr>
        <w:t>المراجع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ي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تون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ال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در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امع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و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995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د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ه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ونالد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ر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ر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طب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ج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راه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م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فع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و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ت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لا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Simplified Arabic"/>
          <w:sz w:val="28"/>
          <w:szCs w:val="28"/>
          <w:lang w:val="en-US" w:eastAsia="en-US"/>
        </w:rPr>
        <w:t>1997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س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كن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حم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بي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زاو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د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نولوج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و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لا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Simplified Arabic"/>
          <w:sz w:val="28"/>
          <w:szCs w:val="28"/>
          <w:lang w:val="en-US" w:eastAsia="en-US"/>
        </w:rPr>
        <w:t>1995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01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ؤلفين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در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ال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شر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ض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ئ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در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قيادات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ل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جام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ه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Simplified Arabic"/>
          <w:sz w:val="28"/>
          <w:szCs w:val="28"/>
          <w:lang w:val="en-US" w:eastAsia="en-US"/>
        </w:rPr>
        <w:t>2005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Barbara Gross Dauis 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</w:rPr>
        <w:t>“</w:t>
      </w:r>
      <w:r>
        <w:rPr>
          <w:rFonts w:cs="Simplified Arabic"/>
          <w:sz w:val="28"/>
          <w:szCs w:val="28"/>
        </w:rPr>
        <w:t>Tools for teaching “ san Francisco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1993.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Barrie Bennett &amp; others</w:t>
      </w:r>
      <w:r>
        <w:rPr>
          <w:rFonts w:cs="Simplified Arabic"/>
          <w:sz w:val="28"/>
          <w:sz w:val="28"/>
          <w:szCs w:val="28"/>
          <w:lang w:val="en-US" w:eastAsia="en-US"/>
        </w:rPr>
        <w:t>،</w:t>
      </w:r>
      <w:r>
        <w:rPr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lang w:val="en-US" w:eastAsia="en-US"/>
        </w:rPr>
        <w:t>“</w:t>
      </w:r>
      <w:r>
        <w:rPr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cooperative learning”</w:t>
      </w:r>
      <w:r>
        <w:rPr>
          <w:rFonts w:cs="Simplified Arabic"/>
          <w:sz w:val="28"/>
          <w:sz w:val="28"/>
          <w:szCs w:val="28"/>
          <w:lang w:val="en-US" w:eastAsia="en-US"/>
        </w:rPr>
        <w:t>،</w:t>
      </w:r>
      <w:r>
        <w:rPr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university of Toronto,1991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Beckman</w:t>
      </w:r>
      <w:r>
        <w:rPr>
          <w:rFonts w:cs="Simplified Arabic"/>
          <w:sz w:val="28"/>
          <w:sz w:val="28"/>
          <w:szCs w:val="28"/>
          <w:lang w:val="en-US" w:eastAsia="en-US"/>
        </w:rPr>
        <w:t>،</w:t>
      </w:r>
      <w:r>
        <w:rPr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M.” collaborative learning “ preparation for the work place and Democracy “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Bobartken &amp; others “ Getting IT All Together”, Canda, jessica M. pegis,1993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Baiud W.jo Hanson &amp; Roger T. johnson, “ learning together and Alone , Fourth Edition , Boston , Allyn &amp; Bacon,1994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Paul D.Eggen &amp; Donald P.Kauchat, “ Strategies for teachers, teaching content and tninking skills</w:t>
      </w:r>
      <w:r>
        <w:rPr>
          <w:rFonts w:cs="Simplified Arabic"/>
          <w:sz w:val="28"/>
          <w:sz w:val="28"/>
          <w:szCs w:val="28"/>
          <w:lang w:val="en-US" w:eastAsia="en-US"/>
        </w:rPr>
        <w:t>،</w:t>
      </w:r>
      <w:r>
        <w:rPr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third Eduction , Allyn  Bacon , 1996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Ritasmilk estein, A Natural Teaching Method Based on learning theory “ in Gamut “ A Forum for teacher and learners</w:t>
      </w:r>
      <w:r>
        <w:rPr>
          <w:rFonts w:cs="Simplified Arabic"/>
          <w:sz w:val="28"/>
          <w:sz w:val="28"/>
          <w:szCs w:val="28"/>
          <w:lang w:val="en-US" w:eastAsia="en-US"/>
        </w:rPr>
        <w:t>،</w:t>
      </w:r>
      <w:r>
        <w:rPr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washington</w:t>
      </w:r>
      <w:r>
        <w:rPr>
          <w:rFonts w:cs="Simplified Arabic"/>
          <w:sz w:val="28"/>
          <w:sz w:val="28"/>
          <w:szCs w:val="28"/>
          <w:lang w:val="en-US" w:eastAsia="en-US"/>
        </w:rPr>
        <w:t>،</w:t>
      </w:r>
      <w:r>
        <w:rPr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seattle community college, 2002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Robert E.Salvin , “cooperative learning” Theory ,Research</w:t>
      </w:r>
      <w:r>
        <w:rPr>
          <w:rFonts w:cs="Simplified Arabic"/>
          <w:sz w:val="28"/>
          <w:sz w:val="28"/>
          <w:szCs w:val="28"/>
          <w:lang w:val="en-US" w:eastAsia="en-US"/>
        </w:rPr>
        <w:t>،</w:t>
      </w:r>
      <w:r>
        <w:rPr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practice “, second Edition, Allyn &amp;Bacon , 1995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Storm</w:t>
      </w:r>
      <w:r>
        <w:rPr>
          <w:rFonts w:cs="Simplified Arabic"/>
          <w:sz w:val="28"/>
          <w:sz w:val="28"/>
          <w:szCs w:val="28"/>
          <w:lang w:val="en-US" w:eastAsia="en-US"/>
        </w:rPr>
        <w:t>،</w:t>
      </w:r>
      <w:r>
        <w:rPr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Sharon, “The Knowledge Base for Teaching “  ERIC  N: E D 330677</w:t>
      </w:r>
      <w:r>
        <w:rPr>
          <w:rFonts w:cs="Simplified Arabic"/>
          <w:sz w:val="28"/>
          <w:sz w:val="28"/>
          <w:szCs w:val="28"/>
          <w:lang w:val="en-US" w:eastAsia="en-US"/>
        </w:rPr>
        <w:t>،</w:t>
      </w:r>
      <w:r>
        <w:rPr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991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Wright, W.A., “Teaching Improvement practices”,Bolton Massachus etes : Anker publishing company, Inc,1995</w:t>
      </w:r>
      <w:r>
        <w:rPr>
          <w:rFonts w:cs="Simplified Arabic"/>
          <w:sz w:val="28"/>
          <w:szCs w:val="28"/>
          <w:lang w:val="en-US" w:eastAsia="en-US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18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align>center</wp:align>
              </wp:positionH>
              <wp:positionV relativeFrom="paragraph">
                <wp:posOffset>94615</wp:posOffset>
              </wp:positionV>
              <wp:extent cx="7086600" cy="342900"/>
              <wp:effectExtent l="0" t="0" r="0" b="13335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343080"/>
                        <a:chOff x="0" y="0"/>
                        <a:chExt cx="7086600" cy="343080"/>
                      </a:xfrm>
                    </wpg:grpSpPr>
                    <wps:wsp>
                      <wps:cNvSpPr/>
                      <wps:spPr>
                        <a:xfrm>
                          <a:off x="292284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9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3400" y="18540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8792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.65pt;margin-top:7.45pt;width:557.95pt;height:27pt" coordorigin="373,149" coordsize="11159,540">
              <v:roundrect id="shape_0" stroked="f" o:allowincell="f" style="position:absolute;left:4976;top:149;width:1979;height:539;mso-wrap-style:none;v-text-anchor:middle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" o:detectmouseclick="t"/>
                <v:stroke color="#3465a4" joinstyle="round" endcap="flat"/>
                <v:shadow on="t" obscured="f" color="#799898"/>
                <w10:wrap type="none"/>
              </v:roundrect>
              <v:line id="shape_0" from="7213,441" to="11532,441" stroked="t" o:allowincell="f" style="position:absolute;flip:x;mso-position-horizontal:center;mso-position-horizontal-relative:page">
                <v:stroke color="navy" weight="57240" joinstyle="miter" endcap="flat"/>
                <v:fill o:detectmouseclick="t" on="false"/>
                <w10:wrap type="none"/>
              </v:line>
              <v:line id="shape_0" from="373,445" to="4692,445" stroked="t" o:allowincell="f" style="position:absolute;flip:x;mso-position-horizontal:center;mso-position-horizontal-relative:page">
                <v:stroke color="navy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083310</wp:posOffset>
              </wp:positionH>
              <wp:positionV relativeFrom="paragraph">
                <wp:posOffset>-471170</wp:posOffset>
              </wp:positionV>
              <wp:extent cx="7567295" cy="687070"/>
              <wp:effectExtent l="1270" t="0" r="12700" b="133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7200" cy="687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  <a:effectLst>
                        <a:outerShdw dist="17819" dir="2700000" blurRad="0" rotWithShape="0">
                          <a:srgbClr val="79989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85.3pt;margin-top:-37.1pt;width:595.8pt;height:54.05pt;mso-wrap-style:none;v-text-anchor:middle;mso-position-horizontal-relative:page">
              <v:imagedata r:id="rId2" o:detectmouseclick="t"/>
              <v:stroke color="#3465a4" joinstyle="round" endcap="flat"/>
              <v:shadow on="t" obscured="f" color="#799898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96">
          <wp:simplePos x="0" y="0"/>
          <wp:positionH relativeFrom="page">
            <wp:align>center</wp:align>
          </wp:positionH>
          <wp:positionV relativeFrom="paragraph">
            <wp:posOffset>-406400</wp:posOffset>
          </wp:positionV>
          <wp:extent cx="549275" cy="723265"/>
          <wp:effectExtent l="76200" t="0" r="0" b="76200"/>
          <wp:wrapNone/>
          <wp:docPr id="4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712" t="7196" r="20712" b="13555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799465"/>
                  </a:xfrm>
                  <a:prstGeom prst="rect">
                    <a:avLst/>
                  </a:prstGeom>
                  <a:effectLst>
                    <a:outerShdw dist="107315" dir="8100000">
                      <a:srgbClr val="808080"/>
                    </a:outerShdw>
                  </a:effectLst>
                </pic:spPr>
              </pic:pic>
            </a:graphicData>
          </a:graphic>
        </wp:anchor>
      </w:drawing>
      <w:pict>
        <v:shape id="shape_0" fillcolor="navy" stroked="f" o:allowincell="f" style="position:absolute;margin-left:127.1pt;margin-top:-36.25pt;width:100.8pt;height:52.6pt;mso-wrap-style:none;v-text-anchor:middle;mso-position-horizontal-relative:page" type="_x0000_t136">
          <v:path textpathok="t"/>
          <v:textpath on="t" fitshape="t" string="جامعة الملك سعود&#10;كلية المعلمين&#10;قسم المناهج وطرق التدريس" style="font-family:&quot;Times New Roman&quot;;font-size:12pt"/>
          <v:fill o:detectmouseclick="t" type="solid" color2="#ffff7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855"/>
        </w:tabs>
        <w:ind w:left="855" w:hanging="42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arabicAbjad"/>
      <w:lvlText w:val="(%1)"/>
      <w:lvlJc w:val="center"/>
      <w:pPr>
        <w:tabs>
          <w:tab w:val="num" w:pos="720"/>
        </w:tabs>
        <w:ind w:left="72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sz w:val="42"/>
      <w:szCs w:val="44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sz w:val="52"/>
      <w:szCs w:val="54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0"/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rFonts w:cs="Simplified Arabic"/>
      <w:b/>
      <w:bCs/>
      <w:color w:val="FF0000"/>
      <w:sz w:val="34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onotype Kouf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702" w:leader="none"/>
      </w:tabs>
      <w:bidi w:val="0"/>
      <w:spacing w:lineRule="auto" w:line="360"/>
      <w:ind w:left="360" w:right="360" w:hanging="0"/>
      <w:jc w:val="left"/>
    </w:pPr>
    <w:rPr>
      <w:rFonts w:ascii="Century Gothic" w:hAnsi="Century Gothic" w:cs="Arabic Transparent"/>
      <w:color w:val="003399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شرين"/>
    <w:basedOn w:val="Heading"/>
    <w:next w:val="Heading1"/>
    <w:qFormat/>
    <w:pPr>
      <w:ind w:left="0" w:right="0" w:hanging="0"/>
      <w:jc w:val="center"/>
    </w:pPr>
    <w:rPr>
      <w:rFonts w:cs="PT Bold Heading"/>
      <w:sz w:val="28"/>
    </w:rPr>
  </w:style>
  <w:style w:type="paragraph" w:styleId="1">
    <w:name w:val="ش1"/>
    <w:basedOn w:val="Normal"/>
    <w:qFormat/>
    <w:pPr>
      <w:ind w:left="0" w:right="0" w:hanging="0"/>
      <w:jc w:val="center"/>
    </w:pPr>
    <w:rPr>
      <w:rFonts w:cs="PT Bold Heading"/>
      <w:b/>
      <w:bCs/>
      <w:color w:val="FF0000"/>
      <w:sz w:val="36"/>
      <w:szCs w:val="36"/>
    </w:rPr>
  </w:style>
  <w:style w:type="paragraph" w:styleId="Style6">
    <w:name w:val="عنوان فرعى"/>
    <w:basedOn w:val="Normal"/>
    <w:qFormat/>
    <w:pPr>
      <w:numPr>
        <w:ilvl w:val="0"/>
        <w:numId w:val="15"/>
      </w:numPr>
      <w:spacing w:lineRule="atLeast" w:line="24"/>
      <w:ind w:left="720" w:right="0" w:hanging="0"/>
      <w:jc w:val="left"/>
    </w:pPr>
    <w:rPr>
      <w:rFonts w:cs="Simplified Arabic"/>
      <w:b/>
      <w:bCs/>
      <w:sz w:val="28"/>
      <w:szCs w:val="28"/>
    </w:rPr>
  </w:style>
  <w:style w:type="paragraph" w:styleId="Style7">
    <w:name w:val="تعداد أ ب"/>
    <w:basedOn w:val="Normal"/>
    <w:qFormat/>
    <w:pPr>
      <w:numPr>
        <w:ilvl w:val="0"/>
        <w:numId w:val="18"/>
      </w:numPr>
      <w:spacing w:lineRule="atLeast" w:line="24"/>
      <w:ind w:left="720" w:right="0" w:hanging="0"/>
      <w:jc w:val="left"/>
    </w:pPr>
    <w:rPr>
      <w:rFonts w:cs="Simplified Arabic"/>
      <w:b/>
      <w:bCs/>
      <w:sz w:val="28"/>
      <w:szCs w:val="28"/>
    </w:rPr>
  </w:style>
  <w:style w:type="paragraph" w:styleId="123">
    <w:name w:val="تعداد 1 2 3"/>
    <w:basedOn w:val="Normal"/>
    <w:qFormat/>
    <w:pPr>
      <w:numPr>
        <w:ilvl w:val="0"/>
        <w:numId w:val="9"/>
      </w:numPr>
      <w:spacing w:lineRule="atLeast" w:line="24"/>
      <w:ind w:left="1440" w:right="0" w:hanging="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تزيل الصفحة"/>
    <w:basedOn w:val="Footer"/>
    <w:qFormat/>
    <w:pPr>
      <w:ind w:left="0" w:right="0" w:hanging="0"/>
      <w:jc w:val="left"/>
    </w:pPr>
    <w:rPr>
      <w:rFonts w:cs="PT Bold Heading"/>
    </w:rPr>
  </w:style>
  <w:style w:type="paragraph" w:styleId="Style9">
    <w:name w:val="فقرة"/>
    <w:basedOn w:val="Normal"/>
    <w:qFormat/>
    <w:pPr>
      <w:spacing w:lineRule="atLeast" w:line="24"/>
      <w:ind w:left="0" w:right="0" w:hanging="0"/>
      <w:jc w:val="left"/>
    </w:pPr>
    <w:rPr>
      <w:rFonts w:cs="Simplified Arabic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  <w:szCs w:val="36"/>
      <w:u w:val="single"/>
    </w:rPr>
  </w:style>
  <w:style w:type="paragraph" w:styleId="BodyTextIndent2">
    <w:name w:val="Body Text Indent 2"/>
    <w:basedOn w:val="Normal"/>
    <w:qFormat/>
    <w:pPr>
      <w:ind w:left="26" w:right="0" w:hanging="0"/>
      <w:jc w:val="left"/>
    </w:pPr>
    <w:rPr>
      <w:rFonts w:cs="Simplified Arabic"/>
      <w:color w:val="FF0000"/>
      <w:sz w:val="28"/>
      <w:szCs w:val="28"/>
      <w:lang w:bidi="ar-EG"/>
    </w:rPr>
  </w:style>
  <w:style w:type="paragraph" w:styleId="BodyTextIndent3">
    <w:name w:val="Body Text Indent 3"/>
    <w:basedOn w:val="Normal"/>
    <w:qFormat/>
    <w:pPr>
      <w:ind w:left="748" w:right="0" w:hanging="0"/>
      <w:jc w:val="left"/>
    </w:pPr>
    <w:rPr>
      <w:rFonts w:cs="Simplified Arabic"/>
      <w:sz w:val="28"/>
      <w:szCs w:val="28"/>
      <w:lang w:bidi="ar-EG"/>
    </w:rPr>
  </w:style>
  <w:style w:type="paragraph" w:styleId="TextBodyIndent">
    <w:name w:val="Body Text Indent"/>
    <w:basedOn w:val="Normal"/>
    <w:pPr>
      <w:ind w:left="26" w:right="0" w:firstLine="694"/>
      <w:jc w:val="left"/>
    </w:pPr>
    <w:rPr>
      <w:rFonts w:cs="Simplified Arabic"/>
      <w:sz w:val="28"/>
      <w:szCs w:val="28"/>
      <w:lang w:bidi="ar-EG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ar-EG"/>
    </w:rPr>
  </w:style>
  <w:style w:type="paragraph" w:styleId="BodyText3">
    <w:name w:val="Body Text 3"/>
    <w:basedOn w:val="Normal"/>
    <w:qFormat/>
    <w:pPr>
      <w:bidi w:val="0"/>
      <w:spacing w:before="0" w:after="120"/>
      <w:jc w:val="left"/>
    </w:pPr>
    <w:rPr>
      <w:sz w:val="16"/>
      <w:szCs w:val="16"/>
    </w:rPr>
  </w:style>
  <w:style w:type="paragraph" w:styleId="BlockText">
    <w:name w:val="Block Text"/>
    <w:basedOn w:val="Normal"/>
    <w:qFormat/>
    <w:pPr>
      <w:ind w:left="288" w:right="288" w:hanging="0"/>
      <w:jc w:val="left"/>
    </w:pPr>
    <w:rPr>
      <w:rFonts w:cs="Simplified Arabic"/>
      <w:sz w:val="32"/>
      <w:szCs w:val="32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8:53:00Z</dcterms:created>
  <dc:creator>Dr Hisham</dc:creator>
  <dc:description/>
  <cp:keywords/>
  <dc:language>en-US</dc:language>
  <cp:lastModifiedBy>Dr Hisham Barakat</cp:lastModifiedBy>
  <dcterms:modified xsi:type="dcterms:W3CDTF">2009-06-14T16:08:00Z</dcterms:modified>
  <cp:revision>4</cp:revision>
  <dc:subject/>
  <dc:title>استراتيجيات التدريس</dc:title>
</cp:coreProperties>
</file>