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نى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نى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نى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lang w:val="en-GB"/>
              </w:rPr>
              <w:t>١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lang w:val="en-GB"/>
              </w:rPr>
              <w:t>١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سن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اتنا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اتنا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اتنا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30T20:31:00Z</dcterms:modified>
  <cp:revision>1</cp:revision>
  <dc:subject/>
  <dc:title/>
</cp:coreProperties>
</file>