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115</wp:posOffset>
            </wp:positionH>
            <wp:positionV relativeFrom="paragraph">
              <wp:posOffset>-737235</wp:posOffset>
            </wp:positionV>
            <wp:extent cx="1522095" cy="152209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1585</wp:posOffset>
                </wp:positionH>
                <wp:positionV relativeFrom="paragraph">
                  <wp:posOffset>-737235</wp:posOffset>
                </wp:positionV>
                <wp:extent cx="7329170" cy="103314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033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-58.05pt;width:577.05pt;height:813.45pt;mso-wrap-style:none;v-text-anchor:middle;mso-position-horizontal-relative:pag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9740</wp:posOffset>
            </wp:positionH>
            <wp:positionV relativeFrom="paragraph">
              <wp:posOffset>-555625</wp:posOffset>
            </wp:positionV>
            <wp:extent cx="2435225" cy="64389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متابعة الطالبات الضعيفات للفصلين الدراسيين لعام  </w:t>
      </w:r>
      <w:r>
        <w:rPr>
          <w:b/>
          <w:bCs/>
          <w:sz w:val="28"/>
          <w:szCs w:val="28"/>
        </w:rPr>
        <w:t>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143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9"/>
        <w:gridCol w:w="707"/>
        <w:gridCol w:w="718"/>
        <w:gridCol w:w="13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cap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 w:val="32"/>
                <w:szCs w:val="32"/>
                <w:rtl w:val="true"/>
              </w:rPr>
              <w:t>لم ينفذ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aps/>
                <w:color w:val="C00000"/>
                <w:sz w:val="32"/>
                <w:sz w:val="32"/>
                <w:szCs w:val="32"/>
                <w:rtl w:val="true"/>
              </w:rPr>
              <w:t>الملاحظات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فـــــص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ـــــــدراســـــــــ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right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صر الطالبات المعيدات  لعام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36</w:t>
            </w:r>
            <w:r>
              <w:rPr>
                <w:b/>
                <w:b/>
                <w:bCs/>
                <w:rtl w:val="true"/>
              </w:rPr>
              <w:t>هـ والاجتماع به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ابعة المعلمات للطالبات  الضعيفات بعد مرور أسبوعين من الدراسة وقبل بد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دوري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 الطالبات الضعيفات بعد نتيجة الاختبارات الدوري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 بالطالبات الضعيفات وتحديد مواد الضعف لكل طالبه وعمل الإجراء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زمة لحل المشكلات ورفع المستوى العلمي للطالبة مع المرشدة الطلابي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 مع رائدات الفصول ومعلمات المواد الموجود بها الضعف مع المرش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طلاب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عث إشعار ضعف لأولياء أمور الطالبات الضعيفات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دعاء أولياء الأمور في حالة عدم تحسن الطالبة او إجراء الاتصال بهم هاتفي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غياب الطالبات والعمل على الحد من الغياب لرفع المستوى العلمي للطالبات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برامج لرفع من مستوى الطالبات العلمي والتحصيل مع المرشدة الطلابي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وزيع مطويات ونشرات لتوضيح كيفية الاستذكار الجيد والطريقة الصحيحة لذال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2DBDB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فـــــص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ـــــــدراســـــــــ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right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 الطالبات الضعيفات بعد اختبار الفصل الدراسي الأول وإشعارهن بذل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 بالطالبات الضعيفات  وبمعلمات مواد الضع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استبيان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على الطالبات الضعيفات لمعرفة أسباب الضعف ومتابعتها من قب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 مع رائدات الفصول وتعريفهن بالطالبات الضعيفات ومواد الضع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اجتماع بهن في حصص النشاط مع المرشدة الطلابية حيث توضح لهن طر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ذكار الجيد في حصص النشاط كل يوم ثلاثا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الطالبات بعد شهر من الدراس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شعار ولي أمر الطالبة بمواد الضعف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تابعة الطالبة بعد الاختبارات الدورية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دعاء ولية أمر الطالبة والاجتماع به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جتماع بمعلمات مواد الضعف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8336915</wp:posOffset>
            </wp:positionV>
            <wp:extent cx="2435225" cy="643890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8159115</wp:posOffset>
                </wp:positionV>
                <wp:extent cx="317944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شدات الطلابي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ريه الغا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2.8pt;mso-wrap-distance-left:9.05pt;mso-wrap-distance-right:9.05pt;mso-wrap-distance-top:0pt;mso-wrap-distance-bottom:0pt;margin-top:642.4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رشدات الطلابي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ريه الغا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8159115</wp:posOffset>
                </wp:positionV>
                <wp:extent cx="2021205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يرة المدرس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 فهد الهد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.85pt;mso-wrap-distance-left:9.05pt;mso-wrap-distance-right:9.05pt;mso-wrap-distance-top:0pt;mso-wrap-distance-bottom:0pt;margin-top:642.45pt;mso-position-vertical-relative:text;margin-left:4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ديرة المدرس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 فهد الهد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54:00Z</dcterms:created>
  <dc:creator>A020206</dc:creator>
  <dc:description/>
  <cp:keywords/>
  <dc:language>en-US</dc:language>
  <cp:lastModifiedBy>TOSHIBA</cp:lastModifiedBy>
  <dcterms:modified xsi:type="dcterms:W3CDTF">2016-11-25T18:10:00Z</dcterms:modified>
  <cp:revision>4</cp:revision>
  <dc:subject/>
  <dc:title>بسم الله الرحمن الرحيم</dc:title>
</cp:coreProperties>
</file>