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ضل الزراع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ضل الزراع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ل اليدوي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دق في التجار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انة الأم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قوق الزوج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ضل تربية البنات والأخوات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ضل تربية البنات والأخوات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طورة المسكرات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ر بالتداوي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صال الفطر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3:33:00Z</dcterms:modified>
  <cp:revision>1</cp:revision>
  <dc:subject/>
  <dc:title/>
</cp:coreProperties>
</file>