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highlight w:val="black"/>
          <w:rtl w:val="true"/>
        </w:rPr>
        <w:t>بسم الله الرحمن الرحيم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هذي نماذج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للمهارات اللغوية و العددية والتربوية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تنا بالاختبار لعام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1431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هـــــ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بسم الله نبدأ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51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مهارات التربو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طبعا بكتب بعضها من دون اختيارات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لأني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ما اذكر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5100"/>
          <w:sz w:val="28"/>
          <w:szCs w:val="28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فرق بين القياس والتقويم؟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 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عند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إشراك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 الرأي للطالب يعد هذا العمل إداريا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هل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جابة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ديمقراط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ديكتاتوري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كلاسيك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تفسير الإسلامي للكون والإنسان والحيا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التفكير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1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التصور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سلامي</w:t>
      </w: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الفلسفة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إسلامية</w:t>
      </w:r>
      <w:r>
        <w:rPr>
          <w:rFonts w:eastAsia="Times New Roman" w:cs="Times New Roman" w:ascii="Times New Roman" w:hAnsi="Times New Roman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ؤال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ستخدام الخرائط يعتبر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يزيد ادارك الطال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للفهم والاستيعاب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(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مو متأكد منها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8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للآستقصاء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 xml:space="preserve">سؤال 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: 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صحة النفسي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/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توافق النفسي والاجتماعي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ما المقصود بخالطة المفاهيم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هداف وطرق التدريس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من خصائص الأهداف السلوكية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مكن قياس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------------------------------------------------ --------------------------------------------------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>المهارات اللغو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اذا تعني كلمة الوليم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ل هي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الزوا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حفلة الزواج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طعام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عر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4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طعام الخطوب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ؤال اخ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شعر الذي يصف المرأة بعفتها ه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ه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شعر العذر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شعر الجاهل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شعرالعاطفي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يض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من ضمن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أسئلة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المهارات اللغوي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طريقة الاستيعا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ب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سطرين من كلام الحجاج ويقولون ماذا كان يعن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حجاج في هذه الجمل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-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أيض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ا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ء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جملة لــعمر بن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الخطاب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خطاب رضي الله عنه ويقولون ماذا كان يعني عمر في كلامه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,,(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شوفون مدى الاستيعاب والفه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ندك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3351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ا هي علامة الترقيم في الجملة التالي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نسيت الجمل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كن لازم تعرف علامات الترقيم مثل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( ,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 ؟ و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: ,,,,,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علامة التعجب و الفاصلة وعلامة الاستفهام ونقط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ن فوق بعض و نقطة نهاية الجمل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و هكذا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مثال لتوضيح على ذلك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ما هي علامة الترقيم الناقصة في الجملة التالي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هل ذهب احمد الى المدرسة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هل علامة الترقيم الناقصه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FF00FF"/>
          <w:sz w:val="28"/>
          <w:szCs w:val="28"/>
          <w:rtl w:val="true"/>
        </w:rPr>
        <w:t> 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هي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1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النقطه في نهاية السطر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</w:rPr>
        <w:t xml:space="preserve">2- </w:t>
      </w:r>
      <w:r>
        <w:rPr>
          <w:rFonts w:ascii="Times New Roman" w:hAnsi="Times New Roman" w:eastAsia="Times New Roman" w:cs="Times New Roman"/>
          <w:color w:val="000080"/>
          <w:sz w:val="28"/>
          <w:sz w:val="28"/>
          <w:szCs w:val="28"/>
          <w:rtl w:val="true"/>
        </w:rPr>
        <w:t>علامة الاستفهام 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 xml:space="preserve">3- 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علامة التعجب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- 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يضعون جملة ويكررونها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أربع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مرات وتكون متنوعة الحركا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>(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فتحه و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ضم وكسر وسكون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تختار الجملة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 xml:space="preserve"> فيها حركات التنوين الصحيح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rtl w:val="true"/>
        </w:rPr>
        <w:t xml:space="preserve">,,, 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مثال حتى تصل الفكرة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َ قوامون على النساءَ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ُ قوامون على النساءِ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ٍ قوامون على النساءِ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رجالَ قوامون على النساءِ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------------------------------------------------------------------------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0000FF"/>
          <w:sz w:val="28"/>
          <w:sz w:val="28"/>
          <w:szCs w:val="28"/>
          <w:rtl w:val="true"/>
        </w:rPr>
        <w:t>اسئلة المهارات العددية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{2 , 3 , 4 , 4 , 5 , 6 , 7 , 8 , 9 } .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وجد الوسيط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لإعداد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التالي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طبعا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جابة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: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5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جد الناتج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917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90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269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 xml:space="preserve">/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ثالث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شترى محمد جهاز حاسب الي قيمتة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5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دفع مقدما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ريال والباقى اقساط بقيمة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5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ريال كم يتمقى من المبلغ عند القسط التاسع ؟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- 1500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2- 250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3- 200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  <w:r>
        <w:rPr>
          <w:rFonts w:ascii="Times New Roman" w:hAnsi="Times New Roman" w:eastAsia="Times New Roman" w:cs="Times New Roman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4- 1250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ريال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663300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رابع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: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م باقي غير مضلل من المربع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يضعون مربعات مضلله وغير مضلله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خامس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 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طول المستطيل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ومحيطه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وجد المساحة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> 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112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سم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السؤال السادس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كم سطح المكعب ؟</w:t>
      </w:r>
      <w:r>
        <w:rPr>
          <w:rFonts w:ascii="Times New Roman" w:hAnsi="Times New Roman" w:eastAsia="Times New Roman" w:cs="Times New Roman"/>
          <w:color w:val="663300"/>
          <w:sz w:val="28"/>
          <w:sz w:val="28"/>
          <w:szCs w:val="28"/>
          <w:rtl w:val="true"/>
        </w:rPr>
        <w:t> 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يضعون رسمة مكعب ويسألون عن</w:t>
      </w:r>
      <w:r>
        <w:rPr>
          <w:rFonts w:eastAsia="Times New Roman" w:cs="Times New Roman" w:ascii="Times New Roman" w:hAnsi="Times New Roman"/>
          <w:color w:val="663300"/>
          <w:sz w:val="28"/>
          <w:szCs w:val="28"/>
          <w:rtl w:val="true"/>
        </w:rPr>
        <w:t>)</w:t>
      </w:r>
    </w:p>
    <w:p>
      <w:pPr>
        <w:pStyle w:val="Normal"/>
        <w:bidi w:val="0"/>
        <w:spacing w:lineRule="auto" w:line="240" w:before="0" w:after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سؤال الساب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توسط الحسابي للأعداد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؟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ج</w:t>
      </w:r>
      <w:r>
        <w:rPr>
          <w:rFonts w:eastAsia="Times New Roman" w:cs="Times New Roman" w:ascii="Times New Roman" w:hAnsi="Times New Roman"/>
          <w:color w:val="0000FF"/>
          <w:sz w:val="28"/>
          <w:szCs w:val="28"/>
          <w:rtl w:val="true"/>
        </w:rPr>
        <w:t xml:space="preserve">/ 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2.5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السؤال الثامن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ي العداد التالية اصغ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bidi w:val="0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- 443333987,00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- 443333987,04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663300"/>
          <w:sz w:val="28"/>
          <w:szCs w:val="28"/>
        </w:rPr>
        <w:t>- 443333987,4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تذكر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فيه سؤال يخص تحويل سم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ملم متر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,,,(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لازم نعر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مثلا عند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لتر كم يساوي من ملم مكعب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نفس الطريقة كانت مع اختلاف 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الأرقا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>,,,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>أتمنى</w:t>
      </w:r>
      <w:r>
        <w:rPr>
          <w:rFonts w:ascii="Times New Roman" w:hAnsi="Times New Roman" w:eastAsia="Times New Roman" w:cs="Times New Roman"/>
          <w:color w:val="000000"/>
          <w:sz w:val="28"/>
          <w:sz w:val="28"/>
          <w:szCs w:val="28"/>
          <w:rtl w:val="true"/>
        </w:rPr>
        <w:t xml:space="preserve"> وصلت الفكرة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br/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السؤال الاول و السؤال الثامن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بالمهارات العددية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رقا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جبتها من عندي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لأن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نسيت كم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إعداد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وضعوها بس حبيت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أعلمكم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على الطريقة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ل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 xml:space="preserve"> جتنا عليها </w:t>
      </w:r>
      <w:r>
        <w:rPr>
          <w:rFonts w:ascii="Times New Roman" w:hAnsi="Times New Roman" w:eastAsia="Times New Roman" w:cs="Times New Roman"/>
          <w:color w:val="0000FF"/>
          <w:sz w:val="28"/>
          <w:sz w:val="28"/>
          <w:szCs w:val="28"/>
          <w:rtl w:val="true"/>
        </w:rPr>
        <w:t>الأسئلة</w:t>
      </w:r>
      <w:r>
        <w:rPr>
          <w:rFonts w:eastAsia="Times New Roman" w:cs="Times New Roman" w:ascii="Times New Roman" w:hAnsi="Times New Roman"/>
          <w:color w:val="0000FF"/>
          <w:sz w:val="28"/>
          <w:szCs w:val="28"/>
        </w:rPr>
        <w:t>,,,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 w:eastAsia="Times New Roman" w:cs="Times New Roman"/>
          <w:color w:val="FF0000"/>
          <w:sz w:val="28"/>
          <w:sz w:val="28"/>
          <w:szCs w:val="28"/>
          <w:rtl w:val="true"/>
        </w:rPr>
        <w:t>واتمنى لكم التوفيق والسداد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, </w:t>
      </w:r>
    </w:p>
    <w:p>
      <w:pPr>
        <w:pStyle w:val="Normal"/>
        <w:bidi w:val="0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>(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>أسئلة</w:t>
      </w:r>
      <w:r>
        <w:rPr>
          <w:rFonts w:ascii="Times New Roman" w:hAnsi="Times New Roman" w:eastAsia="Times New Roman" w:cs="Times New Roman"/>
          <w:color w:val="FF00FF"/>
          <w:sz w:val="28"/>
          <w:sz w:val="28"/>
          <w:szCs w:val="28"/>
          <w:rtl w:val="true"/>
        </w:rPr>
        <w:t xml:space="preserve"> المهارات كلها كانت موحدة تقريبا لكل التخصصات</w:t>
      </w:r>
      <w:r>
        <w:rPr>
          <w:rFonts w:eastAsia="Times New Roman" w:cs="Times New Roman" w:ascii="Times New Roman" w:hAnsi="Times New Roman"/>
          <w:color w:val="FF00FF"/>
          <w:sz w:val="28"/>
          <w:szCs w:val="28"/>
        </w:rPr>
        <w:t>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16:00Z</dcterms:created>
  <dc:creator>hp</dc:creator>
  <dc:description/>
  <cp:keywords/>
  <dc:language>en-US</dc:language>
  <cp:lastModifiedBy>user</cp:lastModifiedBy>
  <dcterms:modified xsi:type="dcterms:W3CDTF">2015-01-15T17:21:00Z</dcterms:modified>
  <cp:revision>7</cp:revision>
  <dc:subject/>
  <dc:title/>
</cp:coreProperties>
</file>