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7045</wp:posOffset>
            </wp:positionH>
            <wp:positionV relativeFrom="paragraph">
              <wp:posOffset>-427355</wp:posOffset>
            </wp:positionV>
            <wp:extent cx="10793095" cy="756983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309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0" distR="0" simplePos="0" locked="0" layoutInCell="0" allowOverlap="1" relativeHeight="6" wp14:anchorId="1938C02A">
                <wp:simplePos x="0" y="0"/>
                <wp:positionH relativeFrom="column">
                  <wp:posOffset>2525395</wp:posOffset>
                </wp:positionH>
                <wp:positionV relativeFrom="paragraph">
                  <wp:posOffset>-455295</wp:posOffset>
                </wp:positionV>
                <wp:extent cx="5950585" cy="1573530"/>
                <wp:effectExtent l="0" t="0" r="0" b="7620"/>
                <wp:wrapNone/>
                <wp:docPr id="2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573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ohammad bold art 1"/>
                                <w:sz w:val="144"/>
                                <w:szCs w:val="144"/>
                                <w14:glow w14:rad="63500">
                                  <w14:schemeClr w14:val="accent6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144"/>
                                <w:sz w:val="144"/>
                                <w:szCs w:val="144"/>
                                <w:rtl w:val="true"/>
                                <w14:glow w14:rad="63500">
                                  <w14:schemeClr w14:val="accent6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  <w:t>من حقوق العلما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stroked="f" o:allowincell="f" style="position:absolute;margin-left:198.85pt;margin-top:-35.85pt;width:468.5pt;height:123.85pt;mso-wrap-style:square;v-text-anchor:top" wp14:anchorId="1938C02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ohammad bold art 1"/>
                          <w:sz w:val="144"/>
                          <w:szCs w:val="144"/>
                          <w14:glow w14:rad="63500">
                            <w14:schemeClr w14:val="accent6">
                              <w14:alpha w14:val="60000"/>
                              <w14:satMod w14:val="175000"/>
                            </w14:schemeClr>
                          </w14:glow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144"/>
                          <w:sz w:val="144"/>
                          <w:szCs w:val="144"/>
                          <w:rtl w:val="true"/>
                          <w14:glow w14:rad="63500">
                            <w14:schemeClr w14:val="accent6">
                              <w14:alpha w14:val="60000"/>
                              <w14:satMod w14:val="175000"/>
                            </w14:schemeClr>
                          </w14:glow>
                        </w:rPr>
                        <w:t>من حقوق الع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6B2FCBA">
                <wp:simplePos x="0" y="0"/>
                <wp:positionH relativeFrom="column">
                  <wp:posOffset>2645410</wp:posOffset>
                </wp:positionH>
                <wp:positionV relativeFrom="paragraph">
                  <wp:posOffset>1028700</wp:posOffset>
                </wp:positionV>
                <wp:extent cx="6699885" cy="4421505"/>
                <wp:effectExtent l="0" t="0" r="0" b="0"/>
                <wp:wrapNone/>
                <wp:docPr id="4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4421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إحسان الظن بهم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حترام اجتهادهم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</w:rPr>
                              <w:t>3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لزومهم والالتفاف حولهم والأخذ منهم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رمة الوقوع فيهم وفي أعراضهم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رجوع إليهم عند نزول النازلة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</w:rPr>
                              <w:t>6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ترك التعصب لقولهم دون دليل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ohammad bold art 1"/>
                                <w:sz w:val="40"/>
                                <w:szCs w:val="40"/>
                                <w14:glow w14:rad="63500">
                                  <w14:schemeClr w14:val="accent6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stroked="f" o:allowincell="f" style="position:absolute;margin-left:208.3pt;margin-top:81pt;width:527.5pt;height:348.1pt;mso-wrap-style:square;v-text-anchor:top" wp14:anchorId="36B2FCB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50"/>
                          <w:szCs w:val="50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</w:rPr>
                        <w:t>1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 w:val="50"/>
                          <w:szCs w:val="50"/>
                          <w:rtl w:val="true"/>
                        </w:rPr>
                        <w:t>إحسان الظن بهم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50"/>
                          <w:szCs w:val="50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</w:rPr>
                        <w:t>2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 w:val="50"/>
                          <w:szCs w:val="50"/>
                          <w:rtl w:val="true"/>
                        </w:rPr>
                        <w:t>احترام اجتهادهم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50"/>
                          <w:szCs w:val="50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</w:rPr>
                        <w:t>3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 w:val="50"/>
                          <w:szCs w:val="50"/>
                          <w:rtl w:val="true"/>
                        </w:rPr>
                        <w:t>لزومهم والالتفاف حولهم والأخذ منهم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50"/>
                          <w:szCs w:val="50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</w:rPr>
                        <w:t>4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 w:val="50"/>
                          <w:szCs w:val="50"/>
                          <w:rtl w:val="true"/>
                        </w:rPr>
                        <w:t>حرمة الوقوع فيهم وفي أعراضهم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50"/>
                          <w:szCs w:val="50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</w:rPr>
                        <w:t>5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 w:val="50"/>
                          <w:szCs w:val="50"/>
                          <w:rtl w:val="true"/>
                        </w:rPr>
                        <w:t>الرجوع إليهم عند نزول النازلة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50"/>
                          <w:szCs w:val="50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</w:rPr>
                        <w:t>6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 w:val="50"/>
                          <w:szCs w:val="50"/>
                          <w:rtl w:val="true"/>
                        </w:rPr>
                        <w:t>ترك التعصب لقولهم دون دليل</w:t>
                      </w:r>
                      <w:r>
                        <w:rPr>
                          <w:rFonts w:cs="mohammad bold art 1"/>
                          <w:color w:val="000000"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ohammad bold art 1"/>
                          <w:sz w:val="40"/>
                          <w:szCs w:val="40"/>
                          <w14:glow w14:rad="63500">
                            <w14:schemeClr w14:val="accent6">
                              <w14:alpha w14:val="60000"/>
                              <w14:satMod w14:val="175000"/>
                            </w14:schemeClr>
                          </w14:glow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07245" cy="6643370"/>
              <wp:effectExtent l="0" t="0" r="0" b="0"/>
              <wp:wrapNone/>
              <wp:docPr id="6" name="WordPictureWatermark35310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53100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07400" cy="664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5310094" o:spid="shape_0" stroked="f" o:allowincell="f" style="position:absolute;margin-left:0.05pt;margin-top:0pt;width:764.3pt;height:52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07245" cy="6643370"/>
              <wp:effectExtent l="0" t="0" r="0" b="0"/>
              <wp:wrapNone/>
              <wp:docPr id="7" name="WordPictureWatermark35310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5310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07400" cy="664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310095" o:spid="shape_0" stroked="f" o:allowincell="f" style="position:absolute;margin-left:2.75pt;margin-top:-12.75pt;width:764.3pt;height:52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07245" cy="6643370"/>
              <wp:effectExtent l="0" t="0" r="0" b="0"/>
              <wp:wrapNone/>
              <wp:docPr id="8" name="WordPictureWatermark35310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5310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07400" cy="664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310095" o:spid="shape_0" stroked="f" o:allowincell="f" style="position:absolute;margin-left:2.75pt;margin-top:-12.75pt;width:764.3pt;height:52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43d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174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43d2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43d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17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43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43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6:00Z</dcterms:created>
  <dc:creator>MAJED</dc:creator>
  <dc:description/>
  <dc:language>en-US</dc:language>
  <cp:lastModifiedBy>ماجد الجهني</cp:lastModifiedBy>
  <cp:lastPrinted>2016-10-20T15:34:00Z</cp:lastPrinted>
  <dcterms:modified xsi:type="dcterms:W3CDTF">2016-10-20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