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  <w:lang w:val="en-US" w:eastAsia="en-US"/>
        </w:rPr>
      </w:pPr>
      <w:r>
        <w:rPr>
          <w:b/>
          <w:bCs/>
          <w:color w:val="C00000"/>
          <w:sz w:val="72"/>
          <w:szCs w:val="7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190</wp:posOffset>
                </wp:positionH>
                <wp:positionV relativeFrom="paragraph">
                  <wp:posOffset>1740535</wp:posOffset>
                </wp:positionV>
                <wp:extent cx="5441315" cy="4180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4180680"/>
                          <a:chOff x="0" y="0"/>
                          <a:chExt cx="5441400" cy="418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41400" cy="41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240" y="991800"/>
                            <a:ext cx="3669840" cy="161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Exerc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The Letter (Ff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137.05pt;width:428.45pt;height:329.2pt" coordorigin="395,2741" coordsize="8569,6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4;top:2741;width:8568;height:6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966;top:4303;width:5778;height:2544;mso-wrap-style:none;v-text-anchor:middle" type="_x0000_t136">
                  <v:path textpathok="t"/>
                  <v:textpath on="t" fitshape="t" string="Exercise &#10;The Letter (Ff)" style="font-family:&quot;Arial Black&quot;;font-size:12pt"/>
                  <v:fill o:detectmouseclick="t" color2="blue"/>
                  <v:stroke color="#eaeaea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طفل</w:t>
      </w:r>
      <w:r>
        <w:rPr>
          <w:b/>
          <w:bCs/>
          <w:color w:val="C00000"/>
          <w:sz w:val="32"/>
          <w:szCs w:val="32"/>
          <w:rtl w:val="true"/>
        </w:rPr>
        <w:t>:</w:t>
        <w:tab/>
      </w:r>
      <w:r>
        <w:rPr>
          <w:b/>
          <w:bCs/>
          <w:color w:val="C00000"/>
          <w:sz w:val="32"/>
          <w:szCs w:val="32"/>
          <w:rtl w:val="true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</w:t>
        <w:tab/>
        <w:t xml:space="preserve">  /    /    </w:t>
      </w:r>
      <w:r>
        <w:rPr>
          <w:b/>
          <w:bCs/>
          <w:sz w:val="32"/>
          <w:szCs w:val="32"/>
        </w:rPr>
        <w:t>1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538135"/>
          <w:sz w:val="32"/>
          <w:sz w:val="32"/>
          <w:szCs w:val="32"/>
          <w:rtl w:val="true"/>
        </w:rPr>
        <w:t>اليوم</w:t>
      </w:r>
      <w:r>
        <w:rPr>
          <w:b/>
          <w:bCs/>
          <w:color w:val="538135"/>
          <w:sz w:val="32"/>
          <w:szCs w:val="32"/>
          <w:rtl w:val="true"/>
        </w:rPr>
        <w:t>:</w:t>
      </w:r>
      <w:r>
        <w:rPr>
          <w:b/>
          <w:bCs/>
          <w:color w:val="538135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  <w:rtl w:val="true"/>
        </w:rPr>
        <w:tab/>
        <w:tab/>
        <w:tab/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حاول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رف</w:t>
      </w:r>
      <w:r>
        <w:rPr>
          <w:b/>
          <w:bCs/>
          <w:color w:val="0000FF"/>
          <w:sz w:val="32"/>
          <w:szCs w:val="32"/>
          <w:rtl w:val="true"/>
        </w:rPr>
        <w:t>: 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Exercise 1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1339215" cy="1980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980720"/>
                          <a:chOff x="0" y="0"/>
                          <a:chExt cx="1339200" cy="198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72825" t="0" r="0" b="48713"/>
                          <a:stretch/>
                        </pic:blipFill>
                        <pic:spPr>
                          <a:xfrm>
                            <a:off x="0" y="0"/>
                            <a:ext cx="133920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" y="202680"/>
                            <a:ext cx="7149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libri" w:hAnsi="Calibri" w:eastAsia="Calibri" w:cs="Arial"/>
                                  <w:color w:val="0000FF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.25pt;width:105.45pt;height:155.95pt" coordorigin="9,205" coordsize="2109,3119">
                <v:shape id="shape_0" stroked="f" o:allowincell="f" style="position:absolute;left:9;top:205;width:2108;height:31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;top:524;width:1125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libri" w:hAnsi="Calibri" w:eastAsia="Calibri" w:cs="Arial"/>
                            <w:color w:val="0000FF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00</wp:posOffset>
                </wp:positionH>
                <wp:positionV relativeFrom="paragraph">
                  <wp:posOffset>111760</wp:posOffset>
                </wp:positionV>
                <wp:extent cx="3780790" cy="2082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2082960"/>
                          <a:chOff x="0" y="0"/>
                          <a:chExt cx="3780720" cy="2082960"/>
                        </a:xfrm>
                      </wpg:grpSpPr>
                      <wps:wsp>
                        <wps:cNvSpPr txBox="1"/>
                        <wps:spPr>
                          <a:xfrm>
                            <a:off x="0" y="381600"/>
                            <a:ext cx="242964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libri" w:hAnsi="Calibri" w:eastAsia="Calibri" w:cs="Arial"/>
                                  <w:color w:val="FFC000"/>
                                  <w:lang w:val="en-US" w:bidi="ar-SA"/>
                                </w:rPr>
                                <w:t>F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26320" y="0"/>
                            <a:ext cx="2354760" cy="20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pt;margin-top:8.8pt;width:297.7pt;height:164pt" coordorigin="3400,176" coordsize="5954,3280">
                <v:shape id="shape_0" stroked="f" o:allowincell="f" style="position:absolute;left:3400;top:777;width:3825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libri" w:hAnsi="Calibri" w:eastAsia="Calibri" w:cs="Arial"/>
                            <w:color w:val="FFC000"/>
                            <w:lang w:val="en-US" w:bidi="ar-SA"/>
                          </w:rPr>
                          <w:t>F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6;top:176;width:3707;height:32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  <w:u w:val="single"/>
        </w:rPr>
        <w:t>Write the letter (Ff):</w:t>
      </w:r>
    </w:p>
    <w:p>
      <w:pPr>
        <w:pStyle w:val="Normal"/>
        <w:bidi w:val="1"/>
        <w:spacing w:before="0" w:after="160"/>
        <w:ind w:left="0" w:right="0" w:hanging="0"/>
        <w:jc w:val="both"/>
        <w:rPr>
          <w:b/>
          <w:b/>
          <w:bCs/>
          <w:color w:val="FF0000"/>
          <w:sz w:val="52"/>
          <w:szCs w:val="52"/>
          <w:u w:val="single"/>
          <w:lang w:val="en-US" w:eastAsia="en-US"/>
        </w:rPr>
      </w:pPr>
      <w:r>
        <w:rPr>
          <w:b/>
          <w:bCs/>
          <w:color w:val="FF0000"/>
          <w:sz w:val="52"/>
          <w:szCs w:val="5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5740</wp:posOffset>
                </wp:positionH>
                <wp:positionV relativeFrom="paragraph">
                  <wp:posOffset>1900555</wp:posOffset>
                </wp:positionV>
                <wp:extent cx="6288405" cy="1367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1367640"/>
                          <a:chOff x="0" y="0"/>
                          <a:chExt cx="628848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EG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rcRect l="0" t="33762" r="0" b="0"/>
                          <a:stretch/>
                        </pic:blipFill>
                        <pic:spPr>
                          <a:xfrm>
                            <a:off x="4589640" y="196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rcRect l="0" t="33762" r="0" b="0"/>
                          <a:stretch/>
                        </pic:blipFill>
                        <pic:spPr>
                          <a:xfrm>
                            <a:off x="3053160" y="1922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rcRect l="0" t="33762" r="0" b="0"/>
                          <a:stretch/>
                        </pic:blipFill>
                        <pic:spPr>
                          <a:xfrm>
                            <a:off x="1504440" y="187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49.65pt;width:495.15pt;height:107.7pt" coordorigin="-324,2993" coordsize="9903,2154">
                <v:group id="shape_0" style="position:absolute;left:-324;top:2993;width:2400;height:2154">
                  <v:shape id="shape_0" stroked="f" o:allowincell="f" style="position:absolute;left:-324;top:2993;width:2399;height:215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;top:3515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3;top:3303;width:2674;height:177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484;top:3296;width:2674;height:17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045;top:3289;width:2674;height:17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0660</wp:posOffset>
                </wp:positionH>
                <wp:positionV relativeFrom="paragraph">
                  <wp:posOffset>3481070</wp:posOffset>
                </wp:positionV>
                <wp:extent cx="6294755" cy="1367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1367640"/>
                          <a:chOff x="0" y="0"/>
                          <a:chExt cx="629460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rcRect l="0" t="33762" r="0" b="0"/>
                          <a:stretch/>
                        </pic:blipFill>
                        <pic:spPr>
                          <a:xfrm>
                            <a:off x="4596120" y="197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rcRect l="0" t="33762" r="0" b="0"/>
                          <a:stretch/>
                        </pic:blipFill>
                        <pic:spPr>
                          <a:xfrm>
                            <a:off x="3059280" y="19296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rcRect l="0" t="33762" r="0" b="0"/>
                          <a:stretch/>
                        </pic:blipFill>
                        <pic:spPr>
                          <a:xfrm>
                            <a:off x="1510560" y="188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274.1pt;width:495.65pt;height:107.7pt" coordorigin="-316,5482" coordsize="9913,2154">
                <v:group id="shape_0" style="position:absolute;left:-316;top:5482;width:2400;height:2154">
                  <v:shape id="shape_0" stroked="f" o:allowincell="f" style="position:absolute;left:-316;top:5482;width:2399;height:215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4;top:6004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22;top:5793;width:2674;height:177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502;top:5786;width:2674;height:177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063;top:5779;width:2674;height:177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1440" w:right="1440" w:gutter="0" w:header="810" w:top="1568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82015</wp:posOffset>
              </wp:positionH>
              <wp:positionV relativeFrom="paragraph">
                <wp:posOffset>89535</wp:posOffset>
              </wp:positionV>
              <wp:extent cx="3636010" cy="587375"/>
              <wp:effectExtent l="46990" t="15240" r="4762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6000" cy="587520"/>
                        <a:chOff x="0" y="0"/>
                        <a:chExt cx="3636000" cy="587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36000" cy="587520"/>
                        </a:xfrm>
                        <a:prstGeom prst="hexagon">
                          <a:avLst>
                            <a:gd name="adj" fmla="val 1547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18800" y="111240"/>
                          <a:ext cx="122436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مديرة الروضة /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9.45pt;margin-top:7.05pt;width:286.3pt;height:46.25pt" coordorigin="-1389,141" coordsize="5726,925"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left:-1389;top:141;width:5725;height:924;mso-wrap-style:none;v-text-anchor:middle" type="_x0000_t9">
                <v:fill o:detectmouseclick="t" type="solid" color2="black"/>
                <v:stroke color="#7030a0" weight="28440" joinstyle="miter" endcap="flat"/>
                <w10:wrap type="none"/>
              </v:shape>
              <v:shape id="shape_0" fillcolor="black" stroked="t" o:allowincell="f" style="position:absolute;left:1633;top:316;width:1927;height:445;mso-wrap-style:none;v-text-anchor:middle" type="_x0000_t136">
                <v:path textpathok="t"/>
                <v:textpath on="t" fitshape="t" string="مديرة الروضة /" style="font-family:&quot;Impact&quot;;font-size:3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165</wp:posOffset>
              </wp:positionH>
              <wp:positionV relativeFrom="paragraph">
                <wp:posOffset>-763270</wp:posOffset>
              </wp:positionV>
              <wp:extent cx="6772275" cy="701040"/>
              <wp:effectExtent l="5715" t="3810" r="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700920"/>
                        <a:chOff x="0" y="0"/>
                        <a:chExt cx="6772320" cy="70092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656388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71400" y="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تقييم الطفل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592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6060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 بمساعد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840" y="29340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لم ي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023440" y="31680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9560" y="29592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06000"/>
                          <a:ext cx="517680" cy="27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95pt;margin-top:-60.1pt;width:533.25pt;height:55.25pt" coordorigin="-479,-1202" coordsize="10665,1105">
              <v:rect id="shape_0" fillcolor="white" stroked="t" o:allowincell="f" style="position:absolute;left:-479;top:-1200;width:10336;height:110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stroked="f" o:allowincell="f" style="position:absolute;left:7665;top:-1202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تقييم الطفل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57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6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 بمساع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9;top:-740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لم ي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oval id="shape_0" fillcolor="white" stroked="t" o:allowincell="f" style="position:absolute;left:7432;top:-703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2906;top:-736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-72;top:-720;width:814;height:42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35630</wp:posOffset>
              </wp:positionH>
              <wp:positionV relativeFrom="paragraph">
                <wp:posOffset>78740</wp:posOffset>
              </wp:positionV>
              <wp:extent cx="3636010" cy="587375"/>
              <wp:effectExtent l="46990" t="15240" r="47625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00" cy="587520"/>
                      </a:xfrm>
                      <a:prstGeom prst="hexagon">
                        <a:avLst>
                          <a:gd name="adj" fmla="val 154718"/>
                          <a:gd name="vf" fmla="val 115470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46.9pt;margin-top:6.2pt;width:286.25pt;height:46.2pt;mso-wrap-style:none;v-text-anchor:middle" type="_x0000_t9">
              <v:fill o:detectmouseclick="t" type="solid" color2="black"/>
              <v:stroke color="#7030a0" weight="28440" joinstyle="miter" endcap="flat"/>
              <w10:wrap type="none"/>
            </v:shape>
          </w:pict>
        </mc:Fallback>
      </mc:AlternateContent>
      <w:pict>
        <v:shape id="shape_0" fillcolor="black" stroked="t" o:allowincell="f" style="position:absolute;margin-left:418.55pt;margin-top:15.8pt;width:70.15pt;height:24.75pt;mso-wrap-style:none;v-text-anchor:middle;mso-position-horizontal-relative:margin" type="_x0000_t136">
          <v:path textpathok="t"/>
          <v:textpath on="t" fitshape="t" string="المعلمه/ " style="font-family:&quot;Impact&quot;;font-size:32pt"/>
          <v:fill o:detectmouseclick="t" type="solid" color2="white"/>
          <v:stroke color="black" weight="9360" joinstyle="miter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0250</wp:posOffset>
          </wp:positionH>
          <wp:positionV relativeFrom="paragraph">
            <wp:posOffset>53975</wp:posOffset>
          </wp:positionV>
          <wp:extent cx="1754505" cy="89979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98320</wp:posOffset>
          </wp:positionH>
          <wp:positionV relativeFrom="paragraph">
            <wp:posOffset>56515</wp:posOffset>
          </wp:positionV>
          <wp:extent cx="2095500" cy="8007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  <w:p>
    <w:pPr>
      <w:pStyle w:val="Header"/>
      <w:spacing w:before="0" w:after="160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8660</wp:posOffset>
          </wp:positionH>
          <wp:positionV relativeFrom="paragraph">
            <wp:posOffset>-118110</wp:posOffset>
          </wp:positionV>
          <wp:extent cx="1945640" cy="12598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ragraph">
            <wp:posOffset>-127635</wp:posOffset>
          </wp:positionV>
          <wp:extent cx="2008505" cy="10439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spacing w:before="0" w:after="160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7:00Z</dcterms:created>
  <dc:creator>AMERA</dc:creator>
  <dc:description/>
  <cp:keywords/>
  <dc:language>en-US</dc:language>
  <cp:lastModifiedBy>ن</cp:lastModifiedBy>
  <dcterms:modified xsi:type="dcterms:W3CDTF">2020-01-17T22:08:00Z</dcterms:modified>
  <cp:revision>37</cp:revision>
  <dc:subject/>
  <dc:title/>
</cp:coreProperties>
</file>