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7230</wp:posOffset>
                </wp:positionH>
                <wp:positionV relativeFrom="paragraph">
                  <wp:posOffset>414655</wp:posOffset>
                </wp:positionV>
                <wp:extent cx="912495" cy="353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78.25pt;mso-wrap-distance-left:9.05pt;mso-wrap-distance-right:9.05pt;mso-wrap-distance-top:0pt;mso-wrap-distance-bottom:0pt;margin-top:32.65pt;mso-position-vertical-relative:text;margin-left:354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سم العلماء المخلوقات الحية إلى ست ممالك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ديات والطيور من الحيوانات ثابتة درجة الحرار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ذع الشجرة يعتبر نظام بيئي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لب هو العضو الرئيسي في الجهاز الدوراني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صنيف الرخويات إلى حيوانات لا فقارية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شف تغطي أجسام الطيو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دأ السلسلة الغذائية عادة بالمستهلك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مل الجهاز الهضمي على تفكيك الطعام وتحليل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2791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3.3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635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0.05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066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5.8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تب مستويات التنظيم فيما يلي حسب تنظيمها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99.1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941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231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693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365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2714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498.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قا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و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درة المخلوق الحي على الاستجابة للتغيرات في بيئ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قال الصفات الوراثية من الآباء إلى الأبن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ضافة أشياء ضارة للبيئ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حيوانات لها عمود فقر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3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هاز العصبي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تهي بخلايا لاسع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ائيا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أحدى خصائص المخلوقات الحي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ات تتغذى على المنتجات والمستهلكات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اسعا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ضي حياتها بين الماء واليابس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ار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أنشطة الجسم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كون الأعضاء م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لاي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نسجة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هاز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ظا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موعة الكبرى التي تضم أكبر عدد من المخلوقات الحي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وع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ملك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طائ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شارك سلسلتان غذائيتان أو أكثر ل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ظام بيئي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شبكة غذائية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هرم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حلل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ثديات رغم أنه يطير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د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فاش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زال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ضفدع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كون الجهاز العصبي من عضو أساسي هو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لب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ماغ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لي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عد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أنظمة البيئية 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با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حير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وادي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حراء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راع بين المخلوقات الحية على الطعام و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افس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وطن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يئ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نتاج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فاء أو عدم وجود أفراد النوع 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نقراض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ختباء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فترس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وامل حيو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لوقات حية تقوم بإنتاج غذاؤها ب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نتج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ستهلك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حلل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قرض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 إخراج الفضلات في الجسم عن طريق 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خراج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عصب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فس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ضلي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98715</wp:posOffset>
                </wp:positionH>
                <wp:positionV relativeFrom="paragraph">
                  <wp:posOffset>101600</wp:posOffset>
                </wp:positionV>
                <wp:extent cx="1270" cy="310515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05pt;margin-top:8pt;width:0.1pt;height:24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جدول التالي نحدد مكونات الخلية الحيوانية والنبات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78"/>
        <w:gridCol w:w="3379"/>
      </w:tblGrid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جزاء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لية الحيوانية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لية النباتية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جدار خلوي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نواه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بلاستيدات الخضراء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ستيوبلازم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حسب ما هو 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293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3.6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ائفة في الأسماك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293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2.1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هلك في النظام البيئي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2930</wp:posOffset>
                </wp:positionH>
                <wp:positionV relativeFrom="paragraph">
                  <wp:posOffset>147320</wp:posOffset>
                </wp:positionV>
                <wp:extent cx="669290" cy="1270"/>
                <wp:effectExtent l="0" t="46990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6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حيوية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2930</wp:posOffset>
                </wp:positionH>
                <wp:positionV relativeFrom="paragraph">
                  <wp:posOffset>151765</wp:posOffset>
                </wp:positionV>
                <wp:extent cx="669290" cy="1270"/>
                <wp:effectExtent l="0" t="46990" r="63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9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كوارث الطبيعية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22930</wp:posOffset>
                </wp:positionH>
                <wp:positionV relativeFrom="paragraph">
                  <wp:posOffset>151765</wp:posOffset>
                </wp:positionV>
                <wp:extent cx="669290" cy="1270"/>
                <wp:effectExtent l="0" t="46990" r="63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9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 في الجهاز الهيكلي 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ذا نسمي أصغر وحدة في تركيب المخلوق الحي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86360</wp:posOffset>
                </wp:positionV>
                <wp:extent cx="1905635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.8pt;mso-position-vertical-relative:text;margin-left:450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0:00Z</dcterms:created>
  <dc:creator>Personal System</dc:creator>
  <dc:description/>
  <dc:language>en-US</dc:language>
  <cp:lastModifiedBy>Nassae</cp:lastModifiedBy>
  <cp:lastPrinted>2022-10-24T16:31:00Z</cp:lastPrinted>
  <dcterms:modified xsi:type="dcterms:W3CDTF">2022-10-24T13:47:00Z</dcterms:modified>
  <cp:revision>10</cp:revision>
  <dc:subject/>
  <dc:title/>
</cp:coreProperties>
</file>