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  <w:lang w:val="en-US" w:eastAsia="en-US"/>
        </w:rPr>
        <w:drawing>
          <wp:inline distT="0" distB="0" distL="0" distR="0">
            <wp:extent cx="5486400" cy="210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Biomedical Technology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ASIC MECHANICAL 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MT 221 Lab Man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b 3: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Basic Sketching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Semester 1438-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omedical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ng Saud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yadh, Kingdom of Saudi Arabia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160" w:leader="none"/>
          <w:tab w:val="left" w:pos="3000" w:leader="none"/>
          <w:tab w:val="left" w:pos="4620" w:leader="none"/>
          <w:tab w:val="left" w:pos="5320" w:leader="none"/>
          <w:tab w:val="left" w:pos="6660" w:leader="none"/>
        </w:tabs>
        <w:autoSpaceDE w:val="false"/>
        <w:bidi w:val="0"/>
        <w:spacing w:lineRule="exact" w:line="692" w:before="0" w:after="0"/>
        <w:ind w:left="0" w:right="82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20" w:right="4744" w:hanging="0"/>
        <w:jc w:val="both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orial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i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olve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ketch for the revolved solid model is shown in Figure 2.</w:t>
      </w:r>
    </w:p>
    <w:p>
      <w:pPr>
        <w:pStyle w:val="Normal"/>
        <w:widowControl w:val="false"/>
        <w:autoSpaceDE w:val="false"/>
        <w:bidi w:val="0"/>
        <w:spacing w:lineRule="exact" w:line="110" w:before="3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493645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14800</wp:posOffset>
                </wp:positionH>
                <wp:positionV relativeFrom="paragraph">
                  <wp:posOffset>-247650</wp:posOffset>
                </wp:positionV>
                <wp:extent cx="2120900" cy="284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200" cy="2846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284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224pt;mso-wrap-distance-left:9.05pt;mso-wrap-distance-right:9.05pt;mso-wrap-distance-top:0pt;mso-wrap-distance-bottom:0pt;margin-top:-19.5pt;mso-position-vertical-relative:text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44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200" cy="2846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284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00" w:before="7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bidi w:val="0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Revolved m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.</w:t>
        <w:tab/>
        <w:t>Figure 2 Sketch for 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revolved model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343" w:before="0" w:after="0"/>
        <w:ind w:left="120" w:right="215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p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 will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lowed to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let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utori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listed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w. Start a new part 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bidi w:val="0"/>
        <w:spacing w:lineRule="auto" w:line="240" w:before="4" w:after="0"/>
        <w:ind w:left="12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x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e the part 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and then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tch to the sketching envi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if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ting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na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i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p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g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anc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m instead of 10 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343" w:before="0" w:after="0"/>
        <w:ind w:left="120" w:right="263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a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tch of the model us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ine </w:t>
      </w:r>
      <w:r>
        <w:rPr>
          <w:rFonts w:cs="Times New Roman" w:ascii="Times New Roman" w:hAnsi="Times New Roman"/>
          <w:color w:val="000000"/>
          <w:sz w:val="24"/>
          <w:szCs w:val="24"/>
        </w:rPr>
        <w:t>tool, refer to Figure 3. Save the sketch and th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ose the 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bidi w:val="0"/>
        <w:spacing w:lineRule="auto" w:line="343" w:before="4" w:after="0"/>
        <w:ind w:left="120" w:right="373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e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D Model 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Revolved Boss/Base Feature. Save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close the 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bidi w:val="0"/>
        <w:spacing w:lineRule="auto" w:line="240" w:before="7" w:after="0"/>
        <w:ind w:left="1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t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7495" cy="250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tandard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oolb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nvoke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rks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dialog box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840" w:right="6" w:hanging="36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1145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hosen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efault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ks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dialog </w:t>
      </w:r>
      <w:r>
        <w:rPr>
          <w:rFonts w:cs="Times New Roman" w:ascii="Times New Roman" w:hAnsi="Times New Roman"/>
          <w:color w:val="000000"/>
          <w:sz w:val="24"/>
          <w:szCs w:val="24"/>
        </w:rPr>
        <w:t>box. Choose OK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ed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do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ed in the SolidWorks window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9"/>
          <w:type w:val="nextPage"/>
          <w:pgSz w:w="11920" w:h="16838"/>
          <w:pgMar w:left="1320" w:right="1320" w:gutter="0" w:header="0" w:top="138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37" w:before="0" w:after="0"/>
        <w:ind w:left="840" w:right="59" w:hanging="360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Maxim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drawing>
          <wp:inline distT="0" distB="0" distL="0" distR="0">
            <wp:extent cx="245745" cy="214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vailable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pper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orner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part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 window 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e the docun1ent window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ioned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earl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p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docu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p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model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vi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tiv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ault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caus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revolve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el, you need to invoke the sketching envi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elect the Front plane.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oose the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tch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198120" cy="207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 fro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Standard tool ba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9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o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rig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isplay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ket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oolb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isplay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s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i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ner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it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etch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ete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ch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tions 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pp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or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raw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ugges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ketc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vi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is activated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2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ify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Snap and Grid Settings and the Dimensioning Units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120" w:right="6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for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ed wi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ing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f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ting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that you c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e the cursor 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 through a distance of 5 mm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tead of 10 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w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 is the default value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ols&gt;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k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stem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tions-Gen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4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lo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. Choose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ument Properties t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1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id/Snap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i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a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linea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ula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l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jor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i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ng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 su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u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or-lines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r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inne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os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o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w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nd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 inc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ead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f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i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alog 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e sure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nap to points </w:t>
      </w:r>
      <w:r>
        <w:rPr>
          <w:rFonts w:cs="Times New Roman" w:ascii="Times New Roman" w:hAnsi="Times New Roman"/>
          <w:color w:val="000000"/>
          <w:sz w:val="24"/>
          <w:szCs w:val="24"/>
        </w:rPr>
        <w:t>check box i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nap </w:t>
      </w:r>
      <w:r>
        <w:rPr>
          <w:rFonts w:cs="Times New Roman" w:ascii="Times New Roman" w:hAnsi="Times New Roman"/>
          <w:color w:val="000000"/>
          <w:sz w:val="24"/>
          <w:szCs w:val="24"/>
        </w:rPr>
        <w:t>area 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ed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f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ed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l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asur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il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alling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, you need to change the unit for the current d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g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s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ument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erties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Grid/Sna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l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lect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ter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p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w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i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s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grees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op-dow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vailabl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ula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a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os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ton aft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ing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cessary settings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0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ng the Sketch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ident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ol.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 drawing the sketch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ower left corner of the sketch.</w:t>
      </w: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840" w:right="64" w:hanging="360"/>
        <w:jc w:val="both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hoose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color w:val="000000"/>
          <w:spacing w:val="4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t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m 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et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l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ro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l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 replaced by the line cursor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ati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s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inat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 inferencing line originating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rigin is displayed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izontally towar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ve the line cursor shows a value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12"/>
          <w:type w:val="nextPage"/>
          <w:pgSz w:w="11920" w:h="16838"/>
          <w:pgMar w:left="1320" w:right="1320" w:gutter="0" w:header="0" w:top="136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7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ticall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war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ength of the line on the line cursor displays a valu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20" w:right="75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izontall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ar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ength of the line on the line cursor displays a valu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3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ticall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war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ength of the line on the line cursor displays a valu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riz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ly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ar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s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when th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th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ine on the line cursor displays a valu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3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tically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war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ength of the line on the line cursor displays a valu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 the line cursor horizontally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d the left and press the lef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 button when the length of the line on the 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ursor displays a valu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tically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war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ength of the line on the line cursor displays a valu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riz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ly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ard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us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when the 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th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ine on the line cursor displays a valu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tically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war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length of the line on the line cursor displays a value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 the line cursor horizontally 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d the left and press the lef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 button when the length of the line on the 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cursor displays a value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73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rtically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war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ef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 button when the red circle is displayed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ngth of the line at this poin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l b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m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22" w:right="315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-click and c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hortcu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09" w:right="7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ree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refore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if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splay area such that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 fits the screen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48" w:hanging="360"/>
        <w:jc w:val="left"/>
        <w:rPr/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2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oom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27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Fi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6225" cy="2590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View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oo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ketch</w:t>
      </w:r>
      <w:r>
        <w:rPr>
          <w:rFonts w:cs="Times New Roman" w:ascii="Times New Roman" w:hAnsi="Times New Roman"/>
          <w:color w:val="000000"/>
          <w:spacing w:val="2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>screen. The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d sketch fo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s Tutorial is shown in Figure 3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2056765" cy="20853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footerReference w:type="default" r:id="rId15"/>
          <w:type w:val="nextPage"/>
          <w:pgSz w:w="11920" w:h="16838"/>
          <w:pgMar w:left="1340" w:right="1320" w:gutter="0" w:header="0" w:top="136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255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Base sketch 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the re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 model</w:t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v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 Sketch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35" w:before="0" w:after="0"/>
        <w:ind w:left="820" w:right="518" w:hanging="360"/>
        <w:jc w:val="both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hoose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Sav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37490" cy="2171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tandard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olbar</w:t>
      </w:r>
      <w:r>
        <w:rPr>
          <w:rFonts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voke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ave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dialog </w:t>
      </w:r>
      <w:r>
        <w:rPr>
          <w:rFonts w:cs="Times New Roman" w:ascii="Times New Roman" w:hAnsi="Times New Roman"/>
          <w:color w:val="000000"/>
          <w:sz w:val="24"/>
          <w:szCs w:val="24"/>
        </w:rPr>
        <w:t>box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53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e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torial2.sldprt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choose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ve button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 wi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d in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elected </w:t>
      </w:r>
      <w:r>
        <w:rPr>
          <w:rFonts w:cs="Times New Roman" w:ascii="Times New Roman" w:hAnsi="Times New Roman"/>
          <w:color w:val="000000"/>
          <w:sz w:val="24"/>
          <w:szCs w:val="24"/>
        </w:rPr>
        <w:t>folder.</w:t>
      </w:r>
    </w:p>
    <w:p>
      <w:pPr>
        <w:pStyle w:val="Normal"/>
        <w:widowControl w:val="false"/>
        <w:autoSpaceDE w:val="false"/>
        <w:bidi w:val="0"/>
        <w:spacing w:lineRule="exact" w:line="120" w:before="2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ating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volved model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3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x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revolution and then revol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ketch around the axis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hoose th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enterlin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5900" cy="215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 fro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Sketch toolbar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53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v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ation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ose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ordinate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 inferencing line originating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rigin is displayed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53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n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ursor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rizontally toward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s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f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ai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ngth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ove the line cursor shows a value 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-click and cho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hortcu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20" w:right="5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color w:val="000000"/>
          <w:spacing w:val="4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Revolved </w:t>
      </w:r>
      <w:r>
        <w:rPr>
          <w:rFonts w:cs="Times New Roman" w:ascii="Times New Roman" w:hAnsi="Times New Roman"/>
          <w:b/>
          <w:bCs/>
          <w:color w:val="000000"/>
          <w:spacing w:val="4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Boss/Base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drawing>
          <wp:inline distT="0" distB="0" distL="0" distR="0">
            <wp:extent cx="240665" cy="2400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4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Feature </w:t>
      </w:r>
      <w:r>
        <w:rPr>
          <w:rFonts w:cs="Times New Roman" w:ascii="Times New Roman" w:hAnsi="Times New Roman"/>
          <w:color w:val="000000"/>
          <w:spacing w:val="4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oolbar. </w:t>
      </w:r>
      <w:r>
        <w:rPr>
          <w:rFonts w:cs="Times New Roman" w:ascii="Times New Roman" w:hAnsi="Times New Roman"/>
          <w:color w:val="000000"/>
          <w:spacing w:val="4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4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Base-Revolve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pertyManager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ear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fault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ype of the revolved feature. The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Angl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169545" cy="2286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box is filled with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360 deg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utomati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lly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6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4640580" cy="23545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2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Base- Revolved PropertyManager.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lock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5900" cy="2266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o accept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fault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tting to create the wheel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del shown in Figure 1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sectPr>
          <w:footerReference w:type="default" r:id="rId22"/>
          <w:type w:val="nextPage"/>
          <w:pgSz w:w="11920" w:h="16838"/>
          <w:pgMar w:left="1340" w:right="860" w:gutter="0" w:header="0" w:top="138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6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v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los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e.</w:t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1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4350385</wp:posOffset>
                </wp:positionH>
                <wp:positionV relativeFrom="page">
                  <wp:posOffset>6068060</wp:posOffset>
                </wp:positionV>
                <wp:extent cx="2374265" cy="175831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758240"/>
                          <a:chOff x="0" y="0"/>
                          <a:chExt cx="2374200" cy="1758240"/>
                        </a:xfrm>
                      </wpg:grpSpPr>
                      <wps:wsp>
                        <wps:cNvSpPr txBox="1"/>
                        <wps:spPr>
                          <a:xfrm>
                            <a:off x="1226160" y="0"/>
                            <a:ext cx="995760" cy="14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52960"/>
                            <a:ext cx="2374200" cy="305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5pt;margin-top:477.8pt;width:186.95pt;height:138.5pt" coordorigin="6851,9556" coordsize="3739,2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2;top:9556;width:1567;height:22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6851;top:11844;width:3738;height:48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274185</wp:posOffset>
                </wp:positionH>
                <wp:positionV relativeFrom="page">
                  <wp:posOffset>7891145</wp:posOffset>
                </wp:positionV>
                <wp:extent cx="2526665" cy="17894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1789560"/>
                          <a:chOff x="0" y="0"/>
                          <a:chExt cx="2526840" cy="1789560"/>
                        </a:xfrm>
                      </wpg:grpSpPr>
                      <wps:wsp>
                        <wps:cNvSpPr txBox="1"/>
                        <wps:spPr>
                          <a:xfrm>
                            <a:off x="1226160" y="0"/>
                            <a:ext cx="103392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8240"/>
                            <a:ext cx="2526840" cy="48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621.35pt;width:198.95pt;height:140.9pt" coordorigin="6731,12427" coordsize="3979,2818">
                <v:shape id="shape_0" stroked="f" o:allowincell="f" style="position:absolute;left:8662;top:12427;width:1627;height:2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6731;top:14487;width:3978;height:75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ternate approach to dra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se sketch sh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n in Figure 2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3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lowi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fferen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proaches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 shown in Figure 2 will be d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 using another approach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1.</w:t>
        <w:tab/>
        <w:t xml:space="preserve">Choose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4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drawing>
          <wp:inline distT="0" distB="0" distL="0" distR="0">
            <wp:extent cx="277495" cy="2501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button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from </w:t>
      </w:r>
      <w:r>
        <w:rPr>
          <w:rFonts w:cs="Times New Roman" w:ascii="Times New Roman" w:hAnsi="Times New Roman"/>
          <w:color w:val="000000"/>
          <w:spacing w:val="2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tandard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oolbar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invoke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ew</w:t>
      </w:r>
    </w:p>
    <w:p>
      <w:pPr>
        <w:pStyle w:val="Normal"/>
        <w:widowControl w:val="false"/>
        <w:autoSpaceDE w:val="false"/>
        <w:bidi w:val="0"/>
        <w:spacing w:lineRule="auto" w:line="240" w:before="3" w:after="0"/>
        <w:ind w:left="951" w:right="49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 Doc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dialog box.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37" w:before="0" w:after="0"/>
        <w:ind w:left="951" w:right="5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2.</w:t>
        <w:tab/>
        <w:t>The</w:t>
      </w:r>
      <w:r>
        <w:rPr>
          <w:rFonts w:cs="Times New Roman" w:ascii="Times New Roman" w:hAnsi="Times New Roma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71145" cy="4470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hosen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efault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ew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olid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ocu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dialog </w:t>
      </w:r>
      <w:r>
        <w:rPr>
          <w:rFonts w:cs="Times New Roman" w:ascii="Times New Roman" w:hAnsi="Times New Roman"/>
          <w:color w:val="000000"/>
          <w:sz w:val="24"/>
          <w:szCs w:val="24"/>
        </w:rPr>
        <w:t>box. Choose OK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3.</w:t>
        <w:tab/>
        <w:t xml:space="preserve">Select the Front plane.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hoose the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tch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198120" cy="20764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utton from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 Standard tool ba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d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or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p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o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layed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so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conf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ion corner is displayed with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xit Sket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ete Sketch </w:t>
      </w:r>
      <w:r>
        <w:rPr>
          <w:rFonts w:cs="Times New Roman" w:ascii="Times New Roman" w:hAnsi="Times New Roman"/>
          <w:color w:val="000000"/>
          <w:sz w:val="24"/>
          <w:szCs w:val="24"/>
        </w:rPr>
        <w:t>options on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pe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gh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awing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ea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ggests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t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etching envir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 is activated.</w:t>
      </w:r>
    </w:p>
    <w:p>
      <w:pPr>
        <w:pStyle w:val="Normal"/>
        <w:widowControl w:val="false"/>
        <w:autoSpaceDE w:val="false"/>
        <w:bidi w:val="0"/>
        <w:spacing w:lineRule="exact" w:line="120" w:before="1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4.</w:t>
        <w:tab/>
        <w:t>Click</w:t>
      </w:r>
      <w:r>
        <w:rPr>
          <w:rFonts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ent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lin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5900" cy="215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ketch</w:t>
      </w:r>
      <w:r>
        <w:rPr>
          <w:rFonts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oolbar</w:t>
      </w:r>
      <w:r>
        <w:rPr>
          <w:rFonts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raw</w:t>
      </w:r>
      <w:r>
        <w:rPr>
          <w:rFonts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vertical</w:t>
      </w:r>
      <w:r>
        <w:rPr>
          <w:rFonts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pproxi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tely</w:t>
      </w:r>
    </w:p>
    <w:p>
      <w:pPr>
        <w:pStyle w:val="Normal"/>
        <w:widowControl w:val="false"/>
        <w:autoSpaceDE w:val="false"/>
        <w:bidi w:val="0"/>
        <w:spacing w:lineRule="exact" w:line="274" w:before="0" w:after="0"/>
        <w:ind w:left="951" w:right="253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m </w:t>
      </w:r>
      <w:r>
        <w:rPr>
          <w:rFonts w:cs="Times New Roman" w:ascii="Times New Roman" w:hAnsi="Times New Roman"/>
          <w:color w:val="000000"/>
          <w:sz w:val="24"/>
          <w:szCs w:val="24"/>
        </w:rPr>
        <w:t>in length starting at the origin as shown in Figure 5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702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436880" cy="14243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2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75" w:before="0" w:after="0"/>
        <w:ind w:left="1614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Centerline 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the Bas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ch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37" w:before="1" w:after="0"/>
        <w:ind w:left="951" w:right="2290" w:hanging="454"/>
        <w:jc w:val="left"/>
        <w:rPr/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5.</w:t>
        <w:tab/>
        <w:t xml:space="preserve">Click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Lin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28600" cy="1993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nd co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plete one side of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he sketch starting at </w:t>
      </w:r>
      <w:r>
        <w:rPr>
          <w:rFonts w:cs="Times New Roman" w:ascii="Times New Roman" w:hAnsi="Times New Roman"/>
          <w:color w:val="000000"/>
          <w:sz w:val="24"/>
          <w:szCs w:val="24"/>
        </w:rPr>
        <w:t>the origin as shown in Fig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All line s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s should be Horizontal or Vertical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230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 worry about the sizes o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line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just them 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 xml:space="preserve">Select centerline and all other lines 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king a window around</w:t>
      </w:r>
    </w:p>
    <w:p>
      <w:pPr>
        <w:pStyle w:val="Normal"/>
        <w:widowControl w:val="false"/>
        <w:autoSpaceDE w:val="false"/>
        <w:bidi w:val="0"/>
        <w:spacing w:lineRule="exact" w:line="260" w:before="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bidi w:val="0"/>
        <w:spacing w:lineRule="exact" w:line="361" w:before="0" w:after="0"/>
        <w:ind w:left="951" w:right="1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0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sketch as shown in Figure 7.</w:t>
        <w:tab/>
      </w:r>
      <w:r>
        <w:rPr>
          <w:rFonts w:cs="Times New Roman" w:ascii="Times New Roman" w:hAnsi="Times New Roman"/>
          <w:b/>
          <w:bCs/>
          <w:color w:val="000000"/>
          <w:position w:val="-3"/>
          <w:sz w:val="24"/>
          <w:szCs w:val="24"/>
        </w:rPr>
        <w:t>Figure 6 Right half of the sketch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40" w:before="7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420" w:leader="none"/>
        </w:tabs>
        <w:autoSpaceDE w:val="false"/>
        <w:bidi w:val="0"/>
        <w:spacing w:lineRule="auto" w:line="240" w:before="29" w:after="0"/>
        <w:ind w:left="951" w:right="2248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Click Sk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Mir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  <w:tab/>
        <w:t>on the Sketch toolbar. Sketch profile is c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te and is s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 in Figure 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58440</wp:posOffset>
                </wp:positionH>
                <wp:positionV relativeFrom="paragraph">
                  <wp:posOffset>-78105</wp:posOffset>
                </wp:positionV>
                <wp:extent cx="254000" cy="2413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8920" cy="247015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-6.15pt;mso-position-vertical-relative:text;margin-left:2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8920" cy="247015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10" w:before="6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31"/>
          <w:type w:val="nextPage"/>
          <w:pgSz w:w="11920" w:h="16838"/>
          <w:pgMar w:left="1340" w:right="1320" w:gutter="0" w:header="0" w:top="1380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29" w:after="0"/>
        <w:ind w:left="5546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 All line s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ts selected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360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46580" cy="17094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10" w:before="1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146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 Sketch profile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out 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bidi w:val="0"/>
        <w:spacing w:lineRule="exact" w:line="110" w:before="4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w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ad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 of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etch.</w:t>
      </w:r>
    </w:p>
    <w:p>
      <w:pPr>
        <w:pStyle w:val="Normal"/>
        <w:widowControl w:val="false"/>
        <w:autoSpaceDE w:val="false"/>
        <w:bidi w:val="0"/>
        <w:spacing w:lineRule="exact" w:line="110" w:before="10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8.</w:t>
        <w:tab/>
        <w:t xml:space="preserve">Select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09550" cy="22923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 the Sketch Relation toolbar.</w:t>
      </w:r>
    </w:p>
    <w:p>
      <w:pPr>
        <w:pStyle w:val="Normal"/>
        <w:widowControl w:val="false"/>
        <w:autoSpaceDE w:val="false"/>
        <w:bidi w:val="0"/>
        <w:spacing w:lineRule="exact" w:line="120" w:before="4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bidi w:val="0"/>
        <w:spacing w:lineRule="auto" w:line="240" w:before="0" w:after="0"/>
        <w:ind w:left="951" w:right="813" w:hanging="454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74185</wp:posOffset>
                </wp:positionH>
                <wp:positionV relativeFrom="paragraph">
                  <wp:posOffset>178435</wp:posOffset>
                </wp:positionV>
                <wp:extent cx="2372360" cy="217868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2178720"/>
                          <a:chOff x="0" y="0"/>
                          <a:chExt cx="2372400" cy="2178720"/>
                        </a:xfrm>
                      </wpg:grpSpPr>
                      <wps:wsp>
                        <wps:cNvSpPr txBox="1"/>
                        <wps:spPr>
                          <a:xfrm>
                            <a:off x="74880" y="0"/>
                            <a:ext cx="229752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7120"/>
                            <a:ext cx="2284200" cy="381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14.05pt;width:186.8pt;height:171.6pt" coordorigin="6731,281" coordsize="3736,3432">
                <v:shape id="shape_0" stroked="f" o:allowincell="f" style="position:absolute;left:6849;top:281;width:3617;height:30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6731;top:3111;width:3596;height:60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Click th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t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n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ve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se below 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tt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ne. Click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e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nge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on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m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4399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ick 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er righ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. Move the mouse to the right. Click to place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nge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on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mm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ure 9)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4212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lick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ddle 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es on the right of the 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 line th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c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ar vertical line on the left of the centerline. Move the</w:t>
      </w:r>
    </w:p>
    <w:p>
      <w:pPr>
        <w:pStyle w:val="Normal"/>
        <w:widowControl w:val="false"/>
        <w:autoSpaceDE w:val="false"/>
        <w:bidi w:val="0"/>
        <w:spacing w:lineRule="exact" w:line="180" w:before="6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34"/>
          <w:type w:val="nextPage"/>
          <w:pgSz w:w="11920" w:h="16838"/>
          <w:pgMar w:left="1340" w:right="1040" w:gutter="0" w:header="0" w:top="1340" w:footer="732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30" w:before="1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-4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us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ward. Click to place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.</w:t>
      </w:r>
    </w:p>
    <w:p>
      <w:pPr>
        <w:pStyle w:val="Normal"/>
        <w:widowControl w:val="false"/>
        <w:autoSpaceDE w:val="false"/>
        <w:bidi w:val="0"/>
        <w:spacing w:lineRule="exact" w:line="120" w:before="0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271" w:before="0" w:after="0"/>
        <w:ind w:left="497" w:right="-56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Change the di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ension to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0 mm.</w:t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 Editing dim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on.</w:t>
      </w:r>
    </w:p>
    <w:p>
      <w:pPr>
        <w:sectPr>
          <w:type w:val="continuous"/>
          <w:pgSz w:w="11920" w:h="16838"/>
          <w:pgMar w:left="1340" w:right="1040" w:gutter="0" w:header="0" w:top="1340" w:footer="732" w:bottom="788"/>
          <w:cols w:num="2" w:equalWidth="false" w:sep="false">
            <w:col w:w="4165" w:space="1380"/>
            <w:col w:w="3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20" w:before="5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951" w:right="3366" w:hanging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arly place the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nin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ons.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etch should look like as shown in Figure 10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7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340" w:right="1040" w:gutter="0" w:header="0" w:top="1340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  <w:tab w:val="left" w:pos="1800" w:leader="none"/>
          <w:tab w:val="left" w:pos="2060" w:leader="none"/>
          <w:tab w:val="left" w:pos="2680" w:leader="none"/>
        </w:tabs>
        <w:autoSpaceDE w:val="false"/>
        <w:bidi w:val="0"/>
        <w:spacing w:lineRule="auto" w:line="240" w:before="29" w:after="0"/>
        <w:ind w:left="951" w:right="-57" w:hanging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ose</w:t>
        <w:tab/>
        <w:tab/>
        <w:tab/>
        <w:tab/>
        <w:t xml:space="preserve"> the 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Centerline</w:t>
        <w:tab/>
        <w:tab/>
      </w:r>
      <w:r>
        <w:rPr>
          <w:rFonts w:cs="Times New Roman" w:ascii="Times New Roman" w:hAnsi="Times New Roman"/>
          <w:b/>
          <w:bCs/>
          <w:color w:val="000000"/>
          <w:w w:val="3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15900" cy="2159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tton</w:t>
        <w:tab/>
        <w:tab/>
        <w:t xml:space="preserve">  from</w:t>
        <w:tab/>
        <w:t xml:space="preserve"> the Sketch</w:t>
        <w:tab/>
        <w:tab/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bar</w:t>
        <w:tab/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draw</w:t>
        <w:tab/>
        <w:t>a</w:t>
        <w:tab/>
        <w:t xml:space="preserve">horizontal line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sing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rough</w:t>
      </w:r>
    </w:p>
    <w:p>
      <w:pPr>
        <w:pStyle w:val="Normal"/>
        <w:widowControl w:val="false"/>
        <w:autoSpaceDE w:val="false"/>
        <w:bidi w:val="0"/>
        <w:spacing w:lineRule="exact" w:line="220" w:before="14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160" w:leader="none"/>
          <w:tab w:val="left" w:pos="2600" w:leader="none"/>
        </w:tabs>
        <w:autoSpaceDE w:val="false"/>
        <w:bidi w:val="0"/>
        <w:spacing w:lineRule="auto" w:line="240" w:before="0" w:after="0"/>
        <w:ind w:left="951" w:right="-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  <w:tab/>
        <w:t>origin</w:t>
        <w:tab/>
      </w:r>
      <w:r>
        <w:rPr>
          <w:rFonts w:cs="Times New Roman" w:ascii="Times New Roman" w:hAnsi="Times New Roman"/>
          <w:color w:val="000000"/>
          <w:w w:val="1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extending</w:t>
        <w:tab/>
        <w:t>in</w:t>
        <w:tab/>
        <w:t>both sides of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sketch as shown in Figure 11.</w:t>
      </w:r>
    </w:p>
    <w:p>
      <w:pPr>
        <w:pStyle w:val="Normal"/>
        <w:widowControl w:val="false"/>
        <w:autoSpaceDE w:val="false"/>
        <w:bidi w:val="0"/>
        <w:spacing w:lineRule="exact" w:line="190" w:before="1" w:after="0"/>
        <w:jc w:val="left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 Fin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ch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 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.</w:t>
      </w:r>
    </w:p>
    <w:p>
      <w:pPr>
        <w:sectPr>
          <w:type w:val="continuous"/>
          <w:pgSz w:w="11920" w:h="16838"/>
          <w:pgMar w:left="1340" w:right="1040" w:gutter="0" w:header="0" w:top="1340" w:footer="732" w:bottom="788"/>
          <w:cols w:num="2" w:equalWidth="false" w:sep="false">
            <w:col w:w="3054" w:space="2972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2908300</wp:posOffset>
                </wp:positionH>
                <wp:positionV relativeFrom="page">
                  <wp:posOffset>6437630</wp:posOffset>
                </wp:positionV>
                <wp:extent cx="4121150" cy="28219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1280" cy="2822040"/>
                          <a:chOff x="0" y="0"/>
                          <a:chExt cx="4121280" cy="2822040"/>
                        </a:xfrm>
                      </wpg:grpSpPr>
                      <wps:wsp>
                        <wps:cNvSpPr txBox="1"/>
                        <wps:spPr>
                          <a:xfrm>
                            <a:off x="2208600" y="0"/>
                            <a:ext cx="162828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742400" cy="22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1984320"/>
                            <a:ext cx="2441520" cy="280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506.9pt;width:324.5pt;height:222.2pt" coordorigin="4580,10138" coordsize="6490,4444">
                <v:shape id="shape_0" stroked="f" o:allowincell="f" style="position:absolute;left:8058;top:10138;width:2563;height:3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11104;width:2743;height:34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7225;top:13263;width:3844;height:44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80" w:before="9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29" w:after="0"/>
        <w:ind w:left="226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Base sketch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 Axis of revolution.</w:t>
      </w:r>
    </w:p>
    <w:p>
      <w:pPr>
        <w:sectPr>
          <w:type w:val="continuous"/>
          <w:pgSz w:w="11920" w:h="16838"/>
          <w:pgMar w:left="1340" w:right="1040" w:gutter="0" w:header="0" w:top="1340" w:footer="732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00" w:before="4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bidi w:val="0"/>
        <w:spacing w:lineRule="auto" w:line="237" w:before="29" w:after="0"/>
        <w:ind w:left="951" w:right="57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volved 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ss/Base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ature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olbar.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se-Revolved Proper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ager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ar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ow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ne-Direction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ult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type of the revolved feature. The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>Angle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169545" cy="2286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box is filled with </w:t>
      </w:r>
      <w:r>
        <w:rPr>
          <w:rFonts w:cs="Times New Roman" w:ascii="Times New Roman" w:hAnsi="Times New Roman"/>
          <w:b/>
          <w:bCs/>
          <w:color w:val="000000"/>
          <w:position w:val="2"/>
          <w:sz w:val="24"/>
          <w:szCs w:val="24"/>
        </w:rPr>
        <w:t xml:space="preserve">360 deg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utomati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al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76930</wp:posOffset>
                </wp:positionH>
                <wp:positionV relativeFrom="paragraph">
                  <wp:posOffset>-67945</wp:posOffset>
                </wp:positionV>
                <wp:extent cx="241300" cy="2413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240030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9.05pt;mso-wrap-distance-right:9.05pt;mso-wrap-distance-top:0pt;mso-wrap-distance-bottom:0pt;margin-top:-5.35pt;mso-position-vertical-relative:text;margin-left:2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240030"/>
                            <wp:effectExtent l="0" t="0" r="0" b="0"/>
                            <wp:docPr id="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120" w:before="7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46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4640580" cy="235458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100" w:before="10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2485" w:right="210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Base- Revolved PropertyManager.</w:t>
      </w:r>
    </w:p>
    <w:p>
      <w:pPr>
        <w:pStyle w:val="Normal"/>
        <w:widowControl w:val="false"/>
        <w:autoSpaceDE w:val="false"/>
        <w:bidi w:val="0"/>
        <w:spacing w:lineRule="exact" w:line="110" w:before="8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Clock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215900" cy="22669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to accept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fault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etting to create the wheel 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del shown in Figure 1.</w:t>
      </w:r>
    </w:p>
    <w:p>
      <w:pPr>
        <w:pStyle w:val="Normal"/>
        <w:widowControl w:val="false"/>
        <w:autoSpaceDE w:val="false"/>
        <w:bidi w:val="0"/>
        <w:spacing w:lineRule="exact" w:line="110" w:before="9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97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av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lose </w:t>
      </w:r>
      <w:r>
        <w:rPr>
          <w:rFonts w:cs="Times New Roman" w:ascii="Times New Roman" w:hAnsi="Times New Roman"/>
          <w:color w:val="000000"/>
          <w:sz w:val="24"/>
          <w:szCs w:val="24"/>
        </w:rPr>
        <w:t>the file.</w:t>
      </w:r>
    </w:p>
    <w:sectPr>
      <w:footerReference w:type="default" r:id="rId41"/>
      <w:type w:val="nextPage"/>
      <w:pgSz w:w="11920" w:h="16838"/>
      <w:pgMar w:left="1340" w:right="1320" w:gutter="0" w:header="0" w:top="1340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80480</wp:posOffset>
              </wp:positionH>
              <wp:positionV relativeFrom="page">
                <wp:posOffset>10088880</wp:posOffset>
              </wp:positionV>
              <wp:extent cx="29337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b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pt;mso-wrap-distance-left:9.05pt;mso-wrap-distance-right:9.05pt;mso-wrap-distance-top:0pt;mso-wrap-distance-bottom:0pt;margin-top:794.4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b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80480</wp:posOffset>
              </wp:positionH>
              <wp:positionV relativeFrom="page">
                <wp:posOffset>10088880</wp:posOffset>
              </wp:positionV>
              <wp:extent cx="29337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b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pt;mso-wrap-distance-left:9.05pt;mso-wrap-distance-right:9.05pt;mso-wrap-distance-top:0pt;mso-wrap-distance-bottom:0pt;margin-top:794.4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b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80480</wp:posOffset>
              </wp:positionH>
              <wp:positionV relativeFrom="page">
                <wp:posOffset>10088880</wp:posOffset>
              </wp:positionV>
              <wp:extent cx="293370" cy="1524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b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pt;mso-wrap-distance-left:9.05pt;mso-wrap-distance-right:9.05pt;mso-wrap-distance-top:0pt;mso-wrap-distance-bottom:0pt;margin-top:794.4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b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0480</wp:posOffset>
              </wp:positionH>
              <wp:positionV relativeFrom="page">
                <wp:posOffset>10088880</wp:posOffset>
              </wp:positionV>
              <wp:extent cx="293370" cy="1524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b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pt;mso-wrap-distance-left:9.05pt;mso-wrap-distance-right:9.05pt;mso-wrap-distance-top:0pt;mso-wrap-distance-bottom:0pt;margin-top:794.4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b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80480</wp:posOffset>
              </wp:positionH>
              <wp:positionV relativeFrom="page">
                <wp:posOffset>10088880</wp:posOffset>
              </wp:positionV>
              <wp:extent cx="293370" cy="152400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b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pt;mso-wrap-distance-left:9.05pt;mso-wrap-distance-right:9.05pt;mso-wrap-distance-top:0pt;mso-wrap-distance-bottom:0pt;margin-top:794.4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b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80480</wp:posOffset>
              </wp:positionH>
              <wp:positionV relativeFrom="page">
                <wp:posOffset>10088880</wp:posOffset>
              </wp:positionV>
              <wp:extent cx="293370" cy="1524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b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pt;height:12pt;mso-wrap-distance-left:9.05pt;mso-wrap-distance-right:9.05pt;mso-wrap-distance-top:0pt;mso-wrap-distance-bottom:0pt;margin-top:794.4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b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3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4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7.png"/><Relationship Id="rId28" Type="http://schemas.openxmlformats.org/officeDocument/2006/relationships/image" Target="media/image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footer" Target="footer5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oter" Target="footer6.xml"/><Relationship Id="rId35" Type="http://schemas.openxmlformats.org/officeDocument/2006/relationships/image" Target="media/image12.png"/><Relationship Id="rId36" Type="http://schemas.openxmlformats.org/officeDocument/2006/relationships/image" Target="media/image14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footer" Target="footer7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5:00Z</dcterms:created>
  <dc:creator>myounasa</dc:creator>
  <dc:description>Document was created by {applicationname}, version: {version}</dc:description>
  <cp:keywords/>
  <dc:language>en-US</dc:language>
  <cp:lastModifiedBy>Mohamed Alwahiby</cp:lastModifiedBy>
  <cp:lastPrinted>2017-11-15T06:52:00Z</cp:lastPrinted>
  <dcterms:modified xsi:type="dcterms:W3CDTF">2018-02-18T04:37:00Z</dcterms:modified>
  <cp:revision>14</cp:revision>
  <dc:subject/>
  <dc:title>~f~1 </dc:title>
</cp:coreProperties>
</file>