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قرآن وتجويده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قرآن وتجويده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صف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خر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ج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حل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جو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ص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صف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مخرج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ر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ج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حل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جو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صف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ب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 معنى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يز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د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 معنى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يز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د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طق الحروف بصورة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 معنى صفات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ارن بين الحروف بحسب أبرز صفات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حح نطق الكلم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طق الحروف بصورة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 معنى صفات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ارن بين الحروف بحسب أبرز صفات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حح نطق الكلم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خر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وف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م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عر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ميم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خرج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مخرج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وف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م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عر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ميما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 معنى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يز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د مخارج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طق الحروف بصورة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 معنى صفات الح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ارن بين الحروف بحسب أبرز صفات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 معنى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يز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د مخارج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طق الحروف بصورة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 معنى صفات الح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ارن بين الحروف بحسب أبرز صفات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eastAsia="Times New Roman" w:cs="Microsoft Sans Serif"/>
    </w:rPr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7:39:00Z</dcterms:modified>
  <cp:revision>13</cp:revision>
  <dc:subject/>
  <dc:title/>
</cp:coreProperties>
</file>