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ب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مس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" </w:t>
      </w:r>
      <w:r>
        <w:rPr>
          <w:rFonts w:cs="Simple Bold Jut Out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خالد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e Bold Jut Out"/>
          <w:sz w:val="20"/>
          <w:szCs w:val="20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  <w:r>
        <w:rPr>
          <w:rFonts w:cs="Simple Bold Jut Out"/>
          <w:sz w:val="20"/>
          <w:szCs w:val="20"/>
          <w:rtl w:val="true"/>
        </w:rPr>
        <w:t xml:space="preserve">/           / 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Simple Bold Jut Ou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           </w:t>
      </w:r>
      <w:r>
        <w:rPr>
          <w:rFonts w:cs="Simple Bold Jut Out"/>
          <w:sz w:val="20"/>
          <w:szCs w:val="20"/>
          <w:rtl w:val="true"/>
        </w:rPr>
        <w:t xml:space="preserve">/         /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 xml:space="preserve">عنوان الوحدة </w:t>
      </w:r>
      <w:r>
        <w:rPr>
          <w:rFonts w:cs="Simple Bold Jut Out"/>
          <w:sz w:val="20"/>
          <w:szCs w:val="20"/>
          <w:rtl w:val="true"/>
        </w:rPr>
        <w:t>:</w:t>
      </w:r>
      <w:r>
        <w:rPr>
          <w:rFonts w:cs="Simple Bold Jut Out"/>
          <w:sz w:val="20"/>
          <w:sz w:val="20"/>
          <w:szCs w:val="20"/>
          <w:rtl w:val="true"/>
        </w:rPr>
        <w:t>الأعلام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9"/>
        <w:gridCol w:w="3402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رسم الإملائي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همة القطع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دعم والتعزيز للظاهرة الإملائية المستهدف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همزة القطع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9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رسم الكتابي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حرف الألف بخط الرقعة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كتابة كلمات وعبارات تتضمن حرف الألف بخط الرقع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عرف على أنماط خطية جديدة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0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1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كتابة الحوار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1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نص الشعري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كيف لم تحزن ؟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كشف عن معاني الكلمات الجديدة من خلال السيا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ختيار المعنى المناسب لكلمة متعددة المعاني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الفرع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كشف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صريح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الضمن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5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6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نص الشعر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كيف لم تحزن ؟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فصيل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التراكي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جم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نواناً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ناسبا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وقائع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شخصيات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لبيت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عجبه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7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8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79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82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إثرائ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سلم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رسم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عرف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>: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07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6-10-25T17:24:00Z</cp:lastPrinted>
  <dcterms:modified xsi:type="dcterms:W3CDTF">2017-09-17T19:50:00Z</dcterms:modified>
  <cp:revision>33</cp:revision>
  <dc:subject/>
  <dc:title/>
</cp:coreProperties>
</file>