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لام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إرادة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كليهما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ل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لوم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علو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شرعية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علو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قانو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الحساب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يساع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ف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كتاب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تعريفات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يرتب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ذهن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لات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يمية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غزالي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دمنهوري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علماء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مسلمين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لاس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يونان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عرب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قديماً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نقح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كلا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فلاسفة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يحتو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عل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ك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كلا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فلاسفة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ختلط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أخضري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ب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تيمية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غزالي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و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نطق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تحري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تعل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عل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منطق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اجب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ستحب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فاية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د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3366FF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حرم</w:t>
      </w:r>
      <w:r>
        <w:rPr>
          <w:rFonts w:cs="Simplified Arabic"/>
          <w:color w:val="3366FF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اجب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شروط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تح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شروط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كروه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زم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غزالي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فارابي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رومان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فسطائيين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عرب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قدماء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فلاطو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ث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سقراط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ث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رسطاليس</w:t>
      </w:r>
      <w:r>
        <w:rPr>
          <w:rFonts w:cs="Simplified Arabic"/>
          <w:color w:val="3366FF"/>
          <w:sz w:val="28"/>
          <w:szCs w:val="28"/>
          <w:rtl w:val="true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رسطو</w:t>
      </w:r>
      <w:r>
        <w:rPr>
          <w:rFonts w:cs="Simplified Arabic"/>
          <w:color w:val="3366FF"/>
          <w:sz w:val="28"/>
          <w:szCs w:val="28"/>
          <w:rtl w:val="true"/>
        </w:rPr>
        <w:t>)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قر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فلاط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رسطاليس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رسطاليس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ث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سقراط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ث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فلاطون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غزالي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فارابي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ب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سينا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صديق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تصور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ن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تصو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نظري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صد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ضروري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تصديق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نظري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لا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م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جل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دلال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دخ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عل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جو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نار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دلال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رف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عل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أبيض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عل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استسلا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دلال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فظي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طبعية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دلال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فظي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عقلية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لا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فظ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ضعية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لا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فظ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م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وض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دلال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لفظ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عل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معن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واسط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ض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لفظ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إزاء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معنى</w:t>
      </w:r>
      <w:r>
        <w:rPr>
          <w:rFonts w:cs="Simplified Arabic"/>
          <w:color w:val="3366FF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دلال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لفظ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واسط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عقل</w:t>
      </w:r>
      <w:r>
        <w:rPr>
          <w:rFonts w:cs="Simplified Arabic"/>
          <w:color w:val="3366FF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ذهب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حمد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ر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مراء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حض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قل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لفظ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مشخَص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لفظ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مشكك</w:t>
      </w:r>
      <w:r>
        <w:rPr>
          <w:rFonts w:cs="Simplified Arabic"/>
          <w:color w:val="3366FF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فظ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واطئ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تح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عنا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دو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تشخص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تساو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فراده</w:t>
      </w:r>
      <w:r>
        <w:rPr>
          <w:rFonts w:cs="Simplified Arabic"/>
          <w:color w:val="3366FF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ت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ن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شخص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فاوت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فرا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تح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عنا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تشخص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ضعاً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شهر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قي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ف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لفظ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متجو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ف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ثان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كث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نه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ف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3366FF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ه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قي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فظ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جو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وره</w:t>
      </w:r>
      <w:r>
        <w:rPr>
          <w:rFonts w:cs="Simplified Arabic"/>
          <w:color w:val="3366FF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تعد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معنى</w:t>
      </w:r>
      <w:r>
        <w:rPr>
          <w:rFonts w:cs="Simplified Arabic"/>
          <w:color w:val="3366FF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فهوم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تة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ربعة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ثنان</w:t>
      </w:r>
      <w:r>
        <w:rPr>
          <w:rFonts w:cs="Simplified Arabic"/>
          <w:color w:val="3366FF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يا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م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تعد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فظ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معناه</w:t>
      </w:r>
      <w:r>
        <w:rPr>
          <w:rFonts w:cs="Simplified Arabic"/>
          <w:color w:val="3366FF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د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فظ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ت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ناه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تح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فظ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معنا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تساو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فراد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ف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ذلك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معنى</w:t>
      </w:r>
      <w:r>
        <w:rPr>
          <w:rFonts w:cs="Simplified Arabic"/>
          <w:color w:val="3366FF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كلي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كل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لية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نس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نوع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فصل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حيو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فوق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إنس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الإنس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فوق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نام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 xml:space="preserve">,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النام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فوق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جس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ن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وق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و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حيو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وق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ام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نام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وق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س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نام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فوق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إنس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الإنس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فوق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حيو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 xml:space="preserve">,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الحيو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فوق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جس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صل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عَرَض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نوع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ذات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يمك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ينفص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العرض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يمك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ينفصل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ا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ل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عرض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لل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جمي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ذك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عر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قسم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تعريف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المثال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تعريف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الح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لفظي</w:t>
      </w:r>
      <w:r>
        <w:rPr>
          <w:rFonts w:cs="Simplified Arabic"/>
          <w:color w:val="3366FF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قضي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حملي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هملة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قضي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حملي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وجبة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ض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م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البة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Simplified Arabic"/>
          <w:sz w:val="28"/>
          <w:szCs w:val="28"/>
          <w:rtl w:val="true"/>
        </w:rPr>
        <w:t xml:space="preserve">( 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قض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نب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ح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أصغر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ح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أكبر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وسط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برهان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قياس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شعري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الوجد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شاهدات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محسوسات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شيء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ذكر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قياس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جدلي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ابي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قياس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سفسطائ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قضيتين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قضي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احدة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لا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ضا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قراء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رهان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دليل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استقراء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تام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ستق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قص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دّال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مرشد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يهما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ر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بلنا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إجماع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شيء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ذكر</w:t>
      </w:r>
      <w:r>
        <w:rPr>
          <w:rFonts w:cs="Simplified Arabic"/>
          <w:color w:val="3366FF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تعريف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شام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صحيح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ر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َور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تعريف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ناقص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تعريف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اطيء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يصح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>.</w:t>
      </w:r>
      <w:r>
        <w:rPr>
          <w:rFonts w:cs="Simplified Arabic"/>
          <w:color w:val="008000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قا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أ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بسمل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يس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آي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سور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سو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قر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كري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نزل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لفص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التبرك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سم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اتح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يس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آ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اتحة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قا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أ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بسمل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آي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ف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ك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سور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قرآ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كري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نُ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سرخسي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م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لك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ب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تيمية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ر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دا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مج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صطلاح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تعريف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ب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تيمي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لمجا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ف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لغة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تعريف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ب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قي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لفظ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حقيقي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يقو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أ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قرآ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يس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في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جاز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رآ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جاز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شيء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ذكر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رآ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رك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ال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ر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عد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جو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ألفاظ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أعجمي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ف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قرآ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إتقان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فصل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قضاء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ك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راس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طلق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آيا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متشابه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يفية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شيء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ذكر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ً</w:t>
      </w:r>
      <w:r>
        <w:rPr>
          <w:rFonts w:cs="Simplified Arabic"/>
          <w:sz w:val="28"/>
          <w:szCs w:val="28"/>
          <w:rtl w:val="true"/>
        </w:rPr>
        <w:t>(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ي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فقط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رف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فقط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ي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أشاعرة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معتزلة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ه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جماعة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يشم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نسخ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حك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دو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تلاوة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ش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سخ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لا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كم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يشم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نسخ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تلاو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الحكم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ل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ط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مكلف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خطاب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نفسه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ج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على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حك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ذ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يرتف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غيره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يعتق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نسخ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د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كر</w:t>
      </w:r>
      <w:r>
        <w:rPr>
          <w:rFonts w:cs="Simplified Arabic"/>
          <w:color w:val="008000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طريق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معرف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لنسخ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زال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دلي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راف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غيره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جمي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ذكر</w:t>
      </w:r>
      <w:r>
        <w:rPr>
          <w:rFonts w:cs="Simplified Arabic"/>
          <w:color w:val="008000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عقلياً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رعياً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شيء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ذكر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يكو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ناسخ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المنسوخ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نص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قطعيين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يكو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نسخ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إل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دل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جمي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ذكر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د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ي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ك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قو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تعال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المطلقا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يتربص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أنفسه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ثلاث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قروء</w:t>
      </w:r>
      <w:r>
        <w:rPr>
          <w:rFonts w:cs="Simplified Arabic"/>
          <w:color w:val="3366FF"/>
          <w:sz w:val="28"/>
          <w:szCs w:val="28"/>
          <w:rtl w:val="true"/>
        </w:rPr>
        <w:t>(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ا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فظ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لاف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عنو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ثر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Simplified Arabic"/>
          <w:sz w:val="28"/>
          <w:szCs w:val="28"/>
          <w:rtl w:val="true"/>
        </w:rPr>
        <w:t>" 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أ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د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بو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سخ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رعية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دل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ثبو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نسخ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عقلية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جمي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ذكر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نسخ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حك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دو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تلاوة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سخ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لا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كم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نسخ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تلاو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الحكم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ك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و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سخ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لاوة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قا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عد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جوا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نسخ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تلاو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الحكم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شيء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ذكر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ت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فدين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ذب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ظ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قو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تعال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فل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سل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ت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لجبين</w:t>
      </w:r>
      <w:r>
        <w:rPr>
          <w:rFonts w:cs="Simplified Arabic"/>
          <w:color w:val="3366FF"/>
          <w:sz w:val="28"/>
          <w:szCs w:val="28"/>
          <w:rtl w:val="true"/>
        </w:rPr>
        <w:t>)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قو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تعال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 xml:space="preserve">(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إ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هذ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ه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بلاء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مبي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>)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  <w:lang w:bidi="ar-BH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براهي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علي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سلا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ك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اموراً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مقدما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ذبح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فقط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ع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ج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قلب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عنق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سماعي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نحاساً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فانقط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تكليف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ع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براهي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عليه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سلام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براه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ب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عل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ر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أم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ابتلاء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الاختبا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ستصلاح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خلقه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جمهور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تفاق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علماء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حنا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راقيون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زياد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غي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جنس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مزي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عليه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زياد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جنس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مزي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عليه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ي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تعل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مز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ل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ز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أجزاء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ل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نسخ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رف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فه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خصي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موم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يس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شيئاً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ذكر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الأح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سخ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ر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بادة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نسخ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جزء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عبادة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خ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  <w:lang w:bidi="ar-BH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و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ق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سخ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دل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عد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جوا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قو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نسخ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إل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غي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دل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جوا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نسخ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حك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إل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د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خف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نه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جوا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نسخ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حك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إل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د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ساو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ه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يوج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ف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شر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شق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بداً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سواء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حتمل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غي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حتمل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ج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ر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ش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تم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سخ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د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ث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ه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نسخ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حك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إل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د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خف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نه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نسخ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حك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إل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د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ساو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ه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ف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حنفية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معتزلة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ساوي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ها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نسخ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آحا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المتواتر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سخ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وات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آحاد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نسخ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سن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القرآن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نسخ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قرآ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السن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متواترة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نسخ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قرآ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السنة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نسخ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سن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القرآن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سخ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رآ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قرآن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عد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جواز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نسخ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سن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متواتر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خب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آحا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و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سخ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وات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خ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ح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ضوع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ضعيف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ف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تن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غرابة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د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ح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شيخ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شنقيط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رحم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له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فظ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ث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ه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نو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ثر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صوص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اسخاً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إذ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كا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قياس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جلياً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فيمك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يكو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ناسخاً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قياس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ناسخ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أ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شكل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  <w:lang w:bidi="ar-BH"/>
        </w:rPr>
      </w:pP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د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قياس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غي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ناسخ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ه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كان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  <w:lang w:bidi="ar-BH"/>
        </w:rPr>
      </w:pPr>
      <w:r>
        <w:rPr>
          <w:rFonts w:cs="Simplified Arabic"/>
          <w:color w:val="008000"/>
          <w:sz w:val="28"/>
          <w:szCs w:val="28"/>
          <w:rtl w:val="true"/>
          <w:lang w:bidi="ar-BH"/>
        </w:rPr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قو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ل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علي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سل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 xml:space="preserve">((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ب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الب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الشعي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الشعي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 xml:space="preserve">..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حديث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>((</w:t>
      </w:r>
    </w:p>
    <w:p>
      <w:pPr>
        <w:pStyle w:val="Normal"/>
        <w:ind w:left="-1054" w:right="0" w:hanging="0"/>
        <w:jc w:val="left"/>
        <w:rPr>
          <w:rFonts w:cs="Simplified Arabic"/>
          <w:color w:val="00008B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ه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س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نج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واف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طوافات</w:t>
      </w:r>
      <w:r>
        <w:rPr>
          <w:rFonts w:cs="Simplified Arabic"/>
          <w:color w:val="FF0000"/>
          <w:sz w:val="28"/>
          <w:szCs w:val="28"/>
          <w:rtl w:val="true"/>
        </w:rPr>
        <w:t>))</w:t>
      </w:r>
      <w:r>
        <w:rPr>
          <w:rFonts w:cs="Simplified Arabic"/>
          <w:color w:val="3366FF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او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ر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يتيم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قول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تعال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 xml:space="preserve">((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ول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تق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ه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ُف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t>))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أ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تنبي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يصح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يكو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ناسخاً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أ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نسوخاً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نب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ص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اسخ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منسوخاً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ب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قدام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رحم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له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عض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أحناف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افعية</w:t>
      </w:r>
    </w:p>
    <w:p>
      <w:pPr>
        <w:pStyle w:val="Normal"/>
        <w:ind w:left="-1054" w:right="0" w:hanging="0"/>
        <w:jc w:val="left"/>
        <w:rPr>
          <w:rFonts w:cs="Simplified Arabic"/>
          <w:color w:val="00008B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قو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معتزل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فهو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موافقة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ثب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ف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أحكا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مفهو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مخالف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ثب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ف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أحكا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بعل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منطوق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د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كر</w:t>
      </w:r>
      <w:r>
        <w:rPr>
          <w:rFonts w:cs="Simplified Arabic"/>
          <w:color w:val="008000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و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ب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قدامة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الآمدي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يمية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  <w:lang w:bidi="ar-BH"/>
        </w:rPr>
      </w:pP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د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ل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شيء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م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ذكر</w:t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  <w:lang w:bidi="ar-BH"/>
        </w:rPr>
      </w:pPr>
      <w:r>
        <w:rPr>
          <w:rFonts w:cs="Simplified Arabic"/>
          <w:color w:val="008000"/>
          <w:sz w:val="28"/>
          <w:szCs w:val="28"/>
          <w:rtl w:val="true"/>
          <w:lang w:bidi="ar-BH"/>
        </w:rPr>
      </w:r>
    </w:p>
    <w:p>
      <w:pPr>
        <w:pStyle w:val="Normal"/>
        <w:ind w:left="-1054" w:right="0" w:hanging="0"/>
        <w:jc w:val="left"/>
        <w:rPr>
          <w:rFonts w:cs="Simplified Arabic"/>
          <w:color w:val="008000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color w:val="008000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color w:val="008000"/>
          <w:sz w:val="28"/>
          <w:szCs w:val="28"/>
          <w:rtl w:val="true"/>
          <w:lang w:bidi="ar-BH"/>
        </w:rPr>
        <w:t>-</w:t>
      </w:r>
      <w:r>
        <w:rPr>
          <w:rFonts w:cs="Simplified Arabic"/>
          <w:color w:val="00008B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B"/>
          <w:sz w:val="28"/>
          <w:szCs w:val="28"/>
          <w:rtl w:val="true"/>
        </w:rPr>
        <w:br/>
      </w:r>
      <w:r>
        <w:rPr>
          <w:rFonts w:cs="Simplified Arabic"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8000"/>
          <w:sz w:val="28"/>
          <w:szCs w:val="28"/>
          <w:rtl w:val="true"/>
        </w:rPr>
        <w:t>-</w:t>
      </w:r>
      <w:r>
        <w:rPr>
          <w:rFonts w:cs="Simplified Arabic"/>
          <w:color w:val="00008B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أ</w:t>
      </w:r>
      <w:r>
        <w:rPr>
          <w:rFonts w:cs="Simplified Arabic"/>
          <w:color w:val="00008B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Simplified Arabic"/>
          <w:color w:val="008000"/>
          <w:sz w:val="28"/>
          <w:szCs w:val="28"/>
          <w:lang w:bidi="ar-BH"/>
        </w:rPr>
      </w:pPr>
      <w:r>
        <w:rPr>
          <w:rFonts w:cs="Simplified Arabic"/>
          <w:color w:val="008000"/>
          <w:sz w:val="28"/>
          <w:szCs w:val="28"/>
          <w:rtl w:val="true"/>
          <w:lang w:bidi="ar-BH"/>
        </w:rPr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implified Arabic"/>
      <w:b/>
      <w:color w:val="003399"/>
      <w:sz w:val="27"/>
    </w:rPr>
  </w:style>
  <w:style w:type="character" w:styleId="WW8Num4z0">
    <w:name w:val="WW8Num4z0"/>
    <w:qFormat/>
    <w:rPr>
      <w:rFonts w:ascii="Arial" w:hAnsi="Arial" w:cs="Arial"/>
      <w:b/>
      <w:color w:val="003399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1:40:00Z</dcterms:created>
  <dc:creator>user</dc:creator>
  <dc:description/>
  <cp:keywords/>
  <dc:language>en-US</dc:language>
  <cp:lastModifiedBy>admin</cp:lastModifiedBy>
  <dcterms:modified xsi:type="dcterms:W3CDTF">2010-01-22T19:40:00Z</dcterms:modified>
  <cp:revision>41</cp:revision>
  <dc:subject/>
  <dc:title>1/ المنطق في اللغة يعني :</dc:title>
</cp:coreProperties>
</file>